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споряжение Администрации города № 909 от 20.03.2013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несении изменений в распоряжение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и города от 20.04.2006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</w:rPr>
        <w:t>846 «Об утверждении Положения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правлении кадров и муниципальной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лужбы»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На основании </w:t>
      </w:r>
      <w:hyperlink r:id="rId2">
        <w:r>
          <w:rPr>
            <w:rStyle w:val="InternetLink"/>
            <w:sz w:val="28"/>
            <w:szCs w:val="28"/>
          </w:rPr>
          <w:t>Устава</w:t>
        </w:r>
      </w:hyperlink>
      <w:r>
        <w:rPr>
          <w:sz w:val="28"/>
          <w:szCs w:val="28"/>
        </w:rPr>
        <w:t xml:space="preserve"> муниципального образования городского округа        город Сургут, в соответствии с распоряжением Администрации города                    от 30.12.2005 </w:t>
      </w:r>
      <w:hyperlink r:id="rId3">
        <w:r>
          <w:rPr>
            <w:rStyle w:val="InternetLink"/>
            <w:sz w:val="28"/>
            <w:szCs w:val="28"/>
          </w:rPr>
          <w:t>№ 3686</w:t>
        </w:r>
      </w:hyperlink>
      <w:r>
        <w:rPr>
          <w:sz w:val="28"/>
          <w:szCs w:val="28"/>
        </w:rPr>
        <w:t xml:space="preserve"> «Об утверждении Регламента Администрации города»           (с изменениями от 23.08.2012 </w:t>
      </w:r>
      <w:hyperlink r:id="rId4">
        <w:r>
          <w:rPr>
            <w:rStyle w:val="InternetLink"/>
            <w:sz w:val="28"/>
            <w:szCs w:val="28"/>
          </w:rPr>
          <w:t>№ 2407</w:t>
        </w:r>
      </w:hyperlink>
      <w:r>
        <w:rPr>
          <w:sz w:val="28"/>
          <w:szCs w:val="28"/>
        </w:rPr>
        <w:t>)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 Внести в </w:t>
      </w:r>
      <w:hyperlink r:id="rId5">
        <w:r>
          <w:rPr>
            <w:rStyle w:val="InternetLink"/>
            <w:sz w:val="28"/>
            <w:szCs w:val="28"/>
          </w:rPr>
          <w:t>распоряжение</w:t>
        </w:r>
      </w:hyperlink>
      <w:r>
        <w:rPr>
          <w:sz w:val="28"/>
          <w:szCs w:val="28"/>
        </w:rPr>
        <w:t xml:space="preserve"> Администрации города от 20.04.2006 № 846    «Об утверждении Положения об управлении кадров и муниципальной службы»       (с изменениями от 18.07.2007 </w:t>
      </w:r>
      <w:hyperlink r:id="rId6">
        <w:r>
          <w:rPr>
            <w:rStyle w:val="InternetLink"/>
            <w:sz w:val="28"/>
            <w:szCs w:val="28"/>
          </w:rPr>
          <w:t>№ 1509</w:t>
        </w:r>
      </w:hyperlink>
      <w:r>
        <w:rPr>
          <w:sz w:val="28"/>
          <w:szCs w:val="28"/>
        </w:rPr>
        <w:t xml:space="preserve">, 23.07.2009 </w:t>
      </w:r>
      <w:hyperlink r:id="rId7">
        <w:r>
          <w:rPr>
            <w:rStyle w:val="InternetLink"/>
            <w:sz w:val="28"/>
            <w:szCs w:val="28"/>
          </w:rPr>
          <w:t>№ 2071</w:t>
        </w:r>
      </w:hyperlink>
      <w:r>
        <w:rPr>
          <w:sz w:val="28"/>
          <w:szCs w:val="28"/>
        </w:rPr>
        <w:t xml:space="preserve">, 23.08.2012 </w:t>
      </w:r>
      <w:hyperlink r:id="rId8">
        <w:r>
          <w:rPr>
            <w:rStyle w:val="InternetLink"/>
            <w:sz w:val="28"/>
            <w:szCs w:val="28"/>
          </w:rPr>
          <w:t>№ 2432</w:t>
        </w:r>
      </w:hyperlink>
      <w:r>
        <w:rPr>
          <w:sz w:val="28"/>
          <w:szCs w:val="28"/>
        </w:rPr>
        <w:t xml:space="preserve">,  02.11.2012 </w:t>
      </w:r>
      <w:hyperlink r:id="rId9">
        <w:r>
          <w:rPr>
            <w:rStyle w:val="InternetLink"/>
            <w:sz w:val="28"/>
            <w:szCs w:val="28"/>
          </w:rPr>
          <w:t>№ 3312</w:t>
        </w:r>
      </w:hyperlink>
      <w:r>
        <w:rPr>
          <w:sz w:val="28"/>
          <w:szCs w:val="28"/>
        </w:rPr>
        <w:t>) следующие изменения: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-4"/>
          <w:sz w:val="28"/>
          <w:szCs w:val="28"/>
        </w:rPr>
        <w:t xml:space="preserve">1.1. Изложить </w:t>
      </w:r>
      <w:hyperlink r:id="rId10">
        <w:r>
          <w:rPr>
            <w:rStyle w:val="InternetLink"/>
            <w:spacing w:val="-4"/>
            <w:sz w:val="28"/>
            <w:szCs w:val="28"/>
          </w:rPr>
          <w:t>раздел 3</w:t>
        </w:r>
      </w:hyperlink>
      <w:r>
        <w:rPr>
          <w:spacing w:val="-4"/>
          <w:sz w:val="28"/>
          <w:szCs w:val="28"/>
        </w:rPr>
        <w:t xml:space="preserve"> Положения в новой редакции согласно </w:t>
      </w:r>
      <w:hyperlink r:id="rId11">
        <w:r>
          <w:rPr>
            <w:rStyle w:val="InternetLink"/>
            <w:spacing w:val="-4"/>
            <w:sz w:val="28"/>
            <w:szCs w:val="28"/>
          </w:rPr>
          <w:t>приложению</w:t>
        </w:r>
      </w:hyperlink>
      <w:r>
        <w:rPr>
          <w:spacing w:val="-4"/>
          <w:sz w:val="28"/>
          <w:szCs w:val="28"/>
        </w:rPr>
        <w:t xml:space="preserve">           к настоящему распоряжению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2. Изложить пункт 4.1 раздела 4 Положения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«4.1. Структура и штатное расписание управления утверждается             распоряжением Администрации города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3. Признать утратившим силу пункт 4.2 раздела 4 Полож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4. В пункте 5.3 раздела 5 Положе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бзац четвертый после слов «управления и» дополнить словом                «согласовывает»;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абзаце восемнадцатом слова «результатам служебной проверки»           заменить словами «вопросам, связанным с деятельностью управления»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выполнением распоряжения возложить на заместителя        главы Администрации города Алешкову Н.П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Д.В. Поп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5954" w:hanging="0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widowControl w:val="false"/>
        <w:autoSpaceDE w:val="false"/>
        <w:ind w:left="5954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widowControl w:val="false"/>
        <w:autoSpaceDE w:val="false"/>
        <w:ind w:left="5954" w:hanging="0"/>
        <w:rPr>
          <w:sz w:val="28"/>
          <w:szCs w:val="28"/>
        </w:rPr>
      </w:pPr>
      <w:r>
        <w:rPr>
          <w:sz w:val="28"/>
          <w:szCs w:val="28"/>
        </w:rPr>
        <w:t>от ____________ № 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Функции управления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1. Для решения задач в области кадрового обеспечения управление      выполняет следующие функци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4"/>
          <w:sz w:val="28"/>
          <w:szCs w:val="28"/>
        </w:rPr>
        <w:t>3.1.1. Подготовка проектов муниципальных правовых актов Администрации</w:t>
      </w:r>
      <w:r>
        <w:rPr>
          <w:sz w:val="28"/>
          <w:szCs w:val="28"/>
        </w:rPr>
        <w:t xml:space="preserve"> города и ее структурных подразделений, связанных с поступлением                  на муниципальную службу, ее прохождением, переводом на иную должность муниципальной службы, освобождением от должности муниципальной          службы, увольнением с муниципальной службы, выходом на пенсию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1.2. Ведение реестра муниципальных служащих Администрации города  и ее структурных подразделен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4"/>
          <w:sz w:val="28"/>
          <w:szCs w:val="28"/>
        </w:rPr>
        <w:t>3.1.3. Подготовка проектов муниципальных правовых актов Администрации</w:t>
      </w:r>
      <w:r>
        <w:rPr>
          <w:sz w:val="28"/>
          <w:szCs w:val="28"/>
        </w:rPr>
        <w:t xml:space="preserve"> города и ее структурных подразделений о приеме, переводе, увольнении,      командировании, предоставлении отпусков работникам, а также в отношении руководителей муниципальных предприятий, учреждений и акционерных     </w:t>
      </w:r>
      <w:r>
        <w:rPr>
          <w:spacing w:val="-4"/>
          <w:sz w:val="28"/>
          <w:szCs w:val="28"/>
        </w:rPr>
        <w:t>обществ, 100%-й пакет акций которых находится в муниципальной собственности</w:t>
      </w:r>
      <w:r>
        <w:rPr>
          <w:sz w:val="28"/>
          <w:szCs w:val="28"/>
        </w:rPr>
        <w:t xml:space="preserve"> (далее – руководители муниципальных организаций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1.4. Ведение учета личного состава Администрации города и ее структурных подразделений, формирование и ведение банка данных о количест-венном и качественном составе кадров, обработка информации в автоматизированной информационной системе «Кадры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1.5. Ведение и учет трудовых книжек и личных дел работников               Администрации города, ее структурных подразделений и руководителей           муниципальных организац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4"/>
          <w:sz w:val="28"/>
          <w:szCs w:val="28"/>
        </w:rPr>
        <w:t>3.1.6. Оформление трудовых договоров с лицами, поступающими на работу/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муниципальную службу в Администрацию города, ее структурные подразделения,</w:t>
      </w:r>
      <w:r>
        <w:rPr>
          <w:sz w:val="28"/>
          <w:szCs w:val="28"/>
        </w:rPr>
        <w:t xml:space="preserve">  руководителями муниципальных организаций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7. Оформление и выдача командировочных удостоверений работникам Администрации города и ее структурных подразделен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1.8. Анализ состояния и движения кадров в Администрации города              и ее структурных подразделениях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1.9. Организация профессиональной переподготовки, повышения           квалификации и стажировки муниципальных служащих, повышения                 квалификации иных работников Администрации города и ее структурных        подразделен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6"/>
          <w:sz w:val="28"/>
          <w:szCs w:val="28"/>
        </w:rPr>
        <w:t>3.1.10. Ведение документации по кадровому делопроизводству в соответствии</w:t>
      </w:r>
      <w:r>
        <w:rPr>
          <w:sz w:val="28"/>
          <w:szCs w:val="28"/>
        </w:rPr>
        <w:t xml:space="preserve"> с действующим законодательством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11. Контроль за подготовкой кадровой документации для передачи дел в архив в соответствии с номенклатурой дел.</w:t>
      </w:r>
    </w:p>
    <w:p>
      <w:pPr>
        <w:pStyle w:val="Normal"/>
        <w:widowControl w:val="false"/>
        <w:autoSpaceDE w:val="false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4"/>
          <w:sz w:val="28"/>
          <w:szCs w:val="28"/>
        </w:rPr>
        <w:t>3.1.12. Проверка и согласование табелей учета рабочего времени работников</w:t>
      </w:r>
      <w:r>
        <w:rPr>
          <w:sz w:val="28"/>
          <w:szCs w:val="28"/>
        </w:rPr>
        <w:t xml:space="preserve"> Администрации города и ее структурных подразделен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4"/>
          <w:sz w:val="28"/>
          <w:szCs w:val="28"/>
        </w:rPr>
        <w:t>3.1.13. Составление графиков отпусков работников Администрации города,</w:t>
      </w:r>
      <w:r>
        <w:rPr>
          <w:sz w:val="28"/>
          <w:szCs w:val="28"/>
        </w:rPr>
        <w:t xml:space="preserve"> ее структурных подразделений и руководителей муниципальных предприятий, учреждений, ведение учета использования отпуск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1.14. Подготовка ведомостей на выплату ежемесячного денежного        поощрения, денежного поощрения за квартал (год), премии по результатам     работы за месяц, квартал, год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15. Согласование, регистрация и хранение должностных инструкций работников Администрации города и ее структурных подразделений, а также руководителей муниципальных предприятий и учрежден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1.16. Выдача по письменным заявлениям работников Администрации   города и ее структурных подразделений, руководителей муниципальных         организаций, в том числе ранее работавших, копий документов, связанных         с работой (о приеме на работу, о переводах на другую работу, об увольнении       с работы, выписки из трудовой книжки, о периодах работы у данного             работодателя и др.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1.17. Оформление и выдача служебных удостоверений работникам      </w:t>
      </w:r>
      <w:r>
        <w:rPr>
          <w:spacing w:val="-4"/>
          <w:sz w:val="28"/>
          <w:szCs w:val="28"/>
        </w:rPr>
        <w:t>Администрации города и ее структурных подразделений, а также удостоверений</w:t>
      </w:r>
      <w:r>
        <w:rPr>
          <w:sz w:val="28"/>
          <w:szCs w:val="28"/>
        </w:rPr>
        <w:t xml:space="preserve"> общественного помощника Главы город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1.18. Обеспечение исполнения федеральных законов, а также иных     нормативных правовых актов по вопросам мобилизационной подготовки,       воинского учета и бронирования граждан, пребывающих в запасе (работники Администрации города и ее структурных подразделений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1.19. Подготовка муниципальных правовых актов о поощрении, контроль за применением поощрений, подготовка необходимых материалов для работы советов по вопросам поощрений, обеспечение сохранности материал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1.20. Обеспечение защиты персональных данных работников                  Администрации города и ее структурных подразделений, руководителей       муниципальных организаций от утечки, утраты, искажения, подделки и других несанкционированных действ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1.21. Ведение персонифицированного учета работников Администрации города и ее структурных подразделений в системе обязательного пенсионного страхования в части предоставления сведений о трудовом стаже работников        за отчетный период. Оформление анкет персонифицированного пенсионного учета для получения страховых свидетельств государственного пенсионного страхования, обеспечение выдачи и замены страховых свидетельст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1.22. Оформление соответствующих документов для назначения всех  видов пенсий работникам Администрации города и ее структурных                  подразделений и представление их в соответствующие орган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1.23. Обеспечение деятельности комиссии по установлению стажа        муниципальной службы лицам, замещающим муниципальные должности          или должности муниципальной службы в органах местного самоуправления  города Сургут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1.24. Заполнение листков временной нетрудоспособности работников Администрации города и ее структурных подразделений в части раздела      продолжительности страхового стаж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1.25. Осуществление контроля за состоянием трудовой дисциплины        и соблюдением правил внутреннего трудового распорядка работниками        Администрации города и ее структурных подразделен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1.26. Принятие мер по обеспечению трудоустройства высвобождаемых    в результате сокращения штата или численности работников Администрации </w:t>
      </w:r>
      <w:r>
        <w:rPr>
          <w:spacing w:val="-6"/>
          <w:sz w:val="28"/>
          <w:szCs w:val="28"/>
        </w:rPr>
        <w:t>города и ее структурных подразделений, предоставлению им льгот и компенсаций,</w:t>
      </w:r>
      <w:r>
        <w:rPr>
          <w:sz w:val="28"/>
          <w:szCs w:val="28"/>
        </w:rPr>
        <w:t xml:space="preserve"> установленных действующим законодательство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1.27. Организация и обеспечение проведения конкурсов на замещение </w:t>
      </w:r>
      <w:r>
        <w:rPr>
          <w:spacing w:val="-4"/>
          <w:sz w:val="28"/>
          <w:szCs w:val="28"/>
        </w:rPr>
        <w:t>вакантных должностей руководителей муниципальных учреждений, предприятий,</w:t>
      </w:r>
      <w:r>
        <w:rPr>
          <w:sz w:val="28"/>
          <w:szCs w:val="28"/>
        </w:rPr>
        <w:t xml:space="preserve"> а также формирование резерва управленческих кадров муниципальных организац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6"/>
          <w:sz w:val="28"/>
          <w:szCs w:val="28"/>
        </w:rPr>
        <w:t>3.1.28. Проверка достоверности предоставляемых гражданином персональных</w:t>
      </w:r>
      <w:r>
        <w:rPr>
          <w:sz w:val="28"/>
          <w:szCs w:val="28"/>
        </w:rPr>
        <w:t xml:space="preserve"> данных и иных сведений при поступлении на работу в Администрацию города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4"/>
          <w:sz w:val="28"/>
          <w:szCs w:val="28"/>
        </w:rPr>
        <w:t xml:space="preserve">3.1.29. Организация работы по прохождению студентами учебных заведений </w:t>
      </w:r>
      <w:r>
        <w:rPr>
          <w:sz w:val="28"/>
          <w:szCs w:val="28"/>
        </w:rPr>
        <w:t>практики в Администрации города и ее структурных подразделениях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30. Подготовка материалов для оформления допуска на должности, предусматривающие работу со сведениями, составляющими государственную тайн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4"/>
          <w:sz w:val="28"/>
          <w:szCs w:val="28"/>
        </w:rPr>
        <w:t>3.1.31. Подготовка распоряжений Главы города о назначении общественного</w:t>
      </w:r>
      <w:r>
        <w:rPr>
          <w:sz w:val="28"/>
          <w:szCs w:val="28"/>
        </w:rPr>
        <w:t xml:space="preserve"> помощника Главы города, прекращении его полномочий по соответствующим основаниям, а также ведение учетной документации, предусмотренной          муниципальным правовым актом Главы города об общественных помощниках Главы город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4"/>
          <w:sz w:val="28"/>
          <w:szCs w:val="28"/>
        </w:rPr>
        <w:t>3.2. Для решения задач в области муниципальной службы, противодействия</w:t>
      </w:r>
      <w:r>
        <w:rPr>
          <w:sz w:val="28"/>
          <w:szCs w:val="28"/>
        </w:rPr>
        <w:t xml:space="preserve"> коррупции управление выполняет следующие функци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2.1. Подготовка предложений о реализации положений федеральных        и окружных законов, иных нормативных правовых актов и внесение указанных предложений представителю нанимателя (работодателю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2.2. Разработка перечней должностей муниципальной службы,             предусмотренных законодательством, осуществление контроля за своевре-менным внесением в них изменений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3. Организация и обеспечение проведения конкурсов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замещение вакантных должностей муниципальной службы и иных должностей в Администрации города и ее структурных подразделениях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на формирование кадрового резерва для замещения должностей               муниципальной службы в органах местного самоуправления город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2.4. Организация работы с кадровым резервом и его эффективное          использование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5. Организация и обеспечение проведения аттестации муниципальных служащих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4"/>
          <w:sz w:val="28"/>
          <w:szCs w:val="28"/>
        </w:rPr>
        <w:t>3.2.6. Организация и обеспечение проведения квалификационных экзаменов</w:t>
      </w:r>
      <w:r>
        <w:rPr>
          <w:sz w:val="28"/>
          <w:szCs w:val="28"/>
        </w:rPr>
        <w:t xml:space="preserve"> муниципальных служащих, присвоения муниципальным служащим классных чинов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4"/>
          <w:sz w:val="28"/>
          <w:szCs w:val="28"/>
        </w:rPr>
        <w:t>3.2.7. Организация работы по представлению гражданами, муниципальными служащими сведений о своих доходах, расходах, об имуществе и обязательствах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имущественного характера и о доходах, расходах, об имуществе и обязательствах</w:t>
      </w:r>
      <w:r>
        <w:rPr>
          <w:sz w:val="28"/>
          <w:szCs w:val="28"/>
        </w:rPr>
        <w:t xml:space="preserve"> имущественного характера членов семьи, а также проверка этих сведений           в установленном порядке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8. Организация проверки соблюдения муниципальными служащими ограничений, установленных федеральными законам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2.9. Обеспечение деятельности по уведомлению о заключении трудового договора с гражданами, замещавшими должности государственной или </w:t>
      </w:r>
      <w:r>
        <w:rPr>
          <w:spacing w:val="-4"/>
          <w:sz w:val="28"/>
          <w:szCs w:val="28"/>
        </w:rPr>
        <w:t>муниципальной службы, в течение двух лет после его увольнения представителю</w:t>
      </w:r>
      <w:r>
        <w:rPr>
          <w:sz w:val="28"/>
          <w:szCs w:val="28"/>
        </w:rPr>
        <w:t xml:space="preserve">        нанимателя (работодателю) по последнему месту его службы в установленном </w:t>
      </w:r>
      <w:hyperlink r:id="rId14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2.10. Обеспечение деятельности комиссии по соблюдению требований     к служебному поведению муниципальных служащих и урегулированию       конфликта интересов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11. Организация деятельности по фактам обращения в целях склонения муниципального служащего к совершению коррупционных правонарушен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2.12. Организация заключения договоров с гражданами на время             их обучения в образовательных учреждениях профессионального образования   с последующим прохождением муниципальной службы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13. Обеспечение деятельности по реализации долгосрочных целевых программ, связанных с деятельностью управле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Для решения задач в области регулирования процессов организации труда, оплаты и стимулирования труда, применения обоснованных нормативов по труду в муниципальных организациях и органах местного самоуправления, осуществления обязательного государственного страхования муниципальных служащих Администрации города и ее структурных подразделений на случай причинения вреда жизни и здоровью в связи с исполнением ими должностных обязанностей управление выполняет следующие функци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3.1. Организация деятельности по совершенствованию структуры        Администрации города и ее структурных подразделений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2. Подготовка предложений по совершенствованию системы оплаты труда работников муниципальных организаций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3. Организация деятельности по привлечению специализированных    научно-исследовательских и консультативных организаций для формирования </w:t>
      </w:r>
      <w:r>
        <w:rPr>
          <w:spacing w:val="-4"/>
          <w:sz w:val="28"/>
          <w:szCs w:val="28"/>
        </w:rPr>
        <w:t>нормативной базы и системы нормативных показателей по труду. Осуществление контроля за составом и содержанием работ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3.4. Подготовка проектов муниципальных правовых актов о размерах, </w:t>
      </w:r>
      <w:r>
        <w:rPr>
          <w:spacing w:val="-4"/>
          <w:sz w:val="28"/>
          <w:szCs w:val="28"/>
        </w:rPr>
        <w:t>порядке и условиях оплаты труда работников органов местного самоуправления</w:t>
      </w:r>
      <w:r>
        <w:rPr>
          <w:sz w:val="28"/>
          <w:szCs w:val="28"/>
        </w:rPr>
        <w:t xml:space="preserve">  и муниципальных организаций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3.3.5. Разработка проекта штатного расписания Администрации города       и ее структурных подразделений на основании предложений Главы города        и руководителей структурных подразделений Администрации город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</w:t>
      </w:r>
      <w:r>
        <w:rPr>
          <w:spacing w:val="-4"/>
          <w:sz w:val="28"/>
          <w:szCs w:val="28"/>
        </w:rPr>
        <w:t>.3.6. Проведение анализа штатных расписаний муниципальных учрежден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3.7. Проведение анализа изменений условий оплаты труда руководителей муниципальных организаций при заключении с ними трудовых договоров,     </w:t>
      </w:r>
      <w:r>
        <w:rPr>
          <w:spacing w:val="-4"/>
          <w:sz w:val="28"/>
          <w:szCs w:val="28"/>
        </w:rPr>
        <w:t>дополнительных соглашений к трудовым договорам на предмет обоснованности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рименения системы оплаты труда, утвержденной муниципальными правовыми</w:t>
      </w:r>
      <w:r>
        <w:rPr>
          <w:sz w:val="28"/>
          <w:szCs w:val="28"/>
        </w:rPr>
        <w:t xml:space="preserve"> актам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3.8. Проверка проектов положений об оплате труда работников            муниципальных организаций, проектов коллективных договоров, заключенных между работниками муниципальных учреждений, органов местного                самоуправления города и соответствующими профсоюзными организациями, на предмет обоснованности применения системы оплаты труда, утвержденной муниципальными правовыми актам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3.9. Согласование проектов муниципальных правовых актов на предмет обоснованности установления системы оплаты труда руководителей              </w:t>
      </w:r>
      <w:r>
        <w:rPr>
          <w:spacing w:val="-6"/>
          <w:sz w:val="28"/>
          <w:szCs w:val="28"/>
        </w:rPr>
        <w:t>муниципальных организаций, работников Администрации города и ее структурных</w:t>
      </w:r>
      <w:r>
        <w:rPr>
          <w:sz w:val="28"/>
          <w:szCs w:val="28"/>
        </w:rPr>
        <w:t xml:space="preserve"> подразделен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3.10. Формирование и ведение базы данных по заработной плате              и численности работников муниципальных организаций и органов местного самоуправления в программе «Свод расходов по заработной плате работников бюджетной сферы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3.11. Проведение анализа структуры заработной платы работников      Администрации города и ее структурных подразделений, работников                 муниципальных учреждений город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3.12. Проведение анализа численности и среднемесячной заработной платы работников Администрации города и ее структурных подразделений,  работников муниципальных учреждений города по категориям должносте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3.13. Проведение мониторинга средней заработной платы отдельных    категорий работников муниципальных учреждений социальной сферы            (образование, здравоохранение, культура и искусство, молодежная политика, спорт) к средней заработной плате по Ханты-Мансийскому автономному        округу – Югр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4"/>
          <w:sz w:val="28"/>
          <w:szCs w:val="28"/>
        </w:rPr>
        <w:t>3.3.14. Подготовка информации о численности, среднемесячной заработной</w:t>
      </w:r>
      <w:r>
        <w:rPr>
          <w:sz w:val="28"/>
          <w:szCs w:val="28"/>
        </w:rPr>
        <w:t xml:space="preserve"> плате работников муниципальных учреждений по отраслям бюджетной сферы, о количестве работников, получающих заработную плату ниже величины     прожиточного минимума, установленного на территории Ханты-Мансийского автономного округа – Югр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3.15. Организация деятельности по обязательному государственному </w:t>
      </w:r>
      <w:r>
        <w:rPr>
          <w:spacing w:val="-4"/>
          <w:sz w:val="28"/>
          <w:szCs w:val="28"/>
        </w:rPr>
        <w:t>страхованию муниципальных служащих Администрации города и ее структурных</w:t>
      </w:r>
      <w:r>
        <w:rPr>
          <w:sz w:val="28"/>
          <w:szCs w:val="28"/>
        </w:rPr>
        <w:t xml:space="preserve"> подразделений на случай причинения вреда жизни и здоровью в связи                с исполнением ими должностных обязанносте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4"/>
          <w:sz w:val="28"/>
          <w:szCs w:val="28"/>
        </w:rPr>
        <w:t>3.4. Подготовка проектов муниципальных правовых актов органов местного са</w:t>
      </w:r>
      <w:r>
        <w:rPr>
          <w:sz w:val="28"/>
          <w:szCs w:val="28"/>
        </w:rPr>
        <w:t>моуправления по вопросам, связанным с деятельностью управле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 Подготовка заключений по вопросам, входящим в компетенцию управления, в соответствии с муниципальными правовыми актам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6. Подготовка проектов муниципальных правовых актов об организации и проведении ежегодной диспансеризации работников Администрации города и ее структурных подразделений; формирование списков работников,           подлежащих диспансериз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4"/>
          <w:sz w:val="28"/>
          <w:szCs w:val="28"/>
        </w:rPr>
        <w:t>3.7. Контроль за соблюдением трудового законодательства, законодательства</w:t>
      </w:r>
      <w:r>
        <w:rPr>
          <w:sz w:val="28"/>
          <w:szCs w:val="28"/>
        </w:rPr>
        <w:t xml:space="preserve"> о муниципальной службе, противодействии коррупции и иных нормативных правовых актов в Администрации города, ее структурных подразделениях,    муниципальных предприятиях и учреждениях по вопросам, входящим               в компетенцию управл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4"/>
          <w:sz w:val="28"/>
          <w:szCs w:val="28"/>
        </w:rPr>
        <w:t>3.8. Консультирование работников Администрации города и ее структурных</w:t>
      </w:r>
      <w:r>
        <w:rPr>
          <w:sz w:val="28"/>
          <w:szCs w:val="28"/>
        </w:rPr>
        <w:t xml:space="preserve"> подразделений, граждан по вопросам, входящим в компетенцию управления,     в области трудового законодательства и законодательства о муниципальной служб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9. Ведение установленной отчетности по вопросам, связанным                     с деятельностью управл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10. Подготовка и представление информации по вопросам, связанным      с деятельностью управления, для размещения на официальном интернет-сайте Администрации город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11. Рассмотрение жалоб и заявлений граждан по вопросам, входящим       в компетенцию управления, и принятие мер по выявлению и устранению     причин, послуживших основанием для жалоб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12. Взаимодействие с федеральными, государственными и окружными органами, органами местного самоуправления городского округа город Сургут, муниципальных образований Ханты-Мансийского автономного округа – Югры и иных регионов, государственными и муниципальными учреждениями              и предприятиями по вопросам, входящим в компетенцию управл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13. Участие в профилактике терроризма и экстремизма, а также                в минимизации и (или) ликвидации последствий проявлений терроризма           и экстремизма в пределах функций, возложенных на управление настоящим Положение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14. Для реализации целей своего создания управление осуществляет </w:t>
      </w:r>
      <w:r>
        <w:rPr>
          <w:spacing w:val="-4"/>
          <w:sz w:val="28"/>
          <w:szCs w:val="28"/>
        </w:rPr>
        <w:t>иные функции в соответствии с действующим законодательством, нормативными</w:t>
      </w:r>
      <w:r>
        <w:rPr>
          <w:sz w:val="28"/>
          <w:szCs w:val="28"/>
        </w:rPr>
        <w:t xml:space="preserve"> актами и муниципальными правовыми актами.</w:t>
      </w:r>
    </w:p>
    <w:sectPr>
      <w:headerReference w:type="default" r:id="rId15"/>
      <w:type w:val="nextPage"/>
      <w:pgSz w:w="11906" w:h="16838"/>
      <w:pgMar w:left="1701" w:right="567" w:gutter="0" w:header="709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76308AA5750DE8900EFC6C79AD8DAAAF5A82E6D86173A268ED818BFE77FFCACOBeAM" TargetMode="External"/><Relationship Id="rId3" Type="http://schemas.openxmlformats.org/officeDocument/2006/relationships/hyperlink" Target="consultantplus://offline/ref=076308AA5750DE8900EFC6C79AD8DAAAF5A82E6D86153C238AD818BFE77FFCACOBeAM" TargetMode="External"/><Relationship Id="rId4" Type="http://schemas.openxmlformats.org/officeDocument/2006/relationships/hyperlink" Target="consultantplus://offline/ref=A59FB716C636724E6B05F124C43A1204D1787EA137DDDBCF9A504C12AEBCC04BD428D62D96DFD913B328B3A2D3N" TargetMode="External"/><Relationship Id="rId5" Type="http://schemas.openxmlformats.org/officeDocument/2006/relationships/hyperlink" Target="consultantplus://offline/ref=726589C02303FFECFE09D49A6D00D1ECC799D93CAEAB91A5F66B8C003940BC8DP0vBM" TargetMode="External"/><Relationship Id="rId6" Type="http://schemas.openxmlformats.org/officeDocument/2006/relationships/hyperlink" Target="consultantplus://offline/ref=CD3F141BE7F6D79A437D1A873816A336F67E7BDABE33540676E3D2DD90346B6ABE25542F89609922EDEDC9n2Y1M" TargetMode="External"/><Relationship Id="rId7" Type="http://schemas.openxmlformats.org/officeDocument/2006/relationships/hyperlink" Target="consultantplus://offline/ref=CD3F141BE7F6D79A437D1A873816A336F67E7BDAB83955067FE3D2DD90346B6ABE25542F89609922EDEDC9n2Y1M" TargetMode="External"/><Relationship Id="rId8" Type="http://schemas.openxmlformats.org/officeDocument/2006/relationships/hyperlink" Target="consultantplus://offline/ref=CD3F141BE7F6D79A437D1A873816A336F67E7BDAB539550E7EE3D2DD90346B6ABE25542F89609922EDEDC9n2Y1M" TargetMode="External"/><Relationship Id="rId9" Type="http://schemas.openxmlformats.org/officeDocument/2006/relationships/hyperlink" Target="consultantplus://offline/ref=CD3F141BE7F6D79A437D1A873816A336F67E7BDAB53E570F7DE3D2DD90346B6ABE25542F89609922EDEDC9n2Y1M" TargetMode="External"/><Relationship Id="rId10" Type="http://schemas.openxmlformats.org/officeDocument/2006/relationships/hyperlink" Target="consultantplus://offline/ref=0CC4138AB395C1B11243783BD412DC0154A92ED0E42C8588C8F6BE29D4FF6F6B66530DDE0E367FB8A3D8F9r6N6N" TargetMode="External"/><Relationship Id="rId11" Type="http://schemas.openxmlformats.org/officeDocument/2006/relationships/hyperlink" Target="consultantplus://offline/ref=0CC4138AB395C1B11243783BD412DC0154A92ED0E2268588C1F6BE29D4FF6F6B66530DDE0E367FB8A3D8FAr6N7N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hyperlink" Target="consultantplus://offline/ref=85A99B8238B98D7FF6AA0B6F302E53BD67C8F13E61D48658574451A9D3WFB6N" TargetMode="External"/><Relationship Id="rId15" Type="http://schemas.openxmlformats.org/officeDocument/2006/relationships/header" Target="header3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3:36:00Z</dcterms:created>
  <dc:creator>Admin</dc:creator>
  <dc:description/>
  <cp:keywords/>
  <dc:language>en-US</dc:language>
  <cp:lastModifiedBy>Admin</cp:lastModifiedBy>
  <dcterms:modified xsi:type="dcterms:W3CDTF">2013-03-26T03:36:00Z</dcterms:modified>
  <cp:revision>2</cp:revision>
  <dc:subject/>
  <dc:title/>
</cp:coreProperties>
</file>