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кружного фестиваля исполн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й песни </w:t>
      </w:r>
      <w:r>
        <w:rPr>
          <w:rFonts w:cs="Times New Roman" w:ascii="Times New Roman" w:hAnsi="Times New Roman"/>
          <w:b/>
          <w:bCs/>
          <w:sz w:val="24"/>
          <w:szCs w:val="24"/>
        </w:rPr>
        <w:t>«Татар жы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хранение национальных ценностей имеет приоритетное значение для Российской Федерации, так как свободный доступ к культурным ценностям и национальных традиций через творческое общение и ознакомление  с культурным наследием страны является важнейшим из инструментов формирования общественного создания и целостной системы духовных ценностей,  подрастающего поко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оложение о фестивале регулир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и и задачи фестива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тбора участников фестива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рганизации и проведения фестив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редители и организаторы фестива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Региональная национально-культурная автономия татар ХМАО - Ю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ациональная культурная автономия татар города Сург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правление культуры Администрации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и и задачи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традиционной культуры тат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тие творческих способностей одаренных детей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обмена творческим опы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тие вокального потенциала  участников татарской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пуляризация национальной татарской  куль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астники фестивал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участию фестиваля допускаются индивидуальные  исполнители «Любители татарской песни», (возраст участников от 5-12, 13-18, 19-25, 26-35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 Конкурс проводится в два эта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27 апреля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 с 10.00 часов – до 18.00 часов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-й этап отборочный в двух отделения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1-е отделение  исполнение народной песни - в национальных костюмах с сопровождением баяна или минусовой фон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-е отделение  исполнение  эстрадной песни  - в эстрадных костюма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этап  - заключительный тур, Гала - концерт победителей фестива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8  апреля  с 14.00 – 16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 Состав участников фестива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рода региона по предварительному списку (по 2 песни - народная и эстрадна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7. Программа фестива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  предусматривает: торжественное открытие и закрытие фестиваля «Татар жы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. Организационный комитет и жюри конкур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8.1 В функции организационного комитета входит решение следующих вопрос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змещения информации о проведении фестива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а жюр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формированию призов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8.2 Состав жюри фестиваля – конкурса формируется из профессиональных творческих работников, специалистов вокального жанра. Председатель жюри – известный деятель культуры и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8.3 Жюри  фестиваля конкурса в ходе прослушивания оценивает выступления участников конкурса, согласно критериям оценки по 5 – бальной сист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  Победителями фестиваля конкурса  считаются участники, набравшие наибольшее количество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 В случае, если несколько участников набрали равное количество баллов, победители определяются путем открытого голосования жюри. Председатель жюри имеет право дополнительного гол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 Решения жюри оформляются протоколами, которые подписывает председатель жюри и ответственный секрет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гражд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курса участникам фестиваля присваивается звани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анты фестиваля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уреаты фестиваля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  специальные призы и Гран – при среди всех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Участие в фестивале  принимаются по предварительным заявк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оформляется по утвержденной форме (см. приложение) и подается в оргкомитет фестиваля в установленные сро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Транспортные расходы осуществляются за счет направляющей стороны. Организаторы берут на себя расходы по питанию и транспортному обслуживанию участников во время фестива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1 апреля 201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ргут, тел. 60-76-64, 8982-507-8795,  факс: (3462) 34-49-30, эл. почта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zignur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@mail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и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urguttat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ок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жн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естивале  «Татар жыры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вание коллектива: </w:t>
      </w:r>
      <w:r>
        <w:rPr>
          <w:rFonts w:cs="Times New Roman" w:ascii="Times New Roman" w:hAnsi="Times New Roman"/>
          <w:sz w:val="24"/>
          <w:szCs w:val="24"/>
          <w:lang w:val="tt-RU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учреждения культуры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нтактный телефон</w:t>
      </w:r>
      <w:r>
        <w:rPr>
          <w:rFonts w:cs="Times New Roman" w:ascii="Times New Roman" w:hAnsi="Times New Roman"/>
          <w:sz w:val="24"/>
          <w:szCs w:val="24"/>
          <w:lang w:val="tt-RU"/>
        </w:rPr>
        <w:t>/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tt-RU"/>
        </w:rPr>
        <w:t>, эл. почта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96"/>
        <w:gridCol w:w="2227"/>
        <w:gridCol w:w="214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/ исполн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озрас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римечание</w:t>
            </w:r>
          </w:p>
        </w:tc>
      </w:tr>
      <w:tr>
        <w:trPr>
          <w:trHeight w:val="3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коллектива:_____________________________ 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организации:____________________________ /________________/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nur@mail.ru" TargetMode="External"/><Relationship Id="rId3" Type="http://schemas.openxmlformats.org/officeDocument/2006/relationships/hyperlink" Target="mailto:zignur@mail.ru" TargetMode="External"/><Relationship Id="rId4" Type="http://schemas.openxmlformats.org/officeDocument/2006/relationships/hyperlink" Target="mailto: &#1080;&#1083;&#1080;" TargetMode="External"/><Relationship Id="rId5" Type="http://schemas.openxmlformats.org/officeDocument/2006/relationships/hyperlink" Target="mailto:surguttat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0:00Z</dcterms:created>
  <dc:creator>Admin</dc:creator>
  <dc:description/>
  <dc:language>en-US</dc:language>
  <cp:lastModifiedBy>Gordeev</cp:lastModifiedBy>
  <dcterms:modified xsi:type="dcterms:W3CDTF">2013-03-27T08:20:00Z</dcterms:modified>
  <cp:revision>2</cp:revision>
  <dc:subject/>
  <dc:title/>
</cp:coreProperties>
</file>