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марта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05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 муниципального имущества (земельный участок с расположенным на нём объектом недвижимости: незавершённым строительством жилым домом, расположенным по адресу:            г. Тюмень, ул. Михаила Пришвина, д. 9)</w:t>
      </w:r>
    </w:p>
    <w:p>
      <w:pPr>
        <w:pStyle w:val="Normal"/>
        <w:tabs>
          <w:tab w:val="clear" w:pos="708"/>
          <w:tab w:val="left" w:pos="108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«О приватизации государственного и муниципального имущества»                 (в редакции от 07.12.2011), решениями Думы города от 07.10.2009 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    от 29.11.2012 № 263-V ДГ), от 26.09.2012 № 2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3 год» (в редакции               от 18.01.2013 № 288-V ДГ), рассмотрев документы, представленные Администрацией города по приватизации муниципального имущества,     Дума города РЕШИЛА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ыполнением настоящего решения возложить 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1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 xml:space="preserve">305-V </w:t>
      </w:r>
      <w:r>
        <w:rPr>
          <w:sz w:val="28"/>
          <w:szCs w:val="28"/>
          <w:u w:val="single"/>
        </w:rPr>
        <w:t>ДГ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2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участок с расположенным на нём объектом недвижимости: незавершённым строительством жилым домом; назначение – жилой дом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г. Тюмень,</w:t>
              <w:br/>
              <w:t>ул. Михаила Пришвина, 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Тюмень, ул. Михаила Пришвина, д. 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строитель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завершённый строительством жилой дом: фундамент – железобетонные блоки, подвальные перекрытия – железобетонные пли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незавершённого строительством жилого дома по наружному обмеру         (по данным технического паспорта) –    144,9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Сведения о земельном участк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>Площадь земельного участка –             1 500 кв. мет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– 72:23:0101002:8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ешённое использование: для индивидуального жилищного строитель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5. Наличие обременени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027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Сведения о государственной регистрации (наименования регистрирующего органа, дата и регистрационный номер свидетельства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Тюменской области от 18 мая 2010 года, серия 72 НЛ  73211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              от 21 октября 2005 года, серия                   72 НК 06266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31 750,0 рублей</w:t>
            </w:r>
          </w:p>
        </w:tc>
      </w:tr>
      <w:tr>
        <w:trPr>
          <w:trHeight w:val="6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2 227,0 рублей</w:t>
            </w:r>
          </w:p>
        </w:tc>
      </w:tr>
      <w:tr>
        <w:trPr>
          <w:trHeight w:val="6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Сведения о рыночной стоимости </w:t>
            </w:r>
            <w:r>
              <w:rPr>
                <w:sz w:val="28"/>
                <w:szCs w:val="28"/>
              </w:rPr>
              <w:t>имущества</w:t>
            </w:r>
            <w:r>
              <w:rPr>
                <w:sz w:val="28"/>
              </w:rPr>
              <w:t xml:space="preserve"> (дата и номер отчёта об оценке, рыночная стоимость)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ёт об оценке от 25.02.2013</w:t>
              <w:br/>
              <w:t>№ 0311/2/О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23.01.2013 –     2 94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земельного учас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 300 000 рублей (НДС не облагается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>1 640 000 рублей, в том числе НДС (18 %)</w:t>
              <w:br/>
              <w:t>250 169 рублей 49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8"/>
              </w:rPr>
            </w:pPr>
            <w:r>
              <w:rPr>
                <w:sz w:val="28"/>
              </w:rPr>
              <w:t>10. Начальная цена незавершённого строительством жилого дом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 640 000 рублей, в том числе НДС (18 %)</w:t>
              <w:br/>
              <w:t>250 169 рублей 49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1. Цена земельного участка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 300 000 рублей (НДС не облагается), изменению не подлежи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 Способ приватизаци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открытый по составу участников, с открытой формой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Размер задат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164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4. Шаг аукциона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7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 Форма платеж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ind w:right="-16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8:00Z</dcterms:created>
  <dc:creator>Ze84rO</dc:creator>
  <dc:description/>
  <cp:keywords/>
  <dc:language>en-US</dc:language>
  <cp:lastModifiedBy>Телина</cp:lastModifiedBy>
  <cp:lastPrinted>2013-03-06T12:30:00Z</cp:lastPrinted>
  <dcterms:modified xsi:type="dcterms:W3CDTF">2013-03-22T04:00:00Z</dcterms:modified>
  <cp:revision>42</cp:revision>
  <dc:subject/>
  <dc:title>Приложение 1</dc:title>
</cp:coreProperties>
</file>