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 муниципального имущества (земельный участок с расположенными на нём объектами недвижимости: нежилыми зданиями, расположенными по адресу:          г. Сургут, ул. Прибрежная, 3 и    ул. Прибрежная, 3, строение 1)</w:t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«О приватизации государственного и муниципального имущества»                 (в редакции от 07.12.2011), решениями Думы города от 07.10.2009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              от 18.01.2013 № 288-V ДГ), рассмотрев документы, представленные Администрацией города по приватизации муниципального имущества,    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3 г.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3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 расположенными на нём объектами недвижимости: нежилыми зданиями; назначение – нежилое</w:t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Прибрежная, 3 и      ул. Прибрежная, 3, строение 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Прибрежная, 3</w:t>
            </w:r>
          </w:p>
        </w:tc>
      </w:tr>
      <w:tr>
        <w:trPr>
          <w:trHeight w:val="9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</w:t>
              <w:br/>
              <w:t>ул. Прибрежная, 3, строение 1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объектов недвижимости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1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этажей – 1, фундамент  бетонный, стены бревенчатые, перекрытия деревянные, крыша – шифер, год постройки – 1998, процент износа – 35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этажей – 1, фундамент бетонный, стены каркасно-засыпные, перекрытия деревянные, крыша – шифер, год постройки – 1993, процент износа – 3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Площадь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67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нежилого зда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 86:10:0101000:65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ённое использование: под нежилые здания базы отды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находится в зоне минимальных расстояний, установленных для объекта: газопровод-отвод к Сургутской ГРЭС-1, принадлежащего на праве собственности ООО «Газпром трансгаз Сургут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 Ограничения использования нежилых зда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 от 31.03.1999 № 69-ФЗ «О газоснабжении в Российской Федерации», </w:t>
            </w:r>
            <w:r>
              <w:rPr>
                <w:sz w:val="28"/>
              </w:rPr>
              <w:t>нормами «</w:t>
            </w:r>
            <w:r>
              <w:rPr>
                <w:sz w:val="28"/>
                <w:szCs w:val="28"/>
              </w:rPr>
              <w:t>СНиП 2.05.06-85*. Магистральные газопроводы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95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94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государственной регистрации (наименование регистрирующего органа, дата 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9 февраля 2011 года, серия</w:t>
              <w:br/>
              <w:t>86-АБ  1806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4 августа 2010 года,           серия 86АБ 0586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4 августа 2010 года, серия         86 АБ 0586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Балансовая стоимость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2 694 330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 000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542 466,46 рубля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Остаточная стоимость на 01.02.2013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44 500,04 рубля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 642 009,61 рубля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Сведения о рыночной стоимости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</w:rPr>
              <w:t xml:space="preserve"> (дата и номер отчёта об оценке, рыночная стоимость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5.02.2013</w:t>
              <w:br/>
              <w:t>№ 0441/3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3.01.2013 –    3 984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560 000 рублей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>630 000 рублей, в том числе НДС (18 %)</w:t>
              <w:br/>
              <w:t>96 101 рубль 6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 794 000 рублей, в том числе НДС (18 %)</w:t>
              <w:br/>
              <w:t>273 661 рубль 02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Начальная цена нежилых зда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 424 000 рублей, в том числе НДС (18 %) 369 762 рубля 7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 Цена земельного участк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56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, продажа объектов осуществляется одним лотом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 Размер зада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42 4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7. Шаг аукцион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ind w:right="-16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8:00Z</dcterms:created>
  <dc:creator>Ze84rO</dc:creator>
  <dc:description/>
  <cp:keywords/>
  <dc:language>en-US</dc:language>
  <cp:lastModifiedBy>Телина</cp:lastModifiedBy>
  <cp:lastPrinted>2013-03-06T12:19:00Z</cp:lastPrinted>
  <dcterms:modified xsi:type="dcterms:W3CDTF">2013-03-22T04:00:00Z</dcterms:modified>
  <cp:revision>96</cp:revision>
  <dc:subject/>
  <dc:title>Приложение 1</dc:title>
</cp:coreProperties>
</file>