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8"/>
          <w:szCs w:val="28"/>
          <w:lang w:eastAsia="en-US"/>
        </w:rPr>
      </w:pPr>
      <w:r>
        <w:rPr>
          <w:rFonts w:eastAsia="Calibri"/>
          <w:spacing w:val="9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8"/>
          <w:szCs w:val="28"/>
          <w:lang w:eastAsia="en-US"/>
        </w:rPr>
      </w:pPr>
      <w:r>
        <w:rPr>
          <w:rFonts w:eastAsia="Calibri"/>
          <w:spacing w:val="14"/>
          <w:sz w:val="28"/>
          <w:szCs w:val="28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/>
          <w:b/>
          <w:spacing w:val="16"/>
          <w:sz w:val="28"/>
          <w:szCs w:val="28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1 марта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12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253" w:leader="none"/>
        </w:tabs>
        <w:ind w:right="5101" w:hanging="0"/>
        <w:rPr>
          <w:szCs w:val="28"/>
        </w:rPr>
      </w:pPr>
      <w:r>
        <w:rPr>
          <w:szCs w:val="28"/>
        </w:rPr>
        <w:t xml:space="preserve">О награждении Благодарственным письмом Думы город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Рассмотрев материалы, представленные к награждению Благодарственным письмом Думы города, в соответствии с Положением        о Благодарственном письме Думы города Сургута, утверждённым решением Думы города от 30.05.2007 № 212-IV ДГ (в редакции от 06.10.2010                   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Дума города РЕШИЛА: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Думы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еденкову Ларису Анатольевну, врача-дерматовенеролога бюджетного учреждения Ханты-Мансийского автономного округа – Югры «Сургутский клинический кожно-венерологический диспансер», за вклад      в решение социально-экономических задач города, высокое профессиональное мастерство, многолетний добросовестный труд и в связи   с 40-летием со дня образования бюджетного учреждения Ханты-Мансийского автономного округа – Югры «Сургутский клинический      кожно-венерологический диспансе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Лоик Татьяну Николаевну, преподавателя по классу фортепиано муниципального бюджетного образовательного учреждения дополнительного образования детей «Детская школа искусств № 3», за вклад в решение социально-экономических задач города, высокое профессиональное мастерство, добросовестный труд и в связи с 35-летием  со дня образования муниципального бюджетного образовательного учреждения дополнительного образования детей «Детская школа            искусств № 3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Аппарату Думы города оформить награду и организовать вручение. 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ab/>
        <w:t>3. Контроль за выполнением настоящего решения возложить                на Председателя Думы города Бондаренко С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21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марта</w:t>
      </w:r>
      <w:r>
        <w:rPr>
          <w:color w:val="000000"/>
          <w:sz w:val="28"/>
          <w:szCs w:val="28"/>
        </w:rPr>
        <w:t xml:space="preserve"> 2013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6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47:00Z</dcterms:created>
  <dc:creator>Mashburo</dc:creator>
  <dc:description/>
  <cp:keywords/>
  <dc:language>en-US</dc:language>
  <cp:lastModifiedBy>Телина</cp:lastModifiedBy>
  <cp:lastPrinted>2013-03-21T13:07:00Z</cp:lastPrinted>
  <dcterms:modified xsi:type="dcterms:W3CDTF">2013-03-22T03:59:00Z</dcterms:modified>
  <cp:revision>9</cp:revision>
  <dc:subject/>
  <dc:title>О предоставлении  отпуска</dc:title>
</cp:coreProperties>
</file>