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марта 2013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1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4536" w:leader="none"/>
          <w:tab w:val="left" w:pos="6096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31.05.2011           № 46-V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решения Думы города   от 27.04.2006 № 10-IV ДГ «О Регламенте Думы города Сургута» (в редакции </w:t>
      </w:r>
      <w:hyperlink r:id="rId3">
        <w:r>
          <w:rPr>
            <w:rStyle w:val="InternetLink"/>
            <w:sz w:val="28"/>
            <w:szCs w:val="28"/>
          </w:rPr>
          <w:t>от 27.06.2012 № 214-V ДГ</w:t>
        </w:r>
      </w:hyperlink>
      <w:r>
        <w:rPr>
          <w:sz w:val="28"/>
          <w:szCs w:val="28"/>
        </w:rPr>
        <w:t>), на основании протоколов заседаний постоянных комитетов Думы города по нормотворчеству, информационной политике      и правопорядку от 15.02.2013 № 14, по городскому хозяйству                          и перспективному развитию города от 14.03.2013 № 19, депутатских слушаний от 18.02.2013 № 55, от 18.03.2013 № 57 Дума города РЕШИЛА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города от 31.05.2011 № 46-V ДГ                       «О делегировании депутатов Думы города для участия в деятельности комиссий, групп, советов и других совещательных органов» (в редакции        от 26.11.2012 № 26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8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79"/>
        <w:gridCol w:w="3317"/>
      </w:tblGrid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воду земельных участков под погребения внутри старых участков на закрытых кладбища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х Алексей Иванович – основной сост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горь Викторович – резервный состав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троку 35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3260"/>
      </w:tblGrid>
      <w:tr>
        <w:trPr>
          <w:trHeight w:val="1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градостроительному зонир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 Евгений Вячеславович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ин Ринат Рафикович – основной соста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 Игорь Петрович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Илья Сергеевич – резервный состав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ть приложение к решению строками 48, 49, 50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67"/>
        <w:gridCol w:w="3323"/>
      </w:tblGrid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вопросам определения в городе Сургуте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ергей Викторо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изменению перечня показателей оценки деятельности Администрации города на 2012 г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ергей Викторович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миссия по топонимик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Решение Думы города от 29.06.2010 № 76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елегировании депутатов Думы города в состав комиссии по градостроительному зонированию»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</w:t>
        <w:tab/>
        <w:t xml:space="preserve">         «</w:t>
      </w:r>
      <w:r>
        <w:rPr>
          <w:rFonts w:eastAsia="Calibri"/>
          <w:sz w:val="28"/>
          <w:szCs w:val="28"/>
          <w:u w:val="single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>марта</w:t>
      </w:r>
      <w:r>
        <w:rPr>
          <w:rFonts w:eastAsia="Calibri"/>
          <w:sz w:val="28"/>
          <w:szCs w:val="28"/>
          <w:lang w:eastAsia="en-US"/>
        </w:rPr>
        <w:t xml:space="preserve"> 2013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hyperlink" Target="garantf1://29021651.1" TargetMode="External"/><Relationship Id="rId4" Type="http://schemas.openxmlformats.org/officeDocument/2006/relationships/hyperlink" Target="garantf1://29021805.10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15:00Z</dcterms:created>
  <dc:creator>Mashburo</dc:creator>
  <dc:description/>
  <cp:keywords/>
  <dc:language>en-US</dc:language>
  <cp:lastModifiedBy>Телина</cp:lastModifiedBy>
  <cp:lastPrinted>2013-03-21T14:18:00Z</cp:lastPrinted>
  <dcterms:modified xsi:type="dcterms:W3CDTF">2013-03-22T03:59:00Z</dcterms:modified>
  <cp:revision>9</cp:revision>
  <dc:subject/>
  <dc:title>О переводе</dc:title>
</cp:coreProperties>
</file>