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720"/>
        <w:jc w:val="center"/>
        <w:rPr>
          <w:rFonts w:ascii="Times New Roman" w:hAnsi="Times New Roman" w:cs="Times New Roman"/>
          <w:sz w:val="28"/>
          <w:szCs w:val="28"/>
        </w:rPr>
      </w:pPr>
      <w:r>
        <w:rPr>
          <w:rFonts w:cs="Times New Roman" w:ascii="Times New Roman" w:hAnsi="Times New Roman"/>
          <w:b/>
          <w:sz w:val="28"/>
          <w:szCs w:val="28"/>
        </w:rPr>
        <w:t>Профилактика грибковых заболеваний (микоза) стоп</w:t>
      </w:r>
    </w:p>
    <w:p>
      <w:pPr>
        <w:pStyle w:val="Normal"/>
        <w:shd w:fill="FFFFFF" w:val="clear"/>
        <w:spacing w:lineRule="auto" w:line="240" w:before="0" w:after="0"/>
        <w:ind w:left="-54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40" w:firstLine="72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вно известно, что болезнь легче предупредить, чем лечить. В этом убеждаешься каждый раз, когда врач сталкивается с трудностями лечения грибковых заболеваний стоп, так называемых микозов.</w:t>
      </w:r>
    </w:p>
    <w:p>
      <w:pPr>
        <w:pStyle w:val="Normal"/>
        <w:shd w:fill="FFFFFF" w:val="clear"/>
        <w:spacing w:lineRule="auto" w:line="240" w:before="0" w:after="0"/>
        <w:ind w:left="-54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 w:firstLine="720"/>
        <w:jc w:val="both"/>
        <w:rPr/>
      </w:pPr>
      <w:r>
        <w:rPr>
          <w:rFonts w:cs="Times New Roman" w:ascii="Times New Roman" w:hAnsi="Times New Roman"/>
          <w:sz w:val="28"/>
          <w:szCs w:val="28"/>
        </w:rPr>
        <w:t>Что такое микоз? Это заболевания, которые относятся к инфекционным заболеваниям человека, вызываемые болезнетворными микроскопическими грибами. Эти инфекции поражают многие органы и системы человека, но поражения кожи и ногтей - одно из наиболее распространенных их проявлений. Это заразное заболевание.</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По данным медицинской статистики, в России наличие грибкового заболевания ногтей можно ожидать почти у каждого пятого взрослого человека. Заболеваемость за последние 10 лет выросла в 2,5 раза.</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 xml:space="preserve">Как и где можно заразиться грибком? </w:t>
      </w:r>
    </w:p>
    <w:p>
      <w:pPr>
        <w:pStyle w:val="Normal"/>
        <w:spacing w:lineRule="auto" w:line="240" w:before="0" w:after="0"/>
        <w:ind w:left="-540" w:firstLine="720"/>
        <w:jc w:val="both"/>
        <w:rPr/>
      </w:pPr>
      <w:r>
        <w:rPr>
          <w:rFonts w:cs="Times New Roman" w:ascii="Times New Roman" w:hAnsi="Times New Roman"/>
          <w:sz w:val="28"/>
          <w:szCs w:val="28"/>
        </w:rPr>
        <w:t>Заразиться грибковой инфекцией легко. Вероятность этого заражения повышается с возрастом. Заражение в 30% случаев происходит в семье, от родственника, больного грибком стоп и ногтей. Чаще всего инфекция передается через общую обувь, иногда через другие предметы обихода зараженные грибком и в местах общего пользования: банях, душевых, тренажерных и спортивных залах, плавательных бассейнах. Как правило, сначала поражается кожа стоп и кистей, а затем ногти.</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 xml:space="preserve">Чем опасен грибок? </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Однажды начавшись, грибковая инфекция никуда не исчезнет, пока он не будет уничтожен. Грибки очень живучи и могут многие месяцы жить в отпавших чешуйках кожи. Сначала клетки грибка попадают на кожу, закрепляются, размножаются и распространяются на ней, затем, при благоприятных условиях внедряются в ноготь. Грибок ногтей – это очаг и источник инфекции для заражения других частей тела. Даже если вылечить все очаги грибка на коже стоп или туловища, то из сохранившегося очага инфекции в ногтях неизбежно повторное заражение.</w:t>
      </w:r>
    </w:p>
    <w:p>
      <w:pPr>
        <w:pStyle w:val="Normal"/>
        <w:spacing w:lineRule="auto" w:line="240" w:before="0" w:after="0"/>
        <w:ind w:left="-540" w:firstLine="720"/>
        <w:jc w:val="both"/>
        <w:rPr/>
      </w:pPr>
      <w:r>
        <w:rPr>
          <w:rFonts w:cs="Times New Roman" w:ascii="Times New Roman" w:hAnsi="Times New Roman"/>
          <w:sz w:val="28"/>
          <w:szCs w:val="28"/>
        </w:rPr>
        <w:t xml:space="preserve">Какие могут возникнуть проблемы со здоровьем, связанные с грибком ногтей? </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Это хроническое заболевание, неуклонно разрушающее ногти, которое может перейти к окружающим людям. Также необходимо помнить о том, что неизлеченный микоз ногтей  и микоз стоп рассматривается как входные ворота для других инфекционных заболеваний, например, рожистое воспаление кожи . Грибковая инфекция ногтей осложняет течение сахарного диабета. Возможна аллергизация организма человека, имеющего грибковую инфекцию, то есть  развитие  грибковой аллергии.</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КАК УЗНАТЬ, ЧТО У ВАС ГРИБОК?</w:t>
      </w:r>
    </w:p>
    <w:p>
      <w:pPr>
        <w:pStyle w:val="Normal"/>
        <w:spacing w:lineRule="auto" w:line="240" w:before="0" w:after="0"/>
        <w:ind w:left="-54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коз стоп начинается, как правило, с кожи межпальцевых складок, затем в процесс вовлекается кожа подошв, боковых и тыльных поверхностей стоп, ладоней и ногтевых пластинок. Кожа поражённых участков становится сухой, на ней чётко обозначаются бороздки, она начинает шелушиться. Изменяются и ногти: на них появляются пятна или полосы белого цвета, они желтеют, тускнеют и утолщаются, а их края деформируются и разрыхляются. В межпальцевых складках стоп (чаще между пятым и четвёртым, четвёртым и третьим пальцами) возникает воспаление с образованием пузырьков, после вскрытия которых остаются трещины кожи. Всё это сопровождается зудом и болью.</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В таких случаях нужно немедленно обратиться к врачу – микологу или дерматологу</w:t>
      </w:r>
      <w:r>
        <w:rPr>
          <w:rFonts w:cs="Times New Roman" w:ascii="Times New Roman" w:hAnsi="Times New Roman"/>
          <w:color w:val="000000"/>
          <w:sz w:val="28"/>
          <w:szCs w:val="28"/>
          <w:shd w:fill="FFFFFF" w:val="clear"/>
        </w:rPr>
        <w:t>, возможно, начинается коварное заболевание: микоз стоп.</w:t>
      </w:r>
      <w:r>
        <w:rPr>
          <w:rFonts w:cs="Times New Roman" w:ascii="Times New Roman" w:hAnsi="Times New Roman"/>
          <w:sz w:val="28"/>
          <w:szCs w:val="28"/>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952625" cy="2114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952625" cy="2114550"/>
                    </a:xfrm>
                    <a:prstGeom prst="rect">
                      <a:avLst/>
                    </a:prstGeom>
                    <a:ln w="19050">
                      <a:solidFill>
                        <a:srgbClr val="002060"/>
                      </a:solidFill>
                    </a:ln>
                  </pic:spPr>
                </pic:pic>
              </a:graphicData>
            </a:graphic>
          </wp:anchor>
        </w:drawing>
      </w:r>
      <w:r>
        <w:rPr>
          <w:rFonts w:cs="Times New Roman" w:ascii="Times New Roman" w:hAnsi="Times New Roman"/>
          <w:sz w:val="28"/>
          <w:szCs w:val="28"/>
          <w:lang w:val="en-US" w:eastAsia="en-US"/>
        </w:rPr>
        <w:t xml:space="preserve"> </w:t>
      </w:r>
    </w:p>
    <w:p>
      <w:pPr>
        <w:pStyle w:val="Normal"/>
        <w:spacing w:lineRule="auto" w:line="240" w:before="0" w:after="0"/>
        <w:ind w:left="-540"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явления микозов стоп и кистей весьма разнообразны, чтобы не запускать болезнь, следует обращать внимание даже на незначительные шелушения кожи или образование безболезненных трещин в глубине межпальцевых складок. Тем самым можно обнаружить болезнь на ранней стадии, вовремя принять необходимые меры и предотвратить заражение грибковым заболеванием окружающих людей. По поводу лечения необходимо обратиться к врачу. Самолечение не столько опасно, сколько неэффективно: дозы, указанные в аннотации, могут быть недостаточными в вашем случае, да и грамотно контролировать процесс выздоровления сам больной не в состоянии.</w:t>
      </w:r>
      <w:r>
        <w:rPr>
          <w:rFonts w:cs="Times New Roman" w:ascii="Times New Roman" w:hAnsi="Times New Roman"/>
          <w:sz w:val="28"/>
          <w:szCs w:val="28"/>
        </w:rPr>
        <w:drawing>
          <wp:anchor behindDoc="0" distT="0" distB="0" distL="0" distR="114935" simplePos="0" locked="0" layoutInCell="0" allowOverlap="1" relativeHeight="4">
            <wp:simplePos x="0" y="0"/>
            <wp:positionH relativeFrom="margin">
              <wp:align>left</wp:align>
            </wp:positionH>
            <wp:positionV relativeFrom="margin">
              <wp:align>center</wp:align>
            </wp:positionV>
            <wp:extent cx="2882900" cy="19018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2882900" cy="1901825"/>
                    </a:xfrm>
                    <a:prstGeom prst="rect">
                      <a:avLst/>
                    </a:prstGeom>
                    <a:ln w="12700">
                      <a:solidFill>
                        <a:srgbClr val="10253F"/>
                      </a:solidFill>
                    </a:ln>
                  </pic:spPr>
                </pic:pic>
              </a:graphicData>
            </a:graphic>
          </wp:anchor>
        </w:drawing>
      </w:r>
      <w:r>
        <w:rPr>
          <w:rFonts w:cs="Times New Roman" w:ascii="Times New Roman" w:hAnsi="Times New Roman"/>
          <w:sz w:val="28"/>
          <w:szCs w:val="28"/>
        </w:rPr>
        <w:t xml:space="preserve"> </w:t>
      </w:r>
    </w:p>
    <w:p>
      <w:pPr>
        <w:pStyle w:val="Normal"/>
        <w:shd w:fill="FFFFFF" w:val="clear"/>
        <w:spacing w:lineRule="auto" w:line="240" w:before="0" w:after="0"/>
        <w:ind w:left="-540"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bCs/>
          <w:color w:val="000000"/>
          <w:sz w:val="28"/>
          <w:szCs w:val="28"/>
          <w:lang w:eastAsia="ru-RU"/>
        </w:rPr>
        <w:t>Микозы кистей и стоп </w:t>
      </w:r>
      <w:r>
        <w:rPr>
          <w:rFonts w:eastAsia="Times New Roman" w:cs="Times New Roman" w:ascii="Times New Roman" w:hAnsi="Times New Roman"/>
          <w:color w:val="000000"/>
          <w:sz w:val="28"/>
          <w:szCs w:val="28"/>
          <w:lang w:eastAsia="ru-RU"/>
        </w:rPr>
        <w:t xml:space="preserve">встречаются только у людей и, следовательно, заразиться ими можно только от больного человека. </w:t>
      </w:r>
      <w:r>
        <w:rPr>
          <w:rFonts w:cs="Times New Roman" w:ascii="Times New Roman" w:hAnsi="Times New Roman"/>
          <w:color w:val="000000"/>
          <w:sz w:val="28"/>
          <w:szCs w:val="28"/>
          <w:shd w:fill="FFFFFF" w:val="clear"/>
        </w:rPr>
        <w:t xml:space="preserve">Поэтому </w:t>
      </w:r>
      <w:r>
        <w:rPr>
          <w:rFonts w:cs="Times New Roman" w:ascii="Times New Roman" w:hAnsi="Times New Roman"/>
          <w:b/>
          <w:color w:val="000000"/>
          <w:sz w:val="28"/>
          <w:szCs w:val="28"/>
          <w:shd w:fill="FFFFFF" w:val="clear"/>
        </w:rPr>
        <w:t xml:space="preserve">соблюдение правил личной гигиены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основа профилактики грибковых заболеван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озникновению болезни способствуют повышенная потливость и повреждение кожи стоп (нередко в результате пользования резиновой или тесной обувью), нарушенная кровоснабжение и питание нижних конечностей (варикозное расширение вен, эндартериит, плоскостопие), лечение кортикостероидами, иммунодефицитные состояния.</w:t>
      </w:r>
    </w:p>
    <w:p>
      <w:pPr>
        <w:pStyle w:val="31"/>
        <w:ind w:left="-540" w:firstLine="720"/>
        <w:jc w:val="both"/>
        <w:rPr/>
      </w:pPr>
      <w:r>
        <w:rPr>
          <w:rFonts w:cs="Times New Roman" w:ascii="Times New Roman" w:hAnsi="Times New Roman"/>
          <w:b/>
          <w:sz w:val="28"/>
          <w:szCs w:val="28"/>
        </w:rPr>
        <w:t>Мероприятия по личной профилактике</w:t>
      </w:r>
      <w:r>
        <w:rPr>
          <w:rFonts w:cs="Times New Roman" w:ascii="Times New Roman" w:hAnsi="Times New Roman"/>
          <w:sz w:val="28"/>
          <w:szCs w:val="28"/>
        </w:rPr>
        <w:t>: для профилактики микозов стоп никогда не носите обувь «на босую ногу»,  не надевайте чужую обувь, в том числе в гостях, захватите с собой сменную. Обязательно надевайте носки, подследники, чулки или колготки  когда вы идете на улицу.  Нельзя без резиновых тапочек посещать баню или бассейн – там  легко заразиться грибком. Поэтому, придя домой, необходимо вымыть ноги с мылом, ополоснуть подкисленной уксусом водой и сменить носки, а те, в которых вы пришли – выстирать. При регулярном посещении бассейнов, бань, саун, общественных душевых желательно профилактическое использование местных противогрибковых средств в виде кремов, мазей.</w:t>
      </w:r>
    </w:p>
    <w:p>
      <w:pPr>
        <w:pStyle w:val="21"/>
        <w:ind w:left="-540" w:firstLine="720"/>
        <w:rPr>
          <w:rFonts w:ascii="Times New Roman" w:hAnsi="Times New Roman" w:cs="Times New Roman"/>
          <w:sz w:val="28"/>
          <w:szCs w:val="28"/>
        </w:rPr>
      </w:pPr>
      <w:r>
        <w:rPr>
          <w:rFonts w:cs="Times New Roman" w:ascii="Times New Roman" w:hAnsi="Times New Roman"/>
          <w:sz w:val="28"/>
          <w:szCs w:val="28"/>
        </w:rPr>
        <w:t>При частом   пользовании ванной или душем необходимо помнить, что это приводит к ослаблению защитных свойств и пересушиванию кожи, созданию благоприятных условий для развития грибкового заболевания. Не допускайте сухости кожи на ногах – если кожные покровы правильно увлажнены, количество бактерий снижается; пользуйтесь специальными кремами.</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Если возникли трещины на стопах, помогут ванны из кожуры картофеля и льняного семени. Берут горсть хорошо вымытой картофельной кожуры и столько же льняного семени. Смесь  заливают  0,5л  воды и варят до образования густой кашицы. В этой кашице держат ноги  15-20 мин. Затем их ополаскивают теплой водой. Трещины смазывают 2% йодной настойкой. Затем по всей стопе втирают крем. При склонности к трещинам пяток следует обогатить ежедневный рацион продуктами, содержащими витамины А, В и С.</w:t>
      </w:r>
    </w:p>
    <w:p>
      <w:pPr>
        <w:pStyle w:val="21"/>
        <w:ind w:left="-540" w:firstLine="720"/>
        <w:rPr/>
      </w:pPr>
      <w:r>
        <w:rPr>
          <w:rFonts w:eastAsia="Calibri" w:cs="Times New Roman" w:ascii="Times New Roman" w:hAnsi="Times New Roman"/>
          <w:sz w:val="28"/>
          <w:szCs w:val="28"/>
          <w:lang w:eastAsia="en-US"/>
        </w:rPr>
        <w:t>Если ноги повышенно потливы, от них исходит неприятный запах,  прямой угрозы для жизни это, конечно, не представляет, однако вряд ли украшает вашу жизнь. Для потливых стоп хорошо делать контрастные или теплые ванночки с отваром дубовой коры, с отваром чая. Настой для ножной ванны можно приготовить из сбора трав. Столовую ложку смеси листьев рябины, календулы, полыни, взятых в равных соотношениях, заваривают стаканом кипятка. На 1 л воды добавляют стакан настоя.</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Эти элементарные  правила помогут вам сохранить здоровье ваших стоп. Но  следует помнить, что при обнаружении первых признаков грибковой инфекции необходимо обратиться к специалисту -дерматологу или микологу!</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Заместитель главного врача по ОМР МБУЗ «КГП №1»                        Таисия Валентиновна Воронцова</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2">
    <w:name w:val="Основной текст с отступом 2 Знак"/>
    <w:qFormat/>
    <w:rPr>
      <w:rFonts w:ascii="Arial" w:hAnsi="Arial" w:eastAsia="Times New Roman" w:cs="Times New Roman"/>
      <w:sz w:val="24"/>
      <w:szCs w:val="20"/>
    </w:rPr>
  </w:style>
  <w:style w:type="character" w:styleId="3">
    <w:name w:val="Основной текст 3 Знак"/>
    <w:qFormat/>
    <w:rPr>
      <w:rFonts w:ascii="Arial" w:hAnsi="Arial" w:eastAsia="Times New Roman" w:cs="Times New Roman"/>
      <w:sz w:val="32"/>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284"/>
      <w:jc w:val="both"/>
    </w:pPr>
    <w:rPr>
      <w:rFonts w:ascii="Arial" w:hAnsi="Arial" w:eastAsia="Times New Roman" w:cs="Times New Roman"/>
      <w:sz w:val="24"/>
      <w:szCs w:val="20"/>
    </w:rPr>
  </w:style>
  <w:style w:type="paragraph" w:styleId="31">
    <w:name w:val="Основной текст 3"/>
    <w:basedOn w:val="Normal"/>
    <w:qFormat/>
    <w:pPr>
      <w:spacing w:lineRule="auto" w:line="240" w:before="0" w:after="0"/>
    </w:pPr>
    <w:rPr>
      <w:rFonts w:ascii="Arial" w:hAnsi="Arial"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25:00Z</dcterms:created>
  <dc:creator>Полина</dc:creator>
  <dc:description/>
  <cp:keywords/>
  <dc:language>en-US</dc:language>
  <cp:lastModifiedBy>admin</cp:lastModifiedBy>
  <cp:lastPrinted>2013-03-21T11:59:00Z</cp:lastPrinted>
  <dcterms:modified xsi:type="dcterms:W3CDTF">2013-03-25T06:04:00Z</dcterms:modified>
  <cp:revision>3</cp:revision>
  <dc:subject/>
  <dc:title>Профилактика грибковых заболеваний (микоза)  стоп</dc:title>
</cp:coreProperties>
</file>