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3 № 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О плане работы Думы города        на апрел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5 апреля 2013 года в 10-00 двадцать первое заседание Думы города           по вопросам проекта повестки дня согласно приложению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5 по 19 апреля 2013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2 апреля 2013 года депутатские слушания по вопросам проекта повестки дня двадцать перв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возможным внесение изменений в приложения 1, 2               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5 апреля 2013 года оригиналы проектов решений по вопросам, включённым в проект повестки дня двадцать перв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               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27.06.2012 № 2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16 апреля 2013 года оригиналы проектов решений по дополнительным вопросам, вносимым в проект повестки дня двадцать перв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двадцать перв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двадцать перв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 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двадцать перв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6. Администрации города предоставить в Думу города информацию     о докладчиках (содокладчиках) и присутствующих по вопросам проекта повестки дня двадцать перв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двадцать перв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25 апреля 2013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О внесении изменений в решение Думы города от 25.12.2012           № 27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 внесении изменений в решение городской Думы от 28.06.2005        № 47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О ходе выполнения решения Думы города от 13.05.2008                    № 381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О ходе выполнения решения Думы города от 02.07.2009                      № 586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 ходе выполнения решения Думы города от 02.07.2009                    № 587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 отчёте начальника Управления Министерства внутренних дел Российской Федерации по городу Сургуту.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Управление Министерства внутренних дел Российской Федерации по городу Сургут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.</w:t>
      </w:r>
    </w:p>
    <w:p>
      <w:pPr>
        <w:pStyle w:val="Style17"/>
        <w:tabs>
          <w:tab w:val="clear" w:pos="708"/>
          <w:tab w:val="left" w:pos="-4395" w:leader="none"/>
          <w:tab w:val="left" w:pos="709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1. О внесении изменений в некоторые решения Думы города.</w:t>
      </w:r>
    </w:p>
    <w:p>
      <w:pPr>
        <w:pStyle w:val="Style17"/>
        <w:tabs>
          <w:tab w:val="clear" w:pos="708"/>
          <w:tab w:val="left" w:pos="-4395" w:leader="none"/>
          <w:tab w:val="left" w:pos="709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апреле 2013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559"/>
        <w:gridCol w:w="1701"/>
        <w:gridCol w:w="2693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05 апреля 2013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25.12.2012 № 273-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Г «О бюджете городского округа город Сургут на 2013 год и плановый период 2014 – 201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ловиях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39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ловиях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исьмо Главы города вх. от 12.03.20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357/13, резолюция Председателя Думы города от 13.03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 выполнении поручения постоянного комитета Думы города по бюджету, налогам, финансам и имуществу (относительно поручения Администрации города в срок до 05.04.2013 года предоставить план мероприятий со сроками прохождения процедур и подготовки документов, необходимых для приватизации СГМУСП «Северное» в 2013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Краснояр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ановление Председателя Думы города от 21.02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«О поручении постоянного комитета Думы города по бюджету, налогам, финансам и иму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 выполнении поручения постоянного комитета Думы города по бюджету, налогам, финансам и имуществу (относительно поручения Администрации города в срок до 27.03.2013 предоставить информацию по вопросу                   «О перспективах дальнейшей деятельности СГМУП «Городской рынок» с отражением действий и намерений по использованию денежных средств, находившихся (находящихся) на депозитных счетах финансово-кредитных организаций. О перспективе приватизации СГМУП «Городской рынок» и определении объектов, не подлежащих приватизации в составе его имущественного комплек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Краснояр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ановление Председателя Думы города от 26.03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2 «О поручении постоянного комитета Думы города по бюджету, налогам, финансам и иму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>
                <w:b/>
                <w:sz w:val="28"/>
                <w:szCs w:val="28"/>
              </w:rPr>
              <w:t>17 апреля 2013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highlight w:val="lightGray"/>
              </w:rPr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городской Думы                от 28.06.2005 № 475-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13.05.2008        № 381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02.07.2009         № 586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highlight w:val="lightGray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02.07.2009          № 587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О состоянии дел по вопросу выполнения правил содержания домашних животных, утверждённых решением Думы города от 27.10.2011 № 105-V ДГ, с целью недопущения создания угрозы гражданам от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Вопрос для </w:t>
            </w:r>
            <w:r>
              <w:rPr>
                <w:sz w:val="22"/>
                <w:szCs w:val="22"/>
              </w:rPr>
              <w:t>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Булих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/>
              <w:t>Об осуществлении Администрацией города полномочий, предусмотренных статьями 20 и 165 Жилищного кодекса Российской Федерации в части осуществления муниципального жилищного контроля и проверок деятельности управля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Вопрос для </w:t>
            </w:r>
            <w:r>
              <w:rPr>
                <w:sz w:val="22"/>
                <w:szCs w:val="22"/>
              </w:rPr>
              <w:t>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Ряб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депутата Рябо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х. от 27.02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27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8 апреля 2013 года (14-30) – заседание постоянного комитета Думы города по </w:t>
            </w:r>
            <w:r>
              <w:rPr>
                <w:b/>
                <w:bCs/>
                <w:sz w:val="28"/>
                <w:szCs w:val="28"/>
              </w:rPr>
              <w:t>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б отчёте начальника Управления Министерства внутренних дел Российской Федерации по городу Сург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правление Министерства внутренних дел Российской Федерации по городу Сургу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некоторые решения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исьмо Главы города вх. от 12.03.20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18-01-357/13, резолюция Председателя Думы города от 13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тавной комиссии, депутат Думы города Бруслиновский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Результаты публичных слушаний от 23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став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Главы города вх. от 07.02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14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работы административной комиссии Администрации города за 2012 год и первый квартал 2013 года. О работе должностных лиц Администрации города по выявлению административных правонарушений и принятых мерах административного воздействия в соответствии с приказом Департамента внутренней политики Ханты-Мансийского автономного округа – Югры от 24.11.2010          № 2-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дседатель комитета Алексее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письме заместителя прокурора города Колокольчикова М.А. о повторном рассмотрении протеста от 21.01.2013         № 07-01-2013 на постановление Председателя Думы города от 25.12.2012 № 56 «О протокольном поручении Думы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орода Колокольчик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заместителя прокурор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х. от 13.03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36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highlight w:val="lightGray"/>
              </w:rPr>
            </w:pPr>
            <w:r>
              <w:rPr/>
              <w:t>Об обращении депутатов Думы города Нягани в Правительство Ханты-Мансий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Думы города Нягани вх. от 13.02.2013 № 18-01-18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>
                <w:b/>
                <w:sz w:val="28"/>
                <w:szCs w:val="28"/>
              </w:rPr>
              <w:t>19 апреля 2013 года (14-30) – совместное заседание постоянных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казах избирателей, данных депутатам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 2013 года (14-30)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/>
              <w:t>Вопросы проекта повестки дня двадцать первого заседания Дум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2.2012 № 54 (относительно</w:t>
            </w:r>
            <w:r>
              <w:rPr>
                <w:iCs/>
                <w:color w:val="000000"/>
              </w:rPr>
              <w:t xml:space="preserve"> предоставления в Думу города информации о результатах финансово-хозяйственной деятельности муниципального казённого учреждения «Хозяйственно-эксплуатационное управление» по иной приносящей доход деятельности за </w:t>
            </w: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 xml:space="preserve"> квартал 2013 года (деятельность столовой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2.2012 № 55 (относительно</w:t>
            </w:r>
            <w:r>
              <w:rPr>
                <w:iCs/>
                <w:color w:val="000000"/>
              </w:rPr>
              <w:t xml:space="preserve"> целесообразности </w:t>
            </w:r>
            <w:r>
              <w:rPr/>
              <w:t>передачи муниципального бюджетного учреждения «Дворец торжеств» в подведомственность департамента культуры, молодёжной политики и спорта Администрации города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6:00Z</dcterms:created>
  <dc:creator>Ткачёва</dc:creator>
  <dc:description/>
  <dc:language>en-US</dc:language>
  <cp:lastModifiedBy>Пользователь</cp:lastModifiedBy>
  <cp:lastPrinted>2013-03-27T12:54:00Z</cp:lastPrinted>
  <dcterms:modified xsi:type="dcterms:W3CDTF">2013-03-28T05:16:00Z</dcterms:modified>
  <cp:revision>2</cp:revision>
  <dc:subject/>
  <dc:title/>
</cp:coreProperties>
</file>