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82 от 22.0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</w:t>
      </w:r>
      <w:r>
        <w:rPr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города» (с изменениями                     от 23.08.2012 № 2407), от 24.03.2011 № 624 «О передаче некоторых полно-мочий высшим должностным лицам Администрации города» (с изменениями от 27.11.2012 № 3703), </w:t>
      </w:r>
      <w:r>
        <w:rPr>
          <w:sz w:val="28"/>
        </w:rPr>
        <w:t>учитывая заявление общества с ограниченной ответственностью «ТехСтройКорпорация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ам недвижимости, расположенным на земельном        участке с кадастровым номером 86:10:0101198:35, следующие почтовые адрес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ремонтно-механической мастерской (условный номер 86:09:10:00331:000/3553:0000) – Нефтеюганское шоссе, 6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склада № 6 (условный номер 86:09:10:00331:000/3554:0000) – Нефтеюганское шоссе, 60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Зданию, состоящему из части здания (лесопильный цех, условный        номер 86:09:10:00331:000/3556:0002) и части здания (столярный цех, условный </w:t>
      </w:r>
      <w:r>
        <w:rPr>
          <w:spacing w:val="-4"/>
          <w:sz w:val="28"/>
          <w:szCs w:val="28"/>
        </w:rPr>
        <w:t>номер 86:09:10:00331:000/3555:0001) – Нефтеюганское шоссе, 60, сооружение 2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1:00Z</dcterms:created>
  <dc:creator>Admin</dc:creator>
  <dc:description/>
  <cp:keywords/>
  <dc:language>en-US</dc:language>
  <cp:lastModifiedBy>Admin</cp:lastModifiedBy>
  <dcterms:modified xsi:type="dcterms:W3CDTF">2013-03-28T08:41:00Z</dcterms:modified>
  <cp:revision>2</cp:revision>
  <dc:subject/>
  <dc:title/>
</cp:coreProperties>
</file>