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985 от 22.03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«О присвоении адресов объектам недвижимости                   в селитебной зоне и промышленных районах города Сургута», утвержденным распоряжением администрации города от 28.02.2005 № 497 (с изменениями          от 19.12.2008 № 3477), </w:t>
      </w:r>
      <w:r>
        <w:rPr>
          <w:sz w:val="28"/>
          <w:szCs w:val="28"/>
        </w:rPr>
        <w:t xml:space="preserve">распоряжениями Администрации города от 30.12.2005 № 3686 «Об утверждении Регламента Администрации города» (с изменениями                     от 23.08.2012 № 2407), от 24.03.2011 № 624 «О передаче некоторых полно-мочий высшим должностным лицам Администрации города» (с изменениями от 27.11.2012 № 3703), </w:t>
      </w:r>
      <w:r>
        <w:rPr>
          <w:sz w:val="28"/>
        </w:rPr>
        <w:t>учитывая заявление индивидуального предпринимателя Орлова Виктора Федоровича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ам капитального строительства, расположенным            на земельном участке с кадастровым номером 86:10:0101223:119, следующие почтовые адрес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Зданию «Холодный склад» – улица Аэрофлотская, 12/1, сооружение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Зданию «Теплый склад» – улица Аэрофлотская, 12/1, сооружение 2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первого замес-тителя главы Администрации города Маркова Р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 города                                                          О.М. Лап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7:00Z</dcterms:created>
  <dc:creator>Admin</dc:creator>
  <dc:description/>
  <cp:keywords/>
  <dc:language>en-US</dc:language>
  <cp:lastModifiedBy>Admin</cp:lastModifiedBy>
  <dcterms:modified xsi:type="dcterms:W3CDTF">2013-03-28T08:37:00Z</dcterms:modified>
  <cp:revision>2</cp:revision>
  <dc:subject/>
  <dc:title/>
</cp:coreProperties>
</file>