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8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988 от 22.03.2013</w:t>
      </w:r>
    </w:p>
    <w:p>
      <w:pPr>
        <w:pStyle w:val="Normal"/>
        <w:ind w:right="-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8" w:hanging="0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я в распоряжение </w:t>
      </w:r>
    </w:p>
    <w:p>
      <w:pPr>
        <w:pStyle w:val="Normal"/>
        <w:ind w:right="-788" w:hanging="0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т 19.11.2012 </w:t>
      </w:r>
    </w:p>
    <w:p>
      <w:pPr>
        <w:pStyle w:val="Normal"/>
        <w:ind w:right="-788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3558 «Об утверждении графика </w:t>
      </w:r>
    </w:p>
    <w:p>
      <w:pPr>
        <w:pStyle w:val="Normal"/>
        <w:ind w:right="-788" w:hanging="0"/>
        <w:rPr>
          <w:sz w:val="27"/>
          <w:szCs w:val="27"/>
        </w:rPr>
      </w:pPr>
      <w:r>
        <w:rPr>
          <w:sz w:val="27"/>
          <w:szCs w:val="27"/>
        </w:rPr>
        <w:t xml:space="preserve">периодических встреч руководителей </w:t>
      </w:r>
    </w:p>
    <w:p>
      <w:pPr>
        <w:pStyle w:val="Normal"/>
        <w:ind w:right="-788" w:hanging="0"/>
        <w:rPr>
          <w:sz w:val="27"/>
          <w:szCs w:val="27"/>
        </w:rPr>
      </w:pPr>
      <w:r>
        <w:rPr>
          <w:sz w:val="27"/>
          <w:szCs w:val="27"/>
        </w:rPr>
        <w:t xml:space="preserve">структурных подразделений Администрации </w:t>
      </w:r>
    </w:p>
    <w:p>
      <w:pPr>
        <w:pStyle w:val="Normal"/>
        <w:ind w:right="-788" w:hanging="0"/>
        <w:rPr>
          <w:sz w:val="27"/>
          <w:szCs w:val="27"/>
        </w:rPr>
      </w:pPr>
      <w:r>
        <w:rPr>
          <w:sz w:val="27"/>
          <w:szCs w:val="27"/>
        </w:rPr>
        <w:t xml:space="preserve">города с населением в целях проведения </w:t>
      </w:r>
    </w:p>
    <w:p>
      <w:pPr>
        <w:pStyle w:val="Normal"/>
        <w:ind w:right="-788" w:hanging="0"/>
        <w:rPr>
          <w:sz w:val="27"/>
          <w:szCs w:val="27"/>
        </w:rPr>
      </w:pPr>
      <w:r>
        <w:rPr>
          <w:sz w:val="27"/>
          <w:szCs w:val="27"/>
        </w:rPr>
        <w:t xml:space="preserve">разъяснительной работы о правах </w:t>
      </w:r>
    </w:p>
    <w:p>
      <w:pPr>
        <w:pStyle w:val="Normal"/>
        <w:ind w:right="-788" w:hanging="0"/>
        <w:rPr>
          <w:sz w:val="27"/>
          <w:szCs w:val="27"/>
        </w:rPr>
      </w:pPr>
      <w:r>
        <w:rPr>
          <w:sz w:val="27"/>
          <w:szCs w:val="27"/>
        </w:rPr>
        <w:t xml:space="preserve">граждан и порядке получения ими </w:t>
      </w:r>
    </w:p>
    <w:p>
      <w:pPr>
        <w:pStyle w:val="Normal"/>
        <w:ind w:right="-788" w:hanging="0"/>
        <w:rPr>
          <w:sz w:val="27"/>
          <w:szCs w:val="27"/>
        </w:rPr>
      </w:pPr>
      <w:r>
        <w:rPr>
          <w:sz w:val="27"/>
          <w:szCs w:val="27"/>
        </w:rPr>
        <w:t xml:space="preserve">государственных и муниципальных </w:t>
      </w:r>
    </w:p>
    <w:p>
      <w:pPr>
        <w:pStyle w:val="Normal"/>
        <w:ind w:right="-788" w:hanging="0"/>
        <w:rPr>
          <w:sz w:val="27"/>
          <w:szCs w:val="27"/>
        </w:rPr>
      </w:pPr>
      <w:r>
        <w:rPr>
          <w:sz w:val="27"/>
          <w:szCs w:val="27"/>
        </w:rPr>
        <w:t xml:space="preserve">услуг, а также предоставления гражданам </w:t>
      </w:r>
    </w:p>
    <w:p>
      <w:pPr>
        <w:pStyle w:val="Normal"/>
        <w:ind w:right="-788" w:hanging="0"/>
        <w:rPr>
          <w:sz w:val="27"/>
          <w:szCs w:val="27"/>
        </w:rPr>
      </w:pPr>
      <w:r>
        <w:rPr>
          <w:sz w:val="27"/>
          <w:szCs w:val="27"/>
        </w:rPr>
        <w:t xml:space="preserve">таких услуг в местах их проживания </w:t>
      </w:r>
    </w:p>
    <w:p>
      <w:pPr>
        <w:pStyle w:val="Normal"/>
        <w:ind w:right="-788" w:hanging="0"/>
        <w:rPr>
          <w:sz w:val="27"/>
          <w:szCs w:val="27"/>
        </w:rPr>
      </w:pPr>
      <w:r>
        <w:rPr>
          <w:sz w:val="27"/>
          <w:szCs w:val="27"/>
        </w:rPr>
        <w:t>на 2012 – 2013 годы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 распоряжениями Администрации города от 30.12.2005              № 3686 «Об утверждении Регламента Администрации города» (с изменениями                       от 23.08.2012 № 2407), от 24.03.2011 № 624 «О передаче некоторых полномочий </w:t>
      </w:r>
      <w:r>
        <w:rPr>
          <w:spacing w:val="-4"/>
          <w:sz w:val="27"/>
          <w:szCs w:val="27"/>
        </w:rPr>
        <w:t>высшим должностным лицам Администрации города» (с изменениями от 27.11.2012</w:t>
      </w:r>
      <w:r>
        <w:rPr>
          <w:sz w:val="27"/>
          <w:szCs w:val="27"/>
        </w:rPr>
        <w:t xml:space="preserve"> № 3703)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7"/>
          <w:szCs w:val="27"/>
        </w:rPr>
        <w:t>1. Внести в распоряжение Администрации города от 19.11.2012 № 3558          «Об утверждении графика периодических встреч руководителей структурных подразделений Администрации города с населением, в целях проведения разъяснительной работы о правах граждан и порядке получения ими государственных          и муниципальных услуг, а также предоставления гражданам таких услуг в местах их проживания на 2012 – 2013 годы» изменение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Руководителям структурных подразделений Администрации города обеспечить выполнение настоящего распоряж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Управлению информационной политики (Швидкая Е.А.) разместить          настоящее распоряжение на официальном интернет-сайте Администрации города, организовать освещение встреч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. Контроль за выполнением распоряжения </w:t>
      </w:r>
      <w:r>
        <w:rPr/>
        <w:t>возложить на заместителя          главы Администрации города Сафиоллина А.М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287"/>
      </w:tblGrid>
      <w:tr>
        <w:trPr>
          <w:trHeight w:val="688" w:hRule="atLeast"/>
        </w:trPr>
        <w:tc>
          <w:tcPr>
            <w:tcW w:w="656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.о. главы Администрации города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.М. Лапин</w:t>
            </w:r>
          </w:p>
        </w:tc>
      </w:tr>
    </w:tbl>
    <w:p>
      <w:pPr>
        <w:pStyle w:val="Normal"/>
        <w:spacing w:lineRule="atLeast" w:line="120"/>
        <w:ind w:firstLine="594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20"/>
        <w:ind w:firstLine="594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spacing w:lineRule="atLeast" w:line="120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spacing w:lineRule="atLeast" w:line="120"/>
        <w:ind w:firstLine="5940"/>
        <w:rPr/>
      </w:pPr>
      <w:r>
        <w:rPr>
          <w:sz w:val="28"/>
          <w:szCs w:val="28"/>
        </w:rPr>
        <w:t>от ____________ № ________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ериодических встреч </w:t>
      </w:r>
    </w:p>
    <w:p>
      <w:pPr>
        <w:pStyle w:val="Normal"/>
        <w:spacing w:lineRule="atLeast" w:line="12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й структурных подразделений Администрации города </w:t>
        <w:br/>
        <w:t xml:space="preserve">с населением в целях проведения разъяснительной работы о правах граждан </w:t>
        <w:br/>
        <w:t xml:space="preserve">и порядке получения ими государственных и муниципальных услуг, </w:t>
      </w:r>
    </w:p>
    <w:p>
      <w:pPr>
        <w:pStyle w:val="Normal"/>
        <w:spacing w:lineRule="atLeast" w:line="12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предоставления гражданам таких услуг в местах их проживания </w:t>
      </w:r>
    </w:p>
    <w:p>
      <w:pPr>
        <w:pStyle w:val="Normal"/>
        <w:spacing w:lineRule="atLeast" w:line="120"/>
        <w:ind w:left="142" w:hanging="0"/>
        <w:jc w:val="center"/>
        <w:rPr/>
      </w:pPr>
      <w:r>
        <w:rPr>
          <w:sz w:val="28"/>
          <w:szCs w:val="28"/>
        </w:rPr>
        <w:t>на 2012 – 2013 годы</w:t>
      </w:r>
    </w:p>
    <w:p>
      <w:pPr>
        <w:pStyle w:val="Normal"/>
        <w:spacing w:lineRule="atLeast" w:line="12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6"/>
        <w:gridCol w:w="1781"/>
        <w:gridCol w:w="2131"/>
        <w:gridCol w:w="1291"/>
        <w:gridCol w:w="15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я структурного подразд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встреч с населени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казат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ичность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встреч </w:t>
              <w:br/>
              <w:t>с население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ведения встреч </w:t>
              <w:br/>
              <w:t>с нас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архитектуры и градостроительств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кеев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,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первый вторник месяц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6.00 – 1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город Сургут,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Восход, 4, кабинет 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природопользован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эколог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х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ёнович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исла первого месяц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Маяковского, 1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нет 4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ы, моло-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спор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щенкова Гал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ман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Сургут, Центральная городская библиотека им. </w:t>
            </w:r>
          </w:p>
          <w:p>
            <w:pPr>
              <w:pStyle w:val="Normal"/>
              <w:ind w:right="-189" w:hanging="0"/>
              <w:rPr/>
            </w:pPr>
            <w:r>
              <w:rPr>
                <w:sz w:val="22"/>
                <w:szCs w:val="22"/>
              </w:rPr>
              <w:t>А.С. Пушки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и, 78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ип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ждый первый втор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0 – 1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город Сургу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ход, 4, кабинет 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3.2013 </w:t>
              <w:br/>
              <w:t xml:space="preserve">в рамка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сс-конференции </w:t>
              <w:br/>
              <w:t xml:space="preserve">на тему: «Предоставление земельных </w:t>
            </w:r>
            <w:r>
              <w:rPr>
                <w:spacing w:val="-4"/>
                <w:sz w:val="22"/>
                <w:szCs w:val="22"/>
              </w:rPr>
              <w:t>участков под садово-</w:t>
            </w:r>
            <w:r>
              <w:rPr>
                <w:sz w:val="22"/>
                <w:szCs w:val="22"/>
              </w:rPr>
              <w:t xml:space="preserve"> огороднические кооперативы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ой кварта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3 года в рамках пресс-конференции на тему: «Земельные отношения </w:t>
              <w:br/>
              <w:t>в городе Сургуте. Порядок предоставления земельных участков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записи актов гражданского состоян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икс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ую третью сред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 – 16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бинет 27 Управления ЗАГ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ород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ргуте, бульва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боды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меро-приятия «прямая телефонная линия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график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 Сургут, Энгельса, 8, кабинет 5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остоя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рядке предоставления государственной услуги посредств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-сай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орода, на информационных стендах Управления ЗАГ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циальный сайт Администрации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и в средствах 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рядке предоставления государственной услу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варт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циальное издание «Сургутские ведом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ие информации о порядке предост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, о правах граждан в интервью средствам массовой информ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обращения средств массовой инфор-м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здравоохране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ар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т, 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 Сургут, </w:t>
              <w:br/>
            </w:r>
            <w:r>
              <w:rPr>
                <w:spacing w:val="-8"/>
                <w:sz w:val="22"/>
                <w:szCs w:val="22"/>
              </w:rPr>
              <w:t>улица Просве-</w:t>
            </w:r>
            <w:r>
              <w:rPr>
                <w:sz w:val="22"/>
                <w:szCs w:val="22"/>
              </w:rPr>
              <w:t xml:space="preserve"> щения,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квартально (первый четверг второго месяц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 – 16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 Сургут, </w:t>
              <w:br/>
              <w:t>улица Магистральная,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учёта </w:t>
              <w:br/>
              <w:t xml:space="preserve">и распред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аждый третий четверг месяц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0 – 1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ургут,</w:t>
              <w:br/>
              <w:t>улица Маяковского, 15, кабинет 109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ие информации о порядке предост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услуг, о правах граждан в интервью средствам масс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обращения С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анкина Тать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 Сургут, </w:t>
              <w:br/>
              <w:t>улица Маяковского,</w:t>
              <w:br/>
              <w:t>21а, актовый зал департамента образования</w:t>
            </w:r>
          </w:p>
        </w:tc>
      </w:tr>
      <w:tr>
        <w:trPr>
          <w:trHeight w:val="2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 Сургут, </w:t>
              <w:br/>
              <w:t>улица Маяковского,</w:t>
              <w:br/>
              <w:t>21а, актовый зал департамента образования</w:t>
            </w:r>
          </w:p>
        </w:tc>
      </w:tr>
      <w:tr>
        <w:trPr>
          <w:trHeight w:val="2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 Сургут, </w:t>
              <w:br/>
              <w:t>МБОУ СОШ № 7, актовый зал</w:t>
            </w:r>
          </w:p>
        </w:tc>
      </w:tr>
      <w:tr>
        <w:trPr>
          <w:trHeight w:val="2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 Сургут, </w:t>
              <w:br/>
              <w:t>улица Маяковского,</w:t>
              <w:br/>
              <w:t>21а, актовый зал департамента образования</w:t>
            </w:r>
          </w:p>
        </w:tc>
      </w:tr>
      <w:tr>
        <w:trPr>
          <w:trHeight w:val="2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опеке </w:t>
              <w:br/>
              <w:t>и попечительств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суп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  <w:br/>
              <w:t xml:space="preserve">(каждая втор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ятница месяца), начиная </w:t>
              <w:br/>
              <w:t>с 09.11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Сургут, </w:t>
              <w:br/>
              <w:t xml:space="preserve">проезд Советов, дом 4,  </w:t>
              <w:br/>
              <w:t xml:space="preserve">2 этаж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овый зал муниципального казен-ного учрежд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онсультационно-мето-дический цент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ифинга со средствами массовой информ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еме «Обеспе-чение реализации права детей-сирот </w:t>
              <w:br/>
              <w:t xml:space="preserve">и детей, оставшихся без попе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ей» </w:t>
              <w:br/>
              <w:t xml:space="preserve">в свете Указ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идент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12.2012 №1688 «О неко-торых мерах </w:t>
              <w:br/>
              <w:t xml:space="preserve">по реал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й политики в сфере защиты детей-сирот и детей, оставшихся без попечени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ей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3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</w:t>
              <w:br/>
              <w:t xml:space="preserve">и организ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ы «телефона доверия», осве-щение посредством данного мероприятия информации </w:t>
              <w:br/>
              <w:t>о предоставлении государственных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3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 Сургут, </w:t>
              <w:br/>
              <w:t xml:space="preserve">проезд Советов, дом 4,  кабинет 10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-дении публицистической дискусси-онной программы  </w:t>
              <w:br/>
              <w:t xml:space="preserve">«За скобками»  </w:t>
              <w:br/>
              <w:t xml:space="preserve">по теме: «Организация и проведение летнего оздоровительного отды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3 году детей-сирот и дет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вш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попеч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ей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 «Сургут ИнформТ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с населе-нием 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Сов по осве-щению вопросов защиты пр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аконных инте-ресов несовершен-нолетних, в том числе детей-сир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етей, оставшихся без попеч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варт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ному графику в помеще-ниях ТО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еча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х массовой информ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х материа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авах детей-сирот и дет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вш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попеч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 </w:t>
              <w:br/>
              <w:t xml:space="preserve">на официальном интернет-сай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х </w:t>
            </w:r>
            <w:r>
              <w:rPr>
                <w:spacing w:val="-6"/>
                <w:sz w:val="22"/>
                <w:szCs w:val="22"/>
              </w:rPr>
              <w:t>материалов о выборе</w:t>
            </w:r>
            <w:r>
              <w:rPr>
                <w:sz w:val="22"/>
                <w:szCs w:val="22"/>
              </w:rPr>
              <w:t xml:space="preserve"> формы устройства детей, оставшихся без попечения родителей и информационных материалов о правах детей-сир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етей, оставшихся без попеч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иема граждан по вопросам пол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х услуг, в том чи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электронном вид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, согласно  графику приема гражда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городского хозяй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сильевич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встре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з советы ТОС (ежемесяч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ую первую среду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0 – 17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 Сургут, улица Маяковского, 15, актовый зал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  <w:br/>
              <w:t>по экономической политик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месячно каждый вторни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0 – 17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Сургут, </w:t>
              <w:br/>
              <w:t xml:space="preserve">улиц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гельса, 8, кабинет 429</w:t>
            </w:r>
          </w:p>
        </w:tc>
      </w:tr>
    </w:tbl>
    <w:p>
      <w:pPr>
        <w:pStyle w:val="Normal"/>
        <w:spacing w:lineRule="atLeast" w:line="12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2:00Z</dcterms:created>
  <dc:creator>Admin</dc:creator>
  <dc:description/>
  <cp:keywords/>
  <dc:language>en-US</dc:language>
  <cp:lastModifiedBy>Admin</cp:lastModifiedBy>
  <dcterms:modified xsi:type="dcterms:W3CDTF">2013-03-28T08:32:00Z</dcterms:modified>
  <cp:revision>2</cp:revision>
  <dc:subject/>
  <dc:title/>
</cp:coreProperties>
</file>