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828 от 22.03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каз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структур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й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 2013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7.07.2012          № 5444 «Об утверждении методики оценки эффективности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структурных подразделений Администрации города» (с изменениями от 27.12.2012</w:t>
      </w:r>
      <w:r>
        <w:rPr>
          <w:rFonts w:cs="Times New Roman" w:ascii="Times New Roman" w:hAnsi="Times New Roman"/>
          <w:sz w:val="28"/>
          <w:szCs w:val="28"/>
        </w:rPr>
        <w:t xml:space="preserve">          № 10005), распоряжениями Администрации города от 30.12.2005 № 3686              «Об утверждении Регламента Администрации города» (с изменениями                     от 23.08.2012 № 2407), от 30.12.2005 № 3686 «Об утверждении Регламента        Администрации города» (с изменениями  от 23.08.2012 № 2407), от 24.03.2011 № 624 «О передаче некоторых полномочий высшим должностным лицам             Администрации города» (с изменениями от 27.11.2012 № 3703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казатели оценки эффективности деятельности структурных подразделений Администрации города на 2013 год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049" w:leader="none"/>
        </w:tabs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049" w:leader="none"/>
        </w:tabs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да </w:t>
      </w:r>
    </w:p>
    <w:p>
      <w:pPr>
        <w:pStyle w:val="Normal"/>
        <w:tabs>
          <w:tab w:val="clear" w:pos="708"/>
          <w:tab w:val="left" w:pos="12049" w:leader="none"/>
        </w:tabs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структурных подразделений Администрации города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1842"/>
        <w:gridCol w:w="1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числовое значени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отчета Главы города о результатах его деятельности и деятельности Администрации города, в том числе о решении вопросов, поставленных Думой города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департаментом финансов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блюдение требований к содержанию проекта решения о бюджете города, установленных Бюджетным кодексом Российской         Федерации и Положением о бюджетном процессе в городск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е город Сург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блюдение ограничений по величине муниципального дол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Бюджетным кодекс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блюдение требований к предельному размеру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, установленных Бюджетным кодексом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й методики формализованного прогнозирования налоговых и неналоговых доходов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орядка и методики планирования              бюджетных ассигнований бюджета города, включающих, в том               числе порядок определения предельных объемов бюджетных ассигнований, доводимых до главных распорядителей бюджетных средств в процессе составления проек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доведения до главных распорядителей   бюджетных средств утвержденных показателей сводной бюджетной росписи и лимитов бюджетных обязательств на текущий финан-совый год и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бюджета по налоговым и неналоговым               доходам (отношение фактических поступлений к плановым показател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 менее 95</w:t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ъявленных к исполнению главными           распорядителями и получателями бюджетных средств заявок                   на оплату расходов, отвечающих установле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усмотренных в бюджете города расходов инвестиционного (капитального) характера в общем объеме расходов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 менее 10</w:t>
            </w:r>
          </w:p>
        </w:tc>
      </w:tr>
      <w:tr>
        <w:trPr>
          <w:trHeight w:val="6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7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отчету об исполнении бюджета             города, установленных Бюджетным кодексом Российской Феде-рации и Положением о бюджетном процессе в городском округе           город Сург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  <w:br/>
              <w:t xml:space="preserve">по эконом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жегодного отчета Главы города о результатах его деятельности и деятельности Администрации города, в том числе </w:t>
              <w:br/>
              <w:t>о решении вопросов, поставленных Думой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и социально-экономического развития города Сургута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ой информации об инвестиционной            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информаций (итоги социально-экономического развития города Сургу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й, уточнений и дополнений (подготовка прогноза социально-экономического развития города Сургута</w:t>
              <w:br/>
              <w:t>в сроки, установленные Правительством Ханты-Мансийского автономного округа – Юг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49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ладов Главы города «Об оценке эффективности деятельности органов местного самоуправления» с прилож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ой статистическ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униципальных правовых актов по формированию, размещению и контролю исполнения муниципального       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азмеров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; установления размера платы за содержание              и ремонт жилого помещения для собственников жилых помещений, которые не приняли решение о выборе способа управления многоквартирным домом либо не приняли решение об установлении             размера платы за содержание и ремонт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ерт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проверки обоснованности финансовых потребностей, необходимых для реализации инвестиционных программ организаций коммунального комплекса и соответствующих им тарифов на подключение к системе коммунальной инфраструктуры, надбавок к тарифам на товары и услуги органи-заций коммунального комплекса, надбавок к ценам (тарифам)              дл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-ных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ведение проверок правильности начисления платы                          за жилищно-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экономической обоснованности тарифов на услуги и работы, предоставляемые муниципальными организациями, экономической обоснованности стоимости услуг, предоставляемых специализированной службой по вопросам похоронного            дела согласно гарантированному перечню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ерт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9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соблюдения муниципальными учреждениями установленного законодательством порядка введения                платных услуг и утверждения тарифов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материалов по основным показателям социально-экономического развития города, Паспорту города       в Информационной Системе «Мониторинг – Юг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материалов по прогнозам, докладам, мониторингам на интернет-сайт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департаментом по экономической политике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малого и среднего предпринимательства в городе Сургуте на 2010 — 2012 годы и на период до 2015 года»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деловых, образовательных мероприятий, конкурсов профессионального мастерства, мастер-классов и т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и долгосрочных целевых программ, подлежащих мониторингу и анали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, охваченных методической помощью по охране труда от общего количества крупных и средних организаци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государственной статис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</w:t>
              <w:br/>
              <w:t>и градостроительств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генерального плана муниципального образования городской округ город Сургут, соответствующего          требованиям законодательства о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правил землепользования и застройки  на территории города Сург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дготовленной на основе генерального плана         городского округа документации по планиров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азрешений на ввод           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ой системы обеспечения градостроительной деятельности (далее – ИСОГД), осуществляемой на территории города Сург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рожная деятельность в отношении автомобильных дорог            местного значения в границах городского округа, а также осуществление дорожной деятельности в соответствии с законодательством Российской Федерации (в части деятельности по проектированию, строительству, реконструкции) (Количество введенных в эксплуа-тацию километров дор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жилищного строительства на территории городского округа (Планируемые к вводу количество квадратных метров объектов жилищного на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роительства муниципальных объектов (Количество построенных (реконструированных) объектов социального, культурного назначения, шт./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ых помещений, приходящаяся в среднем            на одного жителя – всег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введенная за один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департаментом архитектуры и градостроительст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тимулирование жилищного строительства на 2012 – 2014 годы»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4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Модернизация и реформирование жилищно-коммунального комплекса муниципального образования городской округ город Сургут на 2013 – 2015 годы»</w:t>
            </w:r>
          </w:p>
        </w:tc>
      </w:tr>
      <w:tr>
        <w:trPr>
          <w:trHeight w:val="4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етей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етей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4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етей хозбытовой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етей электр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</w:tr>
      <w:tr>
        <w:trPr>
          <w:trHeight w:val="4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етей дождевой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4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контрольно-распределитель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етей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етей дрен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Декоративно-художественное оформление города на 2013 – 2015 годы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еконструированных мемориальных досок или изготовленных но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становленных или реконструированных          монументальных и скульптурно-декоративных объектов, фонт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кульптурных композиций созданных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конкурса песчаной скульп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конкурса садово-парковой скульп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(размещенных) объектов социальной рекламы, информационных объектов и иных средств визуальн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утвержденных схем территориального размещения объектов рекл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аздничное оформление города на 2013 – 2015 годы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общегород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функционирования департамента архитектуры и градостроительства на 2013 – 2015 го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документов/выданных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/выданных документов о согласовании переустройства и (или) перепланировки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формированных земельных участков для строительства/для размещения движимых объектов (на торг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гласованных эскизных проектов и паспортов        отделки фасадов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и архивированных проектов планировки, эскизных проектов и паспортов отделки фасадов          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в электронном виде границ красных            л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дготовленных градостроительных планов 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енных материалов геодезических съемок,           поступивших в информационную систему «Единое окно ДИЗ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енных, сформированных и предоставленных материалов топографической съемки CREDO в МКУ «АСУ-город» для ведения информационной системы «Цифровая карта города 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енных, учтенных, систематизированных </w:t>
              <w:br/>
              <w:t>(с предоставлением справок) данных инженерных изысканий,            завершенных строительством или реконструируем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ыкупленных (изъятых)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/аннулированных разрешений на установку реклам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обращений/оформленных нормативных правовых актов муниципального образования город Сургут            о присвоении/уточнении почтовых ад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миссий по градостроительному зон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убличных слушаний по вопросам        градостроительной деятельности на территории города Сург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хозяйств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местного значения обеспеченных        работами по содерж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ого покрытия автомобильных дорог местного значения от общей площади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местного значения, оборудованных наружным освещением от общей протяженности            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придом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ссажиров, перевезенных транспортом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сть движения автобусов на регулярных автобусных маршру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в области энергосбере-жения и повышения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601" w:leader="none"/>
              </w:tabs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 переселения граждан из жилых           помещений (жилых домов, строений), подлежащих сн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 автомобильных дорог общего пользования местного назначения, не отвечающих нормативным требованиям, </w:t>
              <w:br/>
              <w:t>в общей протяженности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освещенных частей улиц, проездов, набережных в их общей протяженности на конец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отяженности замощенных частей улиц, проездов, набережных с усовершенствованным покрытием в общей протяженности улиц, проездов, набережных в пределах городской ч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многоквартирных домах,           признанных в установленном порядке аварий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убыточных организаций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департаментом городского хозяйст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Обеспечение жилыми помещениями граждан, проживающих  в жилых помещениях, непригодных для проживания в городе Сургуте на 2006 – 2015 годы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ых помещений в ветхих, аварийных домах </w:t>
              <w:br/>
              <w:t>и жилых помещениях, непригодных для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63,3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, включенных в реестр ветхого, аварийного        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 включенных в список домов подлежащих        сносу в текуще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включенных в список домов, подлежащих сносу в текуще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жилых помещений для переселения граждан из ветхих, аварийных домов и жилых помещений, непригодных для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планируемых к переселению из ветхих, аварийных домов и жилых помещений, непригодных для проживания, включенных в список сноса в текуще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 обследованных на предмет признания их аварийными или жилых помещений непригодными для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>
          <w:trHeight w:val="4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, подлежащих физическому сн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в муниципальном образовании городской округ город Сургут на период 2010 — 2015 годы         и на перспективу до 2020 год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фактически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опоставим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фактически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 075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опоставим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912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е расходы бюджета МО на предоставление социальной поддержки гражданам по оплате жилого помещения </w:t>
              <w:br/>
              <w:t>и коммунальных услуг (в расчете на одного ж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/ 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комфортных и безопасных условий проживания в жилищном фонде на 2013 – 2015 годы»</w:t>
            </w:r>
          </w:p>
        </w:tc>
      </w:tr>
      <w:tr>
        <w:trPr>
          <w:trHeight w:val="4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троительство, реконструкция, капитальный ремонт и ремонт дорожно-уличной сети в городе Сургуте на период с 2013 по 2017 годы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автомобильных дорог </w:t>
              <w:br/>
              <w:t>в соответствии с требованиями по условиям обеспечени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линий уличного освещения в соответствии </w:t>
              <w:br/>
              <w:t>с требованиями по обеспечени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автомобильных дорог, искусственных сооружений обеспеченных комплексным содержанием в соответствии </w:t>
              <w:br/>
              <w:t>с требованиями к эксплуатационному состоянию, допустимому             по условиям обеспечени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9,89</w:t>
            </w:r>
          </w:p>
        </w:tc>
      </w:tr>
      <w:tr>
        <w:trPr>
          <w:trHeight w:val="6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функционирования департамента городского хозяйства         Администрации города Сургута на 2013 – 2015 го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ответов, информ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ударственные органы власти (в т.ч. контрольные, надзор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рганы местного самоуправления (в т.ч. структурные подразделения Администрации города, контрольные, надзорные), </w:t>
              <w:br/>
              <w:t>в 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деятельности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деятельности ку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 юридическим лицам, физическим лицам, в 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деятельности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деятельности ку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в т.ч. выез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стоявшихся совещаний, комиссий, рабочи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муниципальных правовых актов, в 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деятельности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деятельности ку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уемых реестров многоквартирных жилых домов и организаций (ТСЖ, жилищных кооперативов, иных потребительских кооперативов), осуществляющих их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муниципальных правовых актов </w:t>
              <w:br/>
              <w:t>по утверждению технических заданий на разработку (корректи-        ровку) инвестиционных программ организаций коммунального              комплекса в сфере электро-, тепло-,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равовых актов по утверждению (корректировке) долгосрочных целев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твержденных сводных планов вывода в ремонт </w:t>
              <w:br/>
              <w:t xml:space="preserve">и из эксплуатации источников тепловой энергии и тепловых сетей </w:t>
              <w:br/>
              <w:t>с изданием муниципаль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твержденных сводных планов мероприятий </w:t>
              <w:br/>
              <w:t>по подготовке к работе в осенне-зимний период объектов жилищно-коммунального комплекса с изданием муниципаль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миссионных обследований состояния объектов улично-дорожной сети города, внутриквартальных проездов общего пользования, линий уличного освещения,                   ж/д переездов на их соответствие требованиям нормативных              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рошенных, бесхозяйных транспортных средств, </w:t>
              <w:br/>
              <w:t>в отношении которых на комиссии принято решение о выво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гласований (с 01.01.2013 выдача разрешений) </w:t>
              <w:br/>
              <w:t>по перевозкам опасных, тяжеловесных и (или) крупногабаритных грузов с указанием маршрута (части маршрута), проходящего               по автомобильным дорогам местного значения муниципального         образования городского округа город Сург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ичество разработанных и утвержденных городских маршру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аршрутной сет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иссионных обследований дорожных условий </w:t>
              <w:br/>
              <w:t>на маршрутах городского пассажирского транспорта на соответствие их требованиям безопасности дорожного движения с составлением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ткрытых конкурсов на право осуществления  маршрутных пассажирских автоперевозок транспортом общего пользования на территор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борочных проверок качества предоставления транспортных услуг населению на регулярной маршрутной сети  (санитарное состояние, экипировка, культура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финансового обеспечения организаций-перевозчиков </w:t>
              <w:br/>
              <w:t>от общего финансирования расходов на осуществление пассажирски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финансового обеспечения управляющих организаций </w:t>
              <w:br/>
              <w:t xml:space="preserve">от общего финансирования недополученных доходов в связи </w:t>
              <w:br/>
              <w:t>с оказанием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обеспечения содерж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обеспечения предоставления компенсаций отдельным категориям граждан на оплату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получателей, которым своевременно предоставлена субси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змещение расходов по отлову и содержанию безнадзорных        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жизнеобеспечения города, обеспеченных необходимым оборудованием для ликвидации последствий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ведомственных муниципальных казенных учреждений, в отношении которых департамент городского хозяйства выполняет функции ку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для которых сформировано муниципальное задание на выполнение муниципа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министрируемых долгосрочных целевых                 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министрируемых ведомственных целевых               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олненных и представленных отчетов, форм отчетности </w:t>
              <w:br/>
              <w:t>по отрасли «Жилищно-коммунальное хозяйство, «Дорожное хозяйство (дорожные фонды), «Тран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гласованных заявок по ремонту жилых помещений, единственными собственниками которых либо собственниками выделенных в натуре долей в которых являются дети-сироты и дети, оставшие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Проведение капитального ремонта многоквартирных домов            и ремонта муниципального жилищного фонда на 2009 – 2017 годы»</w:t>
            </w:r>
          </w:p>
        </w:tc>
      </w:tr>
      <w:tr>
        <w:trPr>
          <w:trHeight w:val="4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детских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Модернизация и реформирование жилищно-коммунального комплекса муниципального образования городской округ город Сургут на 2013 – 2015 годы»</w:t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изыскательск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етей хозбытовой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</w:tr>
      <w:tr>
        <w:trPr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реконструированных трансформаторных под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газопровода низкого       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4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 Доля выявленных нарушений требований стандарта качества         оказания муниципальной услуги «Дошкольное, общее </w:t>
              <w:br/>
              <w:t>и дополнительное образование в общеобразовательных учрежде-ниях» по отношению к общей численности получателе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 Доля выявленных нарушений требований стандарта качества            оказания муниципальной услуги «Дошкольное образование </w:t>
              <w:br/>
              <w:t xml:space="preserve">в дошкольных образовательных учреждениях» по отношению </w:t>
              <w:br/>
              <w:t>к общей численности получателе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 Доля выявленных нарушений требований стандарта качества          оказания муниципальной услуги «Дополнительное образование </w:t>
              <w:br/>
              <w:t>в учреждениях дополнительного образования детей» по отношению к общей численности получателе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4. Доля выявленных нарушений требований стандарта качества     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</w:rPr>
              <w:t>оказания муниципальной услуги «Организация и обеспечение отдых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  и оздоровления детей» в оздоровительных лагерях </w:t>
              <w:br/>
              <w:t>с дневным пребыванием детей по отношению к общей численности получателе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Доля детей в возрасте 1-6 лет, состоящих на учете для определения в муниципальные дошкольные образовательные учреждения,          в общей численности детей в возрасте 1 – 6 л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Доля муниципальных дошкольных образовательных учреждений, здания которых находятся в аварийном состоянии или требуют        капитального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 Доля муниципальных общеобразовательных учреждений, здания которых находятся в аварийном состоянии или требуют капиталь-ного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Доля лиц, сдавших единый государственный экзамен по русскому языку и математике, в общей численности выпускников общеобразовательных муниципальных учреждений, участвовавших в едином государственном экзамене по данным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департаментом образ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 Количество муниципальных образовательных учреждений, </w:t>
              <w:br/>
              <w:t xml:space="preserve">в которых организовано предоставление начального общего, основного общего, среднего (полного) общего образования  </w:t>
              <w:br/>
              <w:t>(с учетом МУ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Количество муниципальных образовательных учреждений дополнительного образования детей, в которых организовано предоставление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 Количество муниципальных образовательных учреждений, </w:t>
              <w:br/>
              <w:t xml:space="preserve">в которых организовано предоставление дошкольного образования – всего, 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дошко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общеобразовательных учреждений, учреждений для детей дошкольного и младшего 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4. Количество муниципальных образовательных учреждений,            подведомственных департаменту образования, на базе которых            организованы в каникулярное время оздоровительные лагеря </w:t>
              <w:br/>
              <w:t>с дневным пребыванием детей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руппа: Дополнительные показатели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Доля образовательных учреждений, оборудованных всеми средствам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Доля образовательных учреждений, оборудованных всеми средствами антитеррорист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работе с детьми </w:t>
              <w:br/>
              <w:t xml:space="preserve">и молодежь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систематически занимающихся в клубных формированиях культурно-досуговых учреждений и обучающихся </w:t>
              <w:br/>
              <w:t>в детских школах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58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енность лиц, систематически занимающихся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900</w:t>
            </w:r>
          </w:p>
        </w:tc>
      </w:tr>
      <w:tr>
        <w:trPr>
          <w:trHeight w:val="7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подведомственных департаменту культуры, молодёжной политики и спорта, организующих отдых детей        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сферы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учреждений культуры </w:t>
              <w:br/>
              <w:t>и дополнительного образования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учреждений спортивной напра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департаментом культуры, молодёжной политик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и молодежи трудоустроенных на рабочие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23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муниципальных услуг в сфере куль-туры и дополнительного образования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24 709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меющих спортивные разряды                     и звания в общей численности занимающихся в спортивных школах департамента культуры, молодёжной политик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042</w:t>
            </w:r>
          </w:p>
        </w:tc>
      </w:tr>
      <w:tr>
        <w:trPr>
          <w:trHeight w:val="3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олученной арендной платы от сдачи в аренду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450 400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трахова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поступлений от сделок в соответствии </w:t>
              <w:br/>
              <w:t>с федеральным законом от 22.07.2008 № 159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87 8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поступлений от сделок в соответствии </w:t>
              <w:br/>
              <w:t>с федеральным законом от 21.12.2001 № 178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 452 185</w:t>
            </w:r>
          </w:p>
        </w:tc>
      </w:tr>
      <w:tr>
        <w:trPr>
          <w:trHeight w:val="4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следований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енежных средств, поступивших в доход бюджета </w:t>
              <w:br/>
              <w:t xml:space="preserve">от использования земельных участков, в том числе от передачи </w:t>
              <w:br/>
              <w:t>в аренду, от продажи и неосновательное обога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8 666 9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3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департаментом имущественных и земельных отнош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заключенного договора страхования муниципального имущества в рамках целевой программы Ханты-Мансий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втономного округа – Югры «Снижение рисков и смягчение послед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резвычайных ситуаций природного и техногенного характера                 в Ханты-Мансийском автономном округе – Югре на 2012 – 2014            годы и на период до 2016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переданных в аренду, из перечня муниципа-льного имущества, предназначенного для передачи во владение и (или) в пользование субъектам малого и среднего предпринимательства в рамках долгосрочной целевой программы «Развитие малого                   и среднего предпринимательства в городе Сургуте на 2010 – 2012 годы и на период до 2015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дного жителя города из общего объема расходов бюджета города, направленных на приобретение оборудования </w:t>
              <w:br/>
              <w:t>и содержание имущества учреждений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8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леченных больных в дневных стационарах            при амбулаторно-поликлинически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87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участвующих в мероприятиях по охране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000</w:t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 воспользовавшихся услугами стацио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5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мертность (число умерших на 1000 на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ая смертность (число женщин, умерших во время беременности на 100 тыс. родившихся живы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нческая смертность (число умерших детей до 1 года на 1000 родившихся живы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коми-тетом по здравоохранению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казание медицинской помощи»</w:t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226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зовов скор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3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число посещений амбулаторно-поликлинически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йко-дней проведенных больными в круглосу-точном стацион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ко-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циенто-дней, проведенных больными в дневных стацион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о-дн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</w:tr>
      <w:tr>
        <w:trPr>
          <w:trHeight w:val="4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вместительства врачебных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ого инвентаря и оборудования от общего числа, подлежащего об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дицинского персонала, прошедшего обучение </w:t>
              <w:br/>
              <w:t>на циклах сертификационного усоверш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предписаний надзорных органов от общего количества предпис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ываемой        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функционирования комитета по здравоохранению на 2013 – 2015 го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веденных организационных мероприятий от общего количества запланирова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роверок муниципальных бюджетных          учреждений здравоохранения от количества запланир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до трех лет, получающих бесплатные молочные продукты от общего количества обративш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енных обращений по бесплатному зубопротезированию от общего числа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воевременно осуществленных денежных выплат              медицинскому персоналу скорой медицинской помощи от общего количества запланирова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>
          <w:trHeight w:val="4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ехнических средств (системные блоки, ноутбуки, мониторы) в отчетном году от текущей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ехнических средств (принтеры, копировальные        аппараты, МФУ) в отчетном году от текущей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оступом к корпоративной сети передачи данных ОМС и 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оступом к сети Интернет ОМС и 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ствами защиты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требности в средствах электронно-цифровой подписи (ЭЦП), выданных муниципальным удостоверяющим цент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долгосрочных и ведомственных программ, реализуемых управлением связи и информатизации </w:t>
            </w:r>
          </w:p>
        </w:tc>
      </w:tr>
      <w:tr>
        <w:trPr>
          <w:trHeight w:val="4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иродопользова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экологической направленности, организованных комитетом по природопользованию 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, охране, защите, воспроизвод-ству городских лесов, лесов особо охраняемых природных терри-торий, расположенных в границах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рубок ухода за лесом и подростом от ежегодного норма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санитарных рубок и рубок по очистке леса от захламленности от ежегодного норма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содержания зон активных мест отдыха населения на территории городских лесов от ежегодного норма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 по соблюдению лес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держание мест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рков, скверов, набережных и мемориальных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5</w:t>
            </w:r>
          </w:p>
        </w:tc>
      </w:tr>
      <w:tr>
        <w:trPr>
          <w:trHeight w:val="4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держание «безхозяйны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мельных участков, сформированных под парки </w:t>
              <w:br/>
              <w:t>и скв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3</w:t>
            </w:r>
          </w:p>
        </w:tc>
      </w:tr>
      <w:tr>
        <w:trPr>
          <w:trHeight w:val="4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цве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щей площади зеленых насаждений в пределах       городской ч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коми-тетом по природопользованию и эколог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срочная целевая программа «Строительство объектов природоохранного назначения </w:t>
              <w:br/>
              <w:t>на 2011 — 2015 годы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строенных карт для утилизации отходов </w:t>
              <w:br/>
              <w:t>на муниципальном полигоне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выполненных работ от общего объема работ по объекту «Расширение полигона твердых бытовых отходов в г. Сургуте» </w:t>
              <w:br/>
              <w:t>(с нарастающим итог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Благоустройство рекреационных зон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 стандартов качества выполняемой муниципа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7"/>
            </w:tblGrid>
            <w:tr>
              <w:trPr>
                <w:trHeight w:val="480" w:hRule="atLeast"/>
              </w:trPr>
              <w:tc>
                <w:tcPr>
                  <w:tcW w:w="839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  <w:tab w:val="left" w:pos="459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 мест общего пользования, занятых зелеными насаждениями вдоль улиц и магистралей, в том числе по видам работ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кошения газонов вдоль улиц и магистралей (первый ра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кошения газонов вдоль улиц и магистралей (второй ра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сение минеральных удобрений на газоны вдоль улиц </w:t>
              <w:br/>
              <w:t>и магист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ход за кустарниками вдоль улиц, магист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7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ижка кустарника вдоль улиц, магистр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58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монт газонов с завозом растительной земли 5 с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содержание цве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за деревьями «в первые 5 лет» пос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рон крупноразмерн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е содержание мест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е содержание «безхозяйны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земельных участков, сформированных под парки </w:t>
              <w:br/>
              <w:t>и скв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арков, скверов, набережных и мемориальных         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страиваемых водоемов, находящихся на содерж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Организация мероприятий по охране окружающей среды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59" w:leader="none"/>
                <w:tab w:val="left" w:pos="55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довлетворенных обращений граждан от общего числа        обращений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стандарта качества выполнения муниципа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 экологической направленности, организованных комитетом по природопользованию 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убранных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2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нарушенных и загрязненных земель, подвергнутых        рекультивации после ликвидации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Обустройство, использование, защита и охрана городских лесов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соблюдения стандарта качества выполнения муниципа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рубок ухода за лесом и рубок ухода за подро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санитарных рубок и рубок по очистке леса </w:t>
              <w:br/>
              <w:t>от захлам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  <w:tab w:val="left" w:pos="54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анитарного содержания зелёных зон активного                 отдыха населения на территории городских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пеке </w:t>
              <w:br/>
              <w:t>и попечительству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>
          <w:trHeight w:val="7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ставшихся без попечения родителей, в общем количестве детей от 0 до 18 лет 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ящихся в замещающих семьях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ящихся в государственных учреждениях всех тип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ставшихся без попечения родителей, выявленных </w:t>
              <w:br/>
              <w:t xml:space="preserve">на территории муниципального образования и воспитывающихся </w:t>
              <w:br/>
              <w:t>в учреждениях автономного округа всех видов и типов, в общем       количестве детей от 0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7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воспитывающихся в семьях граждан, от общего числа детей, о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>
          <w:trHeight w:val="8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ставшихся без попечения родителей, переданных </w:t>
              <w:br/>
              <w:t>в отчетный период на воспитание в семьи граждан, от числа выявленных в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, детей, оставшихся без попечения родителей, возвращенных из семей граждан, к общей численности детей,          проживающих в семья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выявленных в отчетный период, к общей численности детей от 0       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совершеннолетних граждан, которые </w:t>
              <w:br/>
              <w:t xml:space="preserve">по состоянию здоровья не способны самостоятельно осуществлять </w:t>
              <w:br/>
              <w:t>и защищать свои права и исполнять свои обязанности к общей       числен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вершеннолетних недееспособных граждан, в отношении которых установлена опека, к общему количеству граждан да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, в защиту которых предъявлен иск в суд             или предоставлены в суд заключения, в процентном отношении </w:t>
              <w:br/>
              <w:t>к численности детско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7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своения субвенции, доведенной на реализацию           отдельных государственных полномочий в сфере опеки </w:t>
              <w:br/>
              <w:t>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из числа детей-сирот и детей, оставшихся без попечения родителей, для которых приобретены жилые помещения,        по отношению к количеству граждан данной категории, учтенных </w:t>
              <w:br/>
              <w:t>(в том числе дополнительно) в реестре на текущи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комитетом по опеке и попечительству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гражданской обороны и чрезвычай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м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и обслуживание системы оповещения </w:t>
              <w:br/>
              <w:t>в соответствии с регламен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63 3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ежегодных мероприятий по наращиванию </w:t>
              <w:br/>
              <w:t>и совершенствованию элементов системы опо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4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ежегодного смотра-конкурса на лучшее защитное           сооружение гражданской обороны – 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рок  в соответствии с установленным норма-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заседаний комиссии по предупреждению </w:t>
              <w:br/>
              <w:t>и ликвидации чрезвычайных ситуаций и обеспечению пожарной безопасности города (далее комиссия ЧСПБ города) – по мере необходимости, но не реже 1 раза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лана по предупреждению и ликвидации чрезвы-чайных ситуаций природного и техногенного характера города         Сургута – корректируется 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Плана комиссии ЧСПБ города Сургута </w:t>
              <w:br/>
              <w:t>по предупреждению и ликвидации разливов нефти и нефтепро-дуктов – 1 раз в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аспорта безопасности города – 1 раз в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лана прикрытия водных объектов муниципального образования городской округ город Сургут – корректируется 1 раз      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сячника по безопасности на воде – 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сячника гражданской защиты – 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сячника пожарной безопасности – 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населения о проблемах и путях обеспечения первичных мер пожарной безопасности – 1 раз в кварт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остранение среди населения города памяток </w:t>
              <w:br/>
              <w:t>и листовок о мерах пожарной безопасности – 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мероприятий по информированию граждан </w:t>
              <w:br/>
              <w:t>об ограничениях водопользования на водных объектах общего пользования, расположенных на территори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управлением по делам гражданской обороны и чрезвычайным ситуация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Профилактика правонарушений в муниципальном образо-вании городском округе город Сургут на 2012 – 2015 годы»</w:t>
            </w:r>
          </w:p>
        </w:tc>
      </w:tr>
      <w:tr>
        <w:trPr>
          <w:trHeight w:val="5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Численность потерпевших (на 10 тыс. населе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Число административных правонарушений (на 10 тыс. населе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505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Уровень уличной преступности (количество преступлений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9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Доля уличных преступлений в числе зарегистрированных преступлений общеуголовн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функционирования управления по делам гражданской                обороны и чрезвычайным ситуация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твержденных муниципальных заданий по реализации ведомственных целевых программ 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разработанных планов основных мероприятий муниципального образования городской округ город Сургут </w:t>
              <w:br/>
              <w:t xml:space="preserve">в области гражданской обороны, предупреждения и ликвидации чрезвычайных ситуаций, обеспечения пожарной безопасности </w:t>
              <w:br/>
              <w:t>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ие запасов материальных средств резервного фонда города для ликвидации ЧС и в целях ГО на уровне 95% от утвержденного норматива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от нормати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городских соревнований на лучший       санитарный пост и санитарную дружину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комплексных проверок системы оповещен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заседаний постоянной эвакуационной комиссии города Сург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заседаний комиссии по повышению       устойчивости функционирования объектов г. Сург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заседаний санитарно-противоэпи-дем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рейдов по патрулированию территории городских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тушенных пожаров и загораний городских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дготовленных и установленных предупреди-тельно-запрещающих аншла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публикованных статей в СМИ по вопросу состо-яния безопасности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изданных и распространенных агитационных         буклетов на тему «Меры безопасности на водоем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дготовленных к прокату видеороликов на тему «Меры безопасности на водоемах» на каналах телевизионного        вещ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совместных рейдов в местах опасных для куп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ведещнных заседаний рабочей группы по вопросам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публикованных статей в СМИ по вопросам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одготовленных к прокату видеороликов на тему «противопожарная безопасность» на каналах телевизионного            вещ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размещенной рекламы в пожароопасный период         на светодиодных экранах на тему «противопожарная безопасност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целевая программа «Поисково-спасательные работы на вод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число выездов для проведения поисково-спаса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довлетворенных обращений населения на выполнение поисково-спасательных работ на воде от общего числа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енность населения качеством оказываемой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специалистов, имеющих I-II квалификационную кате-горию, от общего числа специалистов поисково-спасательных       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</w:t>
            </w:r>
          </w:p>
        </w:tc>
      </w:tr>
      <w:tr>
        <w:trPr>
          <w:trHeight w:val="5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ень соблюдения установленного график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целевая программа «Выполнение аварийно-спасательных работ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число выездов для проведения аварийно-спаса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6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довлетворенных обращений на выполнение аварийно-спасательных работ от общего числа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енность населения качеством оказываемой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взрывотехников, прошедших очередную переаттестацию от общего числа взрывотехников, подлежащих пере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спасателей, прошедших очередную переаттестацию              от общего числа спасателей, подлежащих пере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ень соблюдения установленного график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бор и обмен информацией в области защиты населения </w:t>
              <w:br/>
              <w:t>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е число принятых сообщений от населения и организаций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 32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работанных сообщений от общего количества принятых сооб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хват населения при оповещении и информировании об угрозе возникновения или о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довлетворенность населения качеством оказываемой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работников учреждения, прошедших подготовку (переподготовку) от общего числа работников, подлежащих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епень соблюдения установленного график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3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учёта </w:t>
              <w:br/>
              <w:t xml:space="preserve">и распре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я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на учете в качестве нужда-ющихся в улучшении жилищных условий, в том числе поставленных на учет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3</w:t>
            </w:r>
          </w:p>
        </w:tc>
      </w:tr>
      <w:tr>
        <w:trPr>
          <w:trHeight w:val="3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квартир, приобретенных </w:t>
              <w:br/>
              <w:t>по долгосрочной целевой программе «Стимулирование жилищного строительства на 2012 – 2014 годы», утвержденной постановлением Администрации города от 19.12.2012 № 9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иска граждан, имеющих право на получение жилищной субсидии за счет субвенций из федерального бюджета </w:t>
              <w:br/>
              <w:t>в соответствии с Постановлением Правительства Ханты-Мансийского автономного округа – Югры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-ного округа – Югры для приобретения жилья в собств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оставленных субсидий за счет субвенций </w:t>
              <w:br/>
              <w:t>из федерального бюджета на приобретение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исков граждан, имеющих право на получение государственных жилищных сертификатов, в соответствии </w:t>
              <w:br/>
              <w:t>с Постановлением Правительства Российской Федерации                        от 21.03.2006 № 153 «О некоторых вопросах реализации подпрограммы «Выполнение государственных обязательств по обеспе-чению жильем категорий граждан, установленных федеральным          законодательством» федеральной целевой программы «Жилище»           на 2011 – 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управ-лением учёта и распределения жиль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Предоставление субсидий на строительство или приобретение жилья за счет средств местного бюджета на 2010 — 2018 годы»</w:t>
            </w:r>
          </w:p>
        </w:tc>
      </w:tr>
      <w:tr>
        <w:trPr>
          <w:trHeight w:val="4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на уч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0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субсид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ыбывших по иным причи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Обеспечение жильем молодых семей в городе Сургуте </w:t>
              <w:br/>
              <w:t>на 2011 — 2015 годы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, построенных или приобретенных молодыми семь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молодых семей), обеспеченных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(молодых семей) обеспеченных жилыми помещениями от общего количества состоящих на учет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ифин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чатных полос (творческих публик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оставленной информации в порядке и в сроки, установленные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управлением информационной политики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связей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: 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>
          <w:trHeight w:val="14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ованных визитов иностранных межмуниципальных делегаций, отдельных лиц и делегаций органов власти и управления Российской Федерации, субъектов Российской Федерации </w:t>
              <w:br/>
              <w:t>на территории города Сургута от количества запланир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ключенных договоров (соглашений) о сотрудничестве </w:t>
              <w:br/>
              <w:t>с другими муниципальными образ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ой информации по заключенным соглашениям (договорам) о сотрудничестве и доведения ее до населен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– представителей некоммерческих организаций (городской форум, семинары, конференции, круглые столы, городская выставка социальных проектов некоммерческих организаций, заседания советов с участием обществен-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некоммерческих организаций в обсуждении и решении социально-значимых вопросов развит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ованных торжественных и иных мероприятий </w:t>
              <w:br/>
              <w:t xml:space="preserve">на территории города, проведенных с участием Главы города               Сургута или по его поручению высшего должностного лица </w:t>
              <w:br/>
              <w:t>от количества запланир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управлением общественных связей</w:t>
            </w:r>
          </w:p>
        </w:tc>
      </w:tr>
      <w:tr>
        <w:trPr>
          <w:trHeight w:val="4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записи актов гражданского состояния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зарегистрированных актов гражданского состояния – р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личество зарегистрированных актов гражданского состоя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личество зарегистрированных актов гражданского состояния – 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жение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зарегистрированных актов гражданского состояния –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новление (удочер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личество зарегистрированных актов гражданского состоя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тцо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ичество зарегистрированных актов гражданского состоя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личество зарегистрированных актов гражданского состоя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на и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5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управлением записи актов гражданского состояния</w:t>
            </w:r>
          </w:p>
        </w:tc>
      </w:tr>
      <w:tr>
        <w:trPr>
          <w:trHeight w:val="4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данных повторных свидетельств </w:t>
              <w:br/>
              <w:t xml:space="preserve">о государственной регистрации актов гражданского состоя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л о внесении исправлений и (или) изменений </w:t>
              <w:br/>
              <w:t>в запис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справок и свидетельств 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3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обращений граждан об истребовании документов о государственной регистрации актов гражданского       состояния с территорий иностранных государ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извещений об отказе в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и работы комиссии </w:t>
              <w:br/>
              <w:t xml:space="preserve">по делам несовершеннолетних,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ав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архивным отделом</w:t>
            </w:r>
          </w:p>
        </w:tc>
      </w:tr>
      <w:tr>
        <w:trPr>
          <w:trHeight w:val="3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матических вопросов межведомственного профилактического характера, рассмотренных на заседаниях комиссии от числа вопросов, запланированных для рассмотрения в течение года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воевременного осуществления контроля за исполнением принятых комиссией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л, оформленных после рассмотрения на заседаниях         комиссии, от общего количества рассмотренных дел на заседаниях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и работы админист-ративной комиссии 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в судебном порядке незаконных, необоснованных постановлений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дел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>
          <w:trHeight w:val="4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женных административных штраф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 000</w:t>
            </w:r>
          </w:p>
        </w:tc>
      </w:tr>
      <w:tr>
        <w:trPr>
          <w:trHeight w:val="4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зысканных в бюджет города административных штраф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в адрес должностных или юридических лиц представлений об устранении причин и условий, способствовавших совершению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отделом по организации работы административной комиссии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государственное хранение единиц хранения (д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ранения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данной информации по запросам граждан </w:t>
              <w:br/>
              <w:t>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отв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сполнения за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5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архивным отделом</w:t>
            </w:r>
          </w:p>
        </w:tc>
      </w:tr>
      <w:tr>
        <w:trPr>
          <w:trHeight w:val="4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5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ревизион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ежегодного отчета Главы города о результатах его деятельности </w:t>
              <w:br/>
              <w:t>и деятельности Администрации города, в том числе о решении вопросов, поставленных Думой гор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трольных мероприятий, в том числе документальных ревизий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деятельность осуществляется в соответствии </w:t>
              <w:br/>
              <w:t>с бюджетным законодательством и нормативными правовыми            актами, регулирующими бюджетные право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жегодного доклада Главы города об оценке эффективности деятельности органов местного самоуправления городского округа город Сургут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долгосрочных и ведомственных программ, реализуемых контрольно-ревизионным управлением</w:t>
            </w:r>
          </w:p>
        </w:tc>
      </w:tr>
      <w:tr>
        <w:trPr>
          <w:trHeight w:val="4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Дополнительные показатели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</w:rPr>
  </w:style>
  <w:style w:type="paragraph" w:styleId="Style22">
    <w:name w:val="Прижатый влево"/>
    <w:basedOn w:val="Normal"/>
    <w:next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dmsurgut.ru/state.php?ttop=120063&amp;top=220475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8:00Z</dcterms:created>
  <dc:creator>Admin</dc:creator>
  <dc:description/>
  <cp:keywords/>
  <dc:language>en-US</dc:language>
  <cp:lastModifiedBy>Admin</cp:lastModifiedBy>
  <dcterms:modified xsi:type="dcterms:W3CDTF">2013-03-28T08:28:00Z</dcterms:modified>
  <cp:revision>2</cp:revision>
  <dc:subject/>
  <dc:title/>
</cp:coreProperties>
</file>