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АДМИНИСТРАЦИИ ГОР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987 от 22.03.201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ервого регион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роприятия «НеФорум блогер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лог-тур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ями Администрации города от 30.12.2005       № 3686 «Об утверждении Регламента Администрации города» (с изменениями от 23.08.2012 № 2407), от 24.03.2011 № 624 «О передаче некоторых полно-мочий высшим должностным лицам Администрации города» (с изменениями           от 27.11.2012 № 3703), в целях формирования положительного имиджа,           продвижения имиджа города Сургута в сети Интернет, привлечения представителей «гражданской журналистики» (блогеров), средств массовой информации регионального, федерального уровня к освещению общественно значимых         событий в городе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правлению информационной политики (Швидкая Е.А.) организовать          и провести: 30 марта 2013 года мероприятие «НеФорум блогеров», с 21 по 29 марта 2013 года – блог-тур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лан подготовки к проведению первого регионального мероприятия «НеФорум блогеров» и блог-тура согласно приложению 1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остав организационного комитета по проведению первог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егионального мероприятия «НеФорум блогеров» и блог-тура согласно приложению 2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 Департаменту культуры, молодёжной политики и спорта (Грищенкова Г.Р.)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культурную программу пребывания блогеров в городе Сургуте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правлению общественных связей (Воробьев А.А.), муниципальному </w:t>
      </w:r>
      <w:r>
        <w:rPr>
          <w:rFonts w:cs="Times New Roman" w:ascii="Times New Roman" w:hAnsi="Times New Roman"/>
          <w:spacing w:val="-10"/>
          <w:sz w:val="28"/>
          <w:szCs w:val="28"/>
        </w:rPr>
        <w:t>казенному учреждению «Хозяйственно-эксплуатационное управление» (Ясаков Ю.Н.)</w:t>
      </w:r>
      <w:r>
        <w:rPr>
          <w:rFonts w:cs="Times New Roman" w:ascii="Times New Roman" w:hAnsi="Times New Roman"/>
          <w:sz w:val="28"/>
          <w:szCs w:val="28"/>
        </w:rPr>
        <w:t xml:space="preserve"> обеспечить организацию транспортного обслуживания, размещения и питания приглашенных блогеров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города  </w:t>
        <w:tab/>
        <w:tab/>
        <w:tab/>
        <w:t xml:space="preserve">   </w:t>
        <w:tab/>
        <w:tab/>
        <w:t xml:space="preserve">      О.М. Лапин</w:t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5940"/>
        <w:rPr/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одготовки к проведению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регионального мероприятия «НеФорум блогеров» и блог-тур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636"/>
        <w:gridCol w:w="1065"/>
        <w:gridCol w:w="2786"/>
        <w:gridCol w:w="169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ие, составление списков участников блог-ту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а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формацион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видкая Е.А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участников блог-тура в аэропорту города Сургу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формацион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видкая Е.А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зм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итания учас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г-ту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–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щественных связ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оробьев А.А.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ргут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лыхин 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транспортного обслуживания участников блог-тур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–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енное учреждение «Хозяйственно-эксплуатационное управл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Ясаков Ю.Н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культурной программ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куль-туры, молодёжной политики и 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ищенкова Г.Р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ргут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лыхин 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поддержки, взаимодействия с пресс-службами градообразующих предприят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–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формацион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видкая Е.А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сс-ки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формацион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видкая Е.А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ргутск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алыхин В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-ления доступа в Интер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–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ргутск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алыхин В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лашение, составление списков участников мероприятия «НеФору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геров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а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формацион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видкая Е.А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челове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нс проведения мероприятия «НеФорум блогеров», аккредитация С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формацион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видкая Е.А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площадк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ля проведения меропри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еФорум блогеров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арт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сткий государственный универ-ситет (Косенок С.М. по согласованию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челове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за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для проведения мероприят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ическое обеспеч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арт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сткий государственный универ-ситет (Косенок С.М. по согласованию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щественных свя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робьев А.А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«пак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5 марта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формацион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Швидкая Е.А.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е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государственное унитар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йское агентство международной информации РИА Новости» (по согласованию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щественных связей Ханты-Мансийского автоном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– Ю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ретьяков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челове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увенирной продукци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март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щественных свя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робьев А.А.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щественных связей Ханты-Мансийского автоном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– Ю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ретьяк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челове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ограммы проведения меропри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Форум блогеров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март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формацион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Швидкая Е.А.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е государств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тарное предприятие «Российское агентство международной информации РИА Новост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фурш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арт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сткий государственный универ-ситет (Косенок С.М. по согласованию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щественных связей Ханты-Мансийского автоном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– Ю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ретьяков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челове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свещ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«НеФорум блогеров» в С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арт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формацион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видкая Е.А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комитета по прове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регионального мероприятия «НеФорум блогеров» и блог-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"/>
        <w:gridCol w:w="5220"/>
      </w:tblGrid>
      <w:tr>
        <w:trPr>
          <w:trHeight w:val="180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вид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нформационной политики 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ки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на Расих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управления информационной политики Администрации города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бь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кади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щественных связей Администрации города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щен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Ром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культуры молодёжной политики и спорта Администрации города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ых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культуры, молодёжной политики,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изма и спорта Администрации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ого района (по согласованию)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лумя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нформационной политики Департамента общественных связей Ханты-Мансийского автономного округа – Югры (по согласованию)</w:t>
            </w:r>
          </w:p>
        </w:tc>
      </w:tr>
    </w:tbl>
    <w:p>
      <w:pPr>
        <w:pStyle w:val="ListParagraph"/>
        <w:spacing w:lineRule="auto" w:line="240" w:before="0" w:after="0"/>
        <w:ind w:left="-567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10:00Z</dcterms:created>
  <dc:creator>Admin</dc:creator>
  <dc:description/>
  <cp:keywords/>
  <dc:language>en-US</dc:language>
  <cp:lastModifiedBy>Admin</cp:lastModifiedBy>
  <dcterms:modified xsi:type="dcterms:W3CDTF">2013-03-28T09:12:00Z</dcterms:modified>
  <cp:revision>4</cp:revision>
  <dc:subject/>
  <dc:title/>
</cp:coreProperties>
</file>