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799 от 14.03.2013 г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 проведении соревнования</w:t>
      </w:r>
    </w:p>
    <w:p>
      <w:pPr>
        <w:pStyle w:val="Heading1"/>
        <w:rPr/>
      </w:pPr>
      <w:r>
        <w:rPr/>
        <w:t xml:space="preserve">на лучший санитарный по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анитарную дружину гор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В соответствии с Положением о соревнованиях санитарных дружин, утвержденным начальником управления по делам </w:t>
      </w:r>
      <w:r>
        <w:rPr>
          <w:color w:val="000000"/>
          <w:szCs w:val="29"/>
        </w:rPr>
        <w:t xml:space="preserve">гражданской обороны и чрезвы-чайным ситуациям </w:t>
      </w:r>
      <w:r>
        <w:rPr/>
        <w:t>Ханты-Мансийского автономного округа – Югры и департа-ментом здравоохранения Ханты-Мансийского автономного округа – Югры        от 01.02.2002, в целях дальнейшего создания и подготовки санитарных постов          и санитарных дружин города к выполнению задач в условиях чрезвычайных         ситуаций и при ведении военных действий:</w:t>
      </w:r>
    </w:p>
    <w:p>
      <w:pPr>
        <w:pStyle w:val="Heading1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1. Положение о проведении соревнования на лучший санитарный пост           </w:t>
      </w:r>
      <w:r>
        <w:rPr>
          <w:sz w:val="28"/>
          <w:szCs w:val="28"/>
        </w:rPr>
        <w:t>и санитарную дружину города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остав судейской комиссии по подготовке и проведению соревнования на лучший санитарный пост и санитарную дружину города согласно прило-жению 2.</w:t>
      </w:r>
    </w:p>
    <w:p>
      <w:pPr>
        <w:pStyle w:val="Heading1"/>
        <w:ind w:firstLine="567"/>
        <w:jc w:val="both"/>
        <w:rPr/>
      </w:pPr>
      <w:r>
        <w:rPr>
          <w:szCs w:val="28"/>
        </w:rPr>
        <w:t>1.3. План подготовки</w:t>
      </w:r>
      <w:r>
        <w:rPr/>
        <w:t xml:space="preserve"> и проведения соревнования </w:t>
      </w:r>
      <w:r>
        <w:rPr>
          <w:szCs w:val="28"/>
        </w:rPr>
        <w:t xml:space="preserve">на лучший санитарный пост и санитарную дружину города </w:t>
      </w:r>
      <w:r>
        <w:rPr/>
        <w:t>согласно приложению 3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Рекомендовать руководителям предприятий, учреждений и организаций, расположенных на территории города, независимо от их организационно-правовой формы, провести объектовые соревнования санитарных постов и санитарных дружин и представить отчетные документы в управление по делам </w:t>
      </w:r>
      <w:r>
        <w:rPr>
          <w:color w:val="000000"/>
          <w:sz w:val="28"/>
          <w:szCs w:val="29"/>
        </w:rPr>
        <w:t>гражданской обороны и чрезвычайным ситуациям</w:t>
      </w:r>
      <w:r>
        <w:rPr>
          <w:sz w:val="28"/>
        </w:rPr>
        <w:t xml:space="preserve">. </w:t>
      </w:r>
      <w:r>
        <w:rPr>
          <w:color w:val="000000"/>
          <w:sz w:val="28"/>
          <w:szCs w:val="29"/>
        </w:rPr>
        <w:t>Санитарным постам и сани-тарным дружинам, занявшим первые места, принять участие в городском соревновании.</w:t>
      </w:r>
    </w:p>
    <w:p>
      <w:pPr>
        <w:pStyle w:val="Normal"/>
        <w:ind w:firstLine="567"/>
        <w:jc w:val="both"/>
        <w:rPr/>
      </w:pPr>
      <w:r>
        <w:rPr>
          <w:sz w:val="28"/>
        </w:rPr>
        <w:t>3. Управлению по делам гражданской обороны и чрезвычайным ситуациям (Абраров Р.Ф.), комитету по здравоохранению (Сухарев Д.А.) провести 31.05.2013 соревнование на лучший санитарный пост и санитарную дружину 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4. Управлению бюджетного учёта и отчётности (Новикова М.А.) произвести расходы по обеспечению проведения соревнования на лучший санитарный   пост и санитарную дружину города согласно приложению 4.</w:t>
      </w:r>
    </w:p>
    <w:p>
      <w:pPr>
        <w:pStyle w:val="Normal"/>
        <w:ind w:firstLine="567"/>
        <w:jc w:val="both"/>
        <w:rPr/>
      </w:pPr>
      <w:r>
        <w:rPr>
          <w:sz w:val="28"/>
        </w:rPr>
        <w:t>5. Организационно-методическое руководство по проведению соревнования на лучший санитарный пост и санитарную дружину города возложить на управление по делам гражданской обороны и чрезвычайным ситуациям и комитет          по здравоохран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Управлению информационной политики (Швидкая Е.А.) обеспечить        </w:t>
      </w:r>
      <w:r>
        <w:rPr>
          <w:spacing w:val="-4"/>
          <w:sz w:val="28"/>
          <w:szCs w:val="28"/>
        </w:rPr>
        <w:t>информационное сопровождение проведения соревнования на лучший санитарный</w:t>
      </w:r>
      <w:r>
        <w:rPr>
          <w:sz w:val="28"/>
        </w:rPr>
        <w:t xml:space="preserve"> пост и санитарную дружину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выполнением распоряжения возложить на заместителя главы Администрации города Лапина О.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 Д.В. Поп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>от ____________ № ______</w:t>
      </w:r>
    </w:p>
    <w:p>
      <w:pPr>
        <w:pStyle w:val="Normal"/>
        <w:ind w:firstLine="6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соревнования на лучший санитарный пос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color w:val="000000"/>
          <w:sz w:val="28"/>
          <w:szCs w:val="29"/>
        </w:rPr>
        <w:t>и санитарную дружину</w:t>
      </w:r>
      <w:r>
        <w:rPr>
          <w:sz w:val="28"/>
        </w:rPr>
        <w:t xml:space="preserve">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ревнование на лучший санитарный пост и санитарную дружину       города (далее – соревнование) является одной из эффективных форм обуч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ревнование проводится в целях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я теоретических знаний и закрепления практических        навыков личного состава санитарных постов и санитарных дружи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ивития командирам санитарных постов и санитарных дружин практических навыков по управлению личным составо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оверки состояния оснащенности санитарных постов и санитарных        дружин имуществом, определения их готовности к действиям по предназна-чению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пределения лучших санитарных постов и санитарных дружин города        и выявления недостатков в их подготовк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онно-методические указа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оревнования </w:t>
      </w:r>
      <w:r>
        <w:rPr>
          <w:sz w:val="28"/>
          <w:szCs w:val="28"/>
        </w:rPr>
        <w:t>проводятся в соответствии с настоящим положением.</w:t>
      </w:r>
      <w:r>
        <w:rPr>
          <w:color w:val="000000"/>
          <w:sz w:val="28"/>
          <w:szCs w:val="28"/>
        </w:rPr>
        <w:t xml:space="preserve"> При необходимости в программу соревнований вносятся дополнения и изме-нения, которые определяются местными реально имеющимися условиями,             и соответствуют программе подготовки, но не упрощают работу </w:t>
      </w:r>
      <w:r>
        <w:rPr>
          <w:sz w:val="28"/>
          <w:szCs w:val="28"/>
        </w:rPr>
        <w:t>санитарных         постов и санитарных дружин на этапах соревнова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2. В зависимости от масштаба соревнования проводятся: объектовые,      городские, окружные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3. Для участия в соревнованиях привлекаются все санитарные посты         и санитарные дружины организаций города, прошедшие подготовку по установленной программе и оснащенные согласно приложению 1 к настоящему положен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4. Объектовые соревнования проводятся в организациях города,              имеющих более одной санитарной дружины и одного санитарного пос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5. Санитарные дружины и санитарные посты, занявшие первые места        в объектовых соревнованиях, принимают участие в городском соревнован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ериодичность </w:t>
      </w:r>
      <w:r>
        <w:rPr>
          <w:sz w:val="28"/>
          <w:szCs w:val="28"/>
        </w:rPr>
        <w:t>проведения соревнований определяется их масштабом. Объектовые соревнования проводятся ежегодно, городские соревнования –           не реже одного раза в два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и проведении соревнования очередность участия в них санитарных дружин и санитарных постов определяется жеребьевко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8. Санитарные дружины и санитарные посты допускаются к соревно-ванию после представления списка личного состава с отметкой о состоянии      здоровья, заверенного подписью руководителя организации и врача, а также        печатью соответствующей организ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9. Заявки на участие в соревновании на лучший санитарный пост и санитарную дружину города представляются в отдел по защите населения и терри-тории города от чрезвычайных ситуаций управления по делам гражданской        обороны  и чрезвычайным ситуациям к 20.05.2013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Санитарные посты и санитарные дружины не в полном составе                       к соревнованию не допускаются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1. Оценка знаний и практических навыков санитарных постов и сани-тарных дружин на этапах соревнования осуществляется судейской комиссией, создаваемой из числа работников управления по делам гражданской обороны         и чрезвычайным ситуациям и комитета по здравоохранению, </w:t>
      </w:r>
      <w:r>
        <w:rPr>
          <w:sz w:val="28"/>
          <w:szCs w:val="28"/>
        </w:rPr>
        <w:t>муниципального казённого учреждения «Сургутская спасательная служба», имеющих соответствующие зн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2. Ответственность за подготовку соревнования несут управление           по делам гражданской обороны и чрезвычайным ситуациям и комитет по здравоохранен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3. Сроки и место проведения соревнования</w:t>
      </w:r>
    </w:p>
    <w:p>
      <w:pPr>
        <w:pStyle w:val="2"/>
        <w:ind w:firstLine="567"/>
        <w:rPr/>
      </w:pPr>
      <w:r>
        <w:rPr>
          <w:b w:val="false"/>
          <w:szCs w:val="28"/>
        </w:rPr>
        <w:t xml:space="preserve">3.1. Соревнования проводятся в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этапа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объектовые соревн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городское соревнование проводится </w:t>
      </w:r>
      <w:r>
        <w:rPr>
          <w:sz w:val="28"/>
          <w:szCs w:val="28"/>
        </w:rPr>
        <w:t>31.05.2013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Место проведения городского соревнования: стрелковый полигон         </w:t>
      </w:r>
      <w:r>
        <w:rPr>
          <w:color w:val="000000"/>
          <w:spacing w:val="-4"/>
          <w:sz w:val="28"/>
          <w:szCs w:val="28"/>
        </w:rPr>
        <w:t>«Лебяжье» Управления Министерства внутренних дел России по городу Сургут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2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4. Этапы проведения соревнования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Этап соревнований – это площадка, где созданы условия для выполнения комплекса теоретических заданий и практических действий санитарных постов и санитарных дружин. Участники соревнований обязаны пройти поочередно все этапы, указанные программой соревнований, причем каждому санитарному           посту и санитарной дружине создаются равноценные условия работы. Несвоевременное прибытие санитарных постов и санитарных дружин на этап рассматривается как проявление недисциплинированности и наказывается штрафными очкам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работе на этапе соревнования личному составу санитарных постов        и санитарных дружин запрещается задавать вопросы судьям, вступать в пререкания. За командиром санитарного поста и санитарной дружины остается право рассмотреть претензии с судьей после завершения работы на последнем этапе     и при необходимости подать жалобу главному судье соревнований в течение   одного часа. Главный судья, его заместитель и судьи этапов рассматривают все заявления командиров санитарных постов и санитарных дружин до окончания соревнований. По каждому заявлению принимается решение и объявляется        </w:t>
      </w:r>
      <w:r>
        <w:rPr>
          <w:color w:val="000000"/>
          <w:spacing w:val="-4"/>
          <w:sz w:val="28"/>
          <w:szCs w:val="28"/>
        </w:rPr>
        <w:t>командиру санитарного поста или санитарной дружины. Оценка действий работы</w:t>
      </w:r>
      <w:r>
        <w:rPr>
          <w:color w:val="000000"/>
          <w:sz w:val="28"/>
          <w:szCs w:val="28"/>
        </w:rPr>
        <w:t xml:space="preserve"> санитарных постов и санитарных дружин на этапах соревнования проводится судьями в соответствии с судейскими листами. При оценке работы санитарных постов и санитарных дружин на соревновании учитывается правильность          прохождения этапов и общее время работы с 3 по 6 этапы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крытие соревнования начинается с построения санитарных постов                и санитарных дружин, участвующих в соревнован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этап. Выполнение тестового задания командирами санитарных постов            и санитарных дружи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мандиры санитарных </w:t>
      </w:r>
      <w:r>
        <w:rPr>
          <w:color w:val="000000"/>
          <w:sz w:val="28"/>
          <w:szCs w:val="28"/>
        </w:rPr>
        <w:t xml:space="preserve">постов и санитарных дружин пребывают в учебный класс, где судья вручает им тестовое задание по теме: «Действия формирований по предназначению». Время выполнения 15 минут. Результаты тестирования учитываются при подведении итогов соревнования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 этап. Проверка плана приведения формирования в готовность и осна-щения санитарных постов и санитарных дружин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оверка плана приведения в готовность осуществляется в соответствии          с методическими рекомендациями по созданию, подготовке и оснащению             нештатных аварийно-спасательных формирований Москва 200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снащение санитарных постов и санитарных дружин проверяется согласно</w:t>
      </w:r>
      <w:r>
        <w:rPr>
          <w:color w:val="000000"/>
          <w:sz w:val="28"/>
          <w:szCs w:val="28"/>
        </w:rPr>
        <w:t xml:space="preserve"> приложению 1 к настоящему положению, а также проверяется укомплектованность всех санитарных сумок на каждом санитарном посту и в санитарной         дружине по описи имущества согласно приложению 2 к настоящему поло-жен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Неисправные предметы оснащения санитарного поста и санитарной дружины</w:t>
      </w:r>
      <w:r>
        <w:rPr>
          <w:color w:val="000000"/>
          <w:sz w:val="28"/>
          <w:szCs w:val="28"/>
        </w:rPr>
        <w:t xml:space="preserve"> (носилки с порванными полотнищами, не закрывающимися замками, отсутствие батареек в фонариках, порванные сапоги, жгуты, потерявшие эластичность)    считаются отсутствующими, за что засчитываются штрафные очк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 итогам общей проверки оформляется протокол, где указываются выявленные недостатки по каждому санитарному посту и санитарной дружин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 этап. Оказание первой помощи при длительном нахождении постра-давших под завал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анитарный пост или санитарная дружина в полном составе и с оснаще-нием прибывает к судье этапа. Командир санитарного поста или санитарной дружины докладывает о готовности к работе. Судья дает командиру задание            с описанием происшествия, состояния пострадавшего (пострадавших) и клинических проявлений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участке работы санитарного поста 1 пострадавший (муляж), санитарной дружины – 4 пострадавших (2 – статиста, 2 – муляжа) частично находятся           под завалами. При личном составе санитарного поста или санитарной дружины спасатели (статисты) освобождают пострадавших из-под завалов. Санитарный пост или санитарная дружина оказывает пострадавшему первую помощь, в том числе выполняет норматив № 30 «Наложение резинового кровоостанавливающего жгута на бедро» и доставляет в пункт сбора пострадавших, после чего          переходит на 4 этап.</w:t>
      </w:r>
    </w:p>
    <w:p>
      <w:pPr>
        <w:pStyle w:val="TextBodyIndent"/>
        <w:ind w:left="0"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pacing w:val="-4"/>
          <w:szCs w:val="28"/>
        </w:rPr>
        <w:t>4 этап.</w:t>
      </w:r>
      <w:r>
        <w:rPr>
          <w:color w:val="000000"/>
          <w:spacing w:val="-4"/>
          <w:szCs w:val="28"/>
        </w:rPr>
        <w:t xml:space="preserve"> </w:t>
      </w:r>
      <w:r>
        <w:rPr>
          <w:b w:val="false"/>
          <w:bCs w:val="false"/>
          <w:spacing w:val="-4"/>
          <w:szCs w:val="28"/>
        </w:rPr>
        <w:t>Умение пользоваться средствами индивидуальной защиты и оказание</w:t>
      </w:r>
      <w:r>
        <w:rPr>
          <w:b w:val="false"/>
          <w:bCs w:val="false"/>
          <w:szCs w:val="28"/>
        </w:rPr>
        <w:t xml:space="preserve"> первой помощи пораженным в очаге химического заражения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анитарный пост или санитарная дружина в полном составе и с оснаще-нием прибывает к судье этапа. Командир санитарного поста или санитарной дружины докладывает о готовности к работе в очаге. Судья дает командиру            задание с описанием обстановки на участке работы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задании указываются размеры очага, какими отравляющими веществами образован очаг химического заражения, информация о наличии пораженных, подлежащих розыску, сортировке, оказанию первой помощи, выносу (выводу)          к месту погрузк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раницы очага химического заражения обозначаются желтыми флажками,  а также указывается направление ветр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хождением в очаг химического заражения, командир дает команду, и личный состав санитарного поста или санитарной дружины на время выпол-няет норматив № 8 (надевают легкий защитный костюм типа Л-1, противогаз). Норматив выполняется всем личным составом санитарного поста или сани-тарной дружины. О</w:t>
      </w:r>
      <w:r>
        <w:rPr>
          <w:sz w:val="28"/>
          <w:szCs w:val="28"/>
        </w:rPr>
        <w:t>кончательный результат (время) оценивается  по последнему исполнител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очаге химического заражения</w:t>
      </w:r>
      <w:r>
        <w:rPr>
          <w:sz w:val="28"/>
          <w:szCs w:val="28"/>
        </w:rPr>
        <w:t xml:space="preserve"> выполнение </w:t>
      </w:r>
      <w:r>
        <w:rPr>
          <w:color w:val="000000"/>
          <w:sz w:val="28"/>
          <w:szCs w:val="28"/>
        </w:rPr>
        <w:t>норматива № 3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надевание противогаза на пораженного (статиста)), судья фиксирует время            выполнения норматив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 неумение пользоваться и допущенные ошибки при использовании         табельного имущества судьи засчитывают штрафные очки в соответствии                    с судейским лист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в первую помощь, выносят (выводят) пораженных из очаг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няв средства индивидуальной защиты, с учетом направления ветра, и проведя частичную санитарную обработку, личный состав санитарного поста          или санитарной дружины выстраивается, и командир докладывает судье                      о завершении 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 этап. </w:t>
      </w:r>
      <w:r>
        <w:rPr>
          <w:sz w:val="28"/>
          <w:szCs w:val="28"/>
        </w:rPr>
        <w:t>Оказание первой помощи</w:t>
      </w:r>
      <w:r>
        <w:rPr>
          <w:color w:val="000000"/>
          <w:sz w:val="28"/>
          <w:szCs w:val="28"/>
        </w:rPr>
        <w:t xml:space="preserve"> при поражении электрическим током. </w:t>
      </w:r>
    </w:p>
    <w:p>
      <w:pPr>
        <w:pStyle w:val="3"/>
        <w:ind w:firstLine="567"/>
        <w:rPr/>
      </w:pPr>
      <w:r>
        <w:rPr>
          <w:szCs w:val="28"/>
        </w:rPr>
        <w:t>Санитарный пост или санитарная дружина в полном составе прибывает            к судье этапа. Командир санитарного поста или санитарной дружины докладывает о готовности к работе. Судья дает командиру задание с описанием происшествия, состояния пострадавшего и клинических проявлений. Командир читает задание и руководит действиями личного состава санитарного поста или санитарной дружин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участке работы санитарного поста 1 пострадавший (манекен для проведения искусственного дыхания и непрямого массажа сердца), санитарной           дружины 2 пострадавших (2 манекена для проведения искусственного дыхания и непрямого массажа сердца). Санитарный пост или санитарная дружина оказывает пострадавшему (манекен) первую помощь до появления признаков жизни. Командир докладывает судье о завершении 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 этап. </w:t>
      </w:r>
      <w:r>
        <w:rPr>
          <w:sz w:val="28"/>
          <w:szCs w:val="28"/>
        </w:rPr>
        <w:t>Оказание первой помощи</w:t>
      </w:r>
      <w:r>
        <w:rPr>
          <w:color w:val="000000"/>
          <w:sz w:val="28"/>
          <w:szCs w:val="28"/>
        </w:rPr>
        <w:t xml:space="preserve"> при падении с выс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анитарный пост или санитарная дружина в полном составе прибывает            к судье этапа. Командир санитарного поста или санитарной дружины докладывает о готовности к работе. Судья дает командиру задание на карточке с описанием состояния пострадавшего и клинических проявлений. Командир читает        задание и руководит действиями личного состава санитарного поста или санитарной дружин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участке работы санитарного поста 1 пострадавший (статист), санитарной дружины 2 пострадавших (статисты). Санитарный пост или санитарная дружина оказывает пострадавшему (пострадавшим) первую помощь, в том числе выполняют норматив № 32 «Наложение первичной повязки на различные участки        тела» и транспортирует (с учетом характера повреждений) в пункт сбора          пострадавших (финиш)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Личный состав санитарного поста и санитарной дружины должен показать теоретические знания и правильно оказать первую помощь пострадавши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ведение итогов соревнова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дведение итогов соревнования проводится на закрытом заседании судейской комиссии под руководством главного судьи. Места санитарных постов             и санитарных дружин в соревновании определяются по общему количеству            полученных штрафных очков с учетом их времени работы на этапа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sz w:val="28"/>
          <w:szCs w:val="28"/>
        </w:rPr>
        <w:t>6. Награждение санитарных постов и санитарных дружин по итогам соревн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анитарные посты и санитарные дружины, занявшие первые, вторые                 и третьи места в городском соревновании, награждаются в следующем порядк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рвое место. Санитарному посту и санитарной дружине вручаются переходящие кубки, кубки за первое место, дипломы согласно приложению 3                  к настоящему положению и тор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торое и третье места. Санитарные посты и санитарные дружины награждаются кубками и дипломами согласно приложению 3 к настоящему поло-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мандирам санитарных постов и санитарных дружин, показавшим лучшие результаты по итогам тестового задания и практических этапов, вручаются          дипломы согласно приложению 3 к настоящему положению и тор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34" w:right="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57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7"/>
        <w:ind w:right="557" w:hanging="0"/>
        <w:rPr>
          <w:sz w:val="28"/>
        </w:rPr>
      </w:pPr>
      <w:r>
        <w:rPr>
          <w:sz w:val="28"/>
        </w:rPr>
      </w:r>
    </w:p>
    <w:p>
      <w:pPr>
        <w:pStyle w:val="Heading4"/>
        <w:ind w:firstLine="6300"/>
        <w:rPr/>
      </w:pPr>
      <w:r>
        <w:rPr/>
        <w:t>Приложение 2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от ____________ № ______</w:t>
      </w:r>
    </w:p>
    <w:p>
      <w:pPr>
        <w:pStyle w:val="Heading3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став судейской комиссии </w:t>
      </w:r>
    </w:p>
    <w:p>
      <w:pPr>
        <w:pStyle w:val="Heading1"/>
        <w:jc w:val="center"/>
        <w:rPr/>
      </w:pPr>
      <w:r>
        <w:rPr/>
        <w:t>по подготовке и проведению соревнования</w:t>
      </w:r>
    </w:p>
    <w:p>
      <w:pPr>
        <w:pStyle w:val="Heading1"/>
        <w:keepNext w:val="false"/>
        <w:widowControl w:val="false"/>
        <w:jc w:val="center"/>
        <w:rPr/>
      </w:pPr>
      <w:r>
        <w:rPr/>
        <w:t>на лучший санитарный пост и санитарную дружину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0"/>
        <w:gridCol w:w="6120"/>
      </w:tblGrid>
      <w:tr>
        <w:trPr>
          <w:trHeight w:val="603" w:hRule="atLeast"/>
        </w:trPr>
        <w:tc>
          <w:tcPr>
            <w:tcW w:w="3240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брар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раждан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ы и чрезвычайным ситуациям, глав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39" w:hRule="atLeast"/>
        </w:trPr>
        <w:tc>
          <w:tcPr>
            <w:tcW w:w="3240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Береснев</w:t>
            </w:r>
          </w:p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ладимир Юрьевич</w:t>
            </w:r>
          </w:p>
        </w:tc>
        <w:tc>
          <w:tcPr>
            <w:tcW w:w="360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ащите населения и терри-тории города от чрезвычайных ситуаций управ-ления по делам гражданской  обороны и чрезвычайным ситуациям, заместитель главного судь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0" w:hRule="atLeast"/>
        </w:trPr>
        <w:tc>
          <w:tcPr>
            <w:tcW w:w="3240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рытков </w:t>
            </w:r>
          </w:p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/>
            </w:pPr>
            <w:r>
              <w:rPr>
                <w:szCs w:val="28"/>
              </w:rPr>
              <w:t>Дмит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медицины катастроф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дицинской спасательной службы муниципального учреждения здравоохранения «Городская станция скорой медицинской помощи», старший судья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5" w:hRule="atLeast"/>
        </w:trPr>
        <w:tc>
          <w:tcPr>
            <w:tcW w:w="3240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алманов                      Юнус Магомедович      </w:t>
            </w:r>
          </w:p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акарова</w:t>
            </w:r>
          </w:p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Лариса Анатольевна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муниципаль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 «Городская станц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й медицинской помощи», судья на 5 этап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ГО и МР муниципального бюджетного учреждения здравоохра-нения «Городская станция скорой медицинской помощи», судья на 5 этапе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Черепянская</w:t>
            </w:r>
          </w:p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юбовь Анатольевна</w:t>
            </w:r>
          </w:p>
        </w:tc>
        <w:tc>
          <w:tcPr>
            <w:tcW w:w="360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подготовке насел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ействиям в чрезвычайных ситуациях муниципального казённого учреждения «Сургутска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ая служба», судья на 2 этапе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езович</w:t>
            </w:r>
          </w:p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Тамара Михайловна</w:t>
            </w:r>
          </w:p>
        </w:tc>
        <w:tc>
          <w:tcPr>
            <w:tcW w:w="360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защите населения  и территории города от чрезвычайных ситуаций управления по делам гражданской оборон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, судья на 2 этапе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Гусева</w:t>
            </w:r>
          </w:p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Елена Леонидовна</w:t>
            </w:r>
          </w:p>
        </w:tc>
        <w:tc>
          <w:tcPr>
            <w:tcW w:w="360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защите населения  и территории города от чрезвычайных ситуаций управления по делам гражданской оборон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, судья на 6 этапе</w:t>
            </w:r>
          </w:p>
        </w:tc>
      </w:tr>
      <w:tr>
        <w:trPr>
          <w:trHeight w:val="570" w:hRule="atLeast"/>
        </w:trPr>
        <w:tc>
          <w:tcPr>
            <w:tcW w:w="3240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Герреро</w:t>
            </w:r>
          </w:p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/>
            </w:pPr>
            <w:r>
              <w:rPr>
                <w:szCs w:val="28"/>
              </w:rPr>
              <w:t>Окса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гражданской обороне отдел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населения к действиям в чрезвычайных ситуациях муниципального казён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Сургутская спасательная служба», судья на 1 и 4 этапе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илипенко</w:t>
            </w:r>
          </w:p>
          <w:p>
            <w:pPr>
              <w:pStyle w:val="Heading9"/>
              <w:keepNext w:val="false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юдмила Ивановна</w:t>
            </w:r>
          </w:p>
        </w:tc>
        <w:tc>
          <w:tcPr>
            <w:tcW w:w="360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347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гражданской обороне отдел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дготовке населения к действиям в чрезвычайных ситуациях муниципального казён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Сургутская спасательная служба», судья на 1 и 4 этапе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9"/>
              <w:tabs>
                <w:tab w:val="clear" w:pos="708"/>
                <w:tab w:val="left" w:pos="347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бухова</w:t>
            </w:r>
          </w:p>
          <w:p>
            <w:pPr>
              <w:pStyle w:val="Heading9"/>
              <w:tabs>
                <w:tab w:val="clear" w:pos="708"/>
                <w:tab w:val="left" w:pos="347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а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Heading9"/>
              <w:tabs>
                <w:tab w:val="clear" w:pos="708"/>
                <w:tab w:val="left" w:pos="347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гражданской обороне отдел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дготовке населения к действиям в чрезвычайных ситуациях муниципального казён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Сургутская спасательная служба»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на 1 и 4 этапе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9"/>
              <w:tabs>
                <w:tab w:val="clear" w:pos="708"/>
                <w:tab w:val="left" w:pos="347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Шевнин </w:t>
            </w:r>
          </w:p>
          <w:p>
            <w:pPr>
              <w:pStyle w:val="Heading9"/>
              <w:tabs>
                <w:tab w:val="clear" w:pos="708"/>
                <w:tab w:val="left" w:pos="3472" w:leader="none"/>
              </w:tabs>
              <w:ind w:left="0" w:hanging="0"/>
              <w:rPr/>
            </w:pPr>
            <w:r>
              <w:rPr>
                <w:szCs w:val="28"/>
              </w:rPr>
              <w:t xml:space="preserve">Геннадий Александрович           </w:t>
            </w:r>
          </w:p>
        </w:tc>
        <w:tc>
          <w:tcPr>
            <w:tcW w:w="360" w:type="dxa"/>
            <w:tcBorders/>
          </w:tcPr>
          <w:p>
            <w:pPr>
              <w:pStyle w:val="Heading9"/>
              <w:tabs>
                <w:tab w:val="clear" w:pos="708"/>
                <w:tab w:val="left" w:pos="347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ий специалист отдела планиров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перативной подготовки управления по делам гражданской обороны и чрезвычайным ситуациям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, контролирующий время прохожден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этапов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120"/>
        <w:rPr>
          <w:i/>
          <w:i/>
          <w:iCs/>
          <w:sz w:val="28"/>
          <w:szCs w:val="44"/>
        </w:rPr>
      </w:pPr>
      <w:r>
        <w:rPr>
          <w:sz w:val="28"/>
        </w:rPr>
        <w:t>от ____________ № _______</w:t>
      </w:r>
    </w:p>
    <w:p>
      <w:pPr>
        <w:pStyle w:val="Heading1"/>
        <w:jc w:val="center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0"/>
        </w:rPr>
      </w:pPr>
      <w:r>
        <w:rPr/>
        <w:t>План</w:t>
      </w:r>
    </w:p>
    <w:p>
      <w:pPr>
        <w:pStyle w:val="Heading1"/>
        <w:jc w:val="center"/>
        <w:rPr/>
      </w:pPr>
      <w:r>
        <w:rPr>
          <w:color w:val="000000"/>
          <w:szCs w:val="29"/>
        </w:rPr>
        <w:t xml:space="preserve">подготовки и проведения </w:t>
      </w:r>
      <w:r>
        <w:rPr/>
        <w:t>соревнования на лучший санитарный</w:t>
      </w:r>
    </w:p>
    <w:p>
      <w:pPr>
        <w:pStyle w:val="Heading1"/>
        <w:jc w:val="center"/>
        <w:rPr/>
      </w:pPr>
      <w:r>
        <w:rPr/>
        <w:t>пост и санитарную дружину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9"/>
        <w:gridCol w:w="4080"/>
        <w:gridCol w:w="19"/>
        <w:gridCol w:w="1828"/>
        <w:gridCol w:w="2927"/>
      </w:tblGrid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 xml:space="preserve">№ </w:t>
            </w:r>
            <w:r>
              <w:rPr>
                <w:color w:val="000000"/>
                <w:sz w:val="28"/>
                <w:szCs w:val="29"/>
              </w:rPr>
              <w:t>п/п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Наименование мероприятий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роки, время проведения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Ответствен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за мероприятие</w:t>
            </w:r>
          </w:p>
        </w:tc>
      </w:tr>
      <w:tr>
        <w:trPr>
          <w:trHeight w:val="23" w:hRule="atLeast"/>
        </w:trPr>
        <w:tc>
          <w:tcPr>
            <w:tcW w:w="9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9"/>
                <w:lang w:val="en-US"/>
              </w:rPr>
              <w:t>I</w:t>
            </w:r>
            <w:r>
              <w:rPr>
                <w:color w:val="000000"/>
                <w:sz w:val="28"/>
                <w:szCs w:val="29"/>
              </w:rPr>
              <w:t xml:space="preserve"> эта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Проведение занятий с личным составом санитарных пос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и санитарных дружин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9"/>
              </w:rPr>
              <w:t>май 20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год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организации города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роведение занятий с командирами санитарных постов и санитарных дружин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9"/>
              </w:rPr>
              <w:t>май 20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год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управление по дел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гражданской оборо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и чрезвычай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итуациям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3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</w:rPr>
              <w:t>Проведение объектовых соревнований</w:t>
            </w:r>
            <w:r>
              <w:rPr>
                <w:color w:val="000000"/>
                <w:sz w:val="28"/>
                <w:szCs w:val="29"/>
              </w:rPr>
              <w:t xml:space="preserve"> санитарных по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и санитарных дружин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30.04.201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организации города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4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9"/>
              </w:rPr>
              <w:t xml:space="preserve">Представление </w:t>
            </w:r>
            <w:r>
              <w:rPr>
                <w:sz w:val="28"/>
              </w:rPr>
              <w:t xml:space="preserve">отчетных документов в управление по делам </w:t>
            </w:r>
            <w:r>
              <w:rPr>
                <w:color w:val="000000"/>
                <w:sz w:val="28"/>
                <w:szCs w:val="29"/>
              </w:rPr>
              <w:t>гражданской обороны и чрезвычайным ситуациям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</w:rPr>
              <w:t>до 15.05.201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организации города</w:t>
            </w:r>
          </w:p>
        </w:tc>
      </w:tr>
      <w:tr>
        <w:trPr>
          <w:trHeight w:val="685" w:hRule="atLeast"/>
          <w:cantSplit w:val="true"/>
        </w:trPr>
        <w:tc>
          <w:tcPr>
            <w:tcW w:w="9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9"/>
                <w:lang w:val="en-US"/>
              </w:rPr>
              <w:t>II</w:t>
            </w:r>
            <w:r>
              <w:rPr>
                <w:color w:val="000000"/>
                <w:sz w:val="28"/>
                <w:szCs w:val="29"/>
              </w:rPr>
              <w:t xml:space="preserve"> эта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роведение занятий с командирами санитарных постов и санитарных дружин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9"/>
              </w:rPr>
              <w:t>апрель – м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013 год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управление по дел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гражданской оборо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и чрезвычайны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итуациям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Представление заяв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для участия в городск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оревновании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до 20.05.201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организации города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риобретение наград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май 20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год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управление по дел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гражданской оборо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и чрезвычай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итуациям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одготовка судейской комиссии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9"/>
              </w:rPr>
              <w:t xml:space="preserve">май 201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год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управление по дел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гражданской оборо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и чрезвычайны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ситуациям, комите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 xml:space="preserve">по здравоохранению 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sz w:val="28"/>
              </w:rPr>
              <w:t>Проведение городского соревнования</w:t>
            </w:r>
            <w:r>
              <w:rPr>
                <w:color w:val="000000"/>
                <w:sz w:val="28"/>
                <w:szCs w:val="29"/>
              </w:rPr>
              <w:t xml:space="preserve"> санитарных пос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и санитарных дружин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1.05.20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управление по дел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гражданской оборо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и чрезвычайны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ситуациям, комите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о здравоохранению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 xml:space="preserve">Представление </w:t>
            </w:r>
            <w:r>
              <w:rPr>
                <w:sz w:val="28"/>
              </w:rPr>
              <w:t xml:space="preserve">отчетных документов Главе города, в Главное управление МЧС Ро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 Ханты-Мансийскому автономному округу – Югр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 Департамент гражданск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защиты населения Ханты-Мансийского автоном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sz w:val="28"/>
              </w:rPr>
              <w:t>округа – Югры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</w:rPr>
              <w:t>до 10.06.201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управление по дел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гражданской оборо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и чрезвычайны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9"/>
              </w:rPr>
              <w:t>ситуациям</w:t>
            </w:r>
          </w:p>
        </w:tc>
      </w:tr>
      <w:tr>
        <w:trPr>
          <w:trHeight w:val="23" w:hRule="atLeast"/>
        </w:trPr>
        <w:tc>
          <w:tcPr>
            <w:tcW w:w="9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В период проведения сорев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Открытие соревнова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построение санитарных пос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и санитарных дружин, представление судейской комиссии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.05.2013 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ервый этап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9"/>
              </w:rPr>
              <w:t>выполнение тестового задания командирами санитарных постов и санитарных дружин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10.2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10.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1.05.201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Второй этап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проверка плана привед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формирования в готов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9"/>
              </w:rPr>
              <w:t>и оснащения санитарных постов и санитарных дружин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10.4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13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1.05.201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Третий этап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оказание первой помощ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при длительном нахожден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острадавших под завалами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10.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13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1.05.201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9"/>
              </w:rPr>
              <w:t>Четвертый этап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мение пользоваться средст-вами индивидуальной защи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 оказание первой помощ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sz w:val="28"/>
              </w:rPr>
              <w:t>пораженным в очаге химичес-кого заражения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11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13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1.05.201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112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6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ятый этап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оказание первой помощ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ри поражении электрическим током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11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13.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1.05.201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93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7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Шестой этап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оказание первой помощ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ри падении с высоты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11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13.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1.05.201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67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одведение итогов сорев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</w:rPr>
              <w:t>14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31.05.201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Освещение хода соревн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в средствах массовой инфор-маци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управление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нформацио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политики  </w:t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Награждение санитарных постов и санитарных дружин по итогам соревнован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</w:rPr>
              <w:t>16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31.05.201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главный судь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соревнова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удейская комиссия</w:t>
            </w:r>
          </w:p>
        </w:tc>
      </w:tr>
    </w:tbl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300"/>
        <w:rPr>
          <w:i/>
          <w:i/>
          <w:iCs/>
          <w:sz w:val="28"/>
          <w:szCs w:val="44"/>
        </w:rPr>
      </w:pPr>
      <w:r>
        <w:rPr>
          <w:sz w:val="28"/>
        </w:rPr>
        <w:t>от ____________ № ______</w:t>
      </w:r>
    </w:p>
    <w:p>
      <w:pPr>
        <w:pStyle w:val="Heading"/>
        <w:ind w:firstLine="630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szCs w:val="28"/>
        </w:rPr>
        <w:t>Смета</w:t>
      </w:r>
    </w:p>
    <w:p>
      <w:pPr>
        <w:pStyle w:val="Heading1"/>
        <w:jc w:val="center"/>
        <w:rPr/>
      </w:pPr>
      <w:r>
        <w:rPr>
          <w:szCs w:val="28"/>
        </w:rPr>
        <w:t xml:space="preserve">расходов на проведение </w:t>
      </w:r>
      <w:r>
        <w:rPr/>
        <w:t>соревнования на лучший санитарный</w:t>
      </w:r>
    </w:p>
    <w:p>
      <w:pPr>
        <w:pStyle w:val="Heading1"/>
        <w:jc w:val="center"/>
        <w:rPr/>
      </w:pPr>
      <w:r>
        <w:rPr/>
        <w:t>пост и санитарную дружину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73"/>
        <w:gridCol w:w="1276"/>
        <w:gridCol w:w="1134"/>
        <w:gridCol w:w="1134"/>
        <w:gridCol w:w="1134"/>
        <w:gridCol w:w="240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0" w:right="-60" w:hanging="0"/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</w:t>
            </w:r>
            <w:r>
              <w:rPr/>
              <w:t>оли-</w:t>
            </w:r>
          </w:p>
          <w:p>
            <w:pPr>
              <w:pStyle w:val="Normal"/>
              <w:jc w:val="center"/>
              <w:rPr/>
            </w:pPr>
            <w:r>
              <w:rPr/>
              <w:t>чест</w:t>
            </w:r>
            <w:r>
              <w:rPr>
                <w:iCs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ое структурно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дразделени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(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учреждение)</w:t>
            </w:r>
          </w:p>
        </w:tc>
      </w:tr>
      <w:tr>
        <w:trPr>
          <w:trHeight w:val="5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делам гражданской обороны </w:t>
            </w:r>
          </w:p>
          <w:p>
            <w:pPr>
              <w:pStyle w:val="Normal"/>
              <w:rPr/>
            </w:pPr>
            <w:r>
              <w:rPr/>
              <w:t xml:space="preserve">и чрезвычайным </w:t>
            </w:r>
          </w:p>
          <w:p>
            <w:pPr>
              <w:pStyle w:val="Normal"/>
              <w:rPr/>
            </w:pPr>
            <w:r>
              <w:rPr/>
              <w:t>ситуациям</w:t>
            </w:r>
          </w:p>
        </w:tc>
      </w:tr>
      <w:tr>
        <w:trPr>
          <w:trHeight w:val="5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фотограф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делам гражданской обороны </w:t>
            </w:r>
          </w:p>
          <w:p>
            <w:pPr>
              <w:pStyle w:val="Normal"/>
              <w:rPr/>
            </w:pPr>
            <w:r>
              <w:rPr/>
              <w:t xml:space="preserve">и чрезвычайным </w:t>
            </w:r>
          </w:p>
          <w:p>
            <w:pPr>
              <w:pStyle w:val="Normal"/>
              <w:rPr/>
            </w:pPr>
            <w:r>
              <w:rPr/>
              <w:t>ситуациям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минеральная «Архыз» </w:t>
            </w:r>
          </w:p>
          <w:p>
            <w:pPr>
              <w:pStyle w:val="Normal"/>
              <w:rPr/>
            </w:pPr>
            <w:r>
              <w:rPr/>
              <w:t>1,5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делам гражданской обороны </w:t>
            </w:r>
          </w:p>
          <w:p>
            <w:pPr>
              <w:pStyle w:val="Normal"/>
              <w:rPr/>
            </w:pPr>
            <w:r>
              <w:rPr/>
              <w:t xml:space="preserve">и чрезвычайным </w:t>
            </w:r>
          </w:p>
          <w:p>
            <w:pPr>
              <w:pStyle w:val="Normal"/>
              <w:rPr/>
            </w:pPr>
            <w:r>
              <w:rPr/>
              <w:t>ситуаци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азовые стак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делам гражданской обороны </w:t>
            </w:r>
          </w:p>
          <w:p>
            <w:pPr>
              <w:pStyle w:val="Normal"/>
              <w:rPr/>
            </w:pPr>
            <w:r>
              <w:rPr/>
              <w:t xml:space="preserve">и чрезвычайным </w:t>
            </w:r>
          </w:p>
          <w:p>
            <w:pPr>
              <w:pStyle w:val="Normal"/>
              <w:rPr/>
            </w:pPr>
            <w:r>
              <w:rPr/>
              <w:t>ситуаци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 «Свободка» (заказ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делам гражданской обороны </w:t>
            </w:r>
          </w:p>
          <w:p>
            <w:pPr>
              <w:pStyle w:val="Normal"/>
              <w:rPr/>
            </w:pPr>
            <w:r>
              <w:rPr/>
              <w:t xml:space="preserve">и чрезвычайным </w:t>
            </w:r>
          </w:p>
          <w:p>
            <w:pPr>
              <w:pStyle w:val="Normal"/>
              <w:rPr/>
            </w:pPr>
            <w:r>
              <w:rPr/>
              <w:t>ситуаци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оградительная (красно-бел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делам гражданской обороны </w:t>
            </w:r>
          </w:p>
          <w:p>
            <w:pPr>
              <w:pStyle w:val="Normal"/>
              <w:rPr/>
            </w:pPr>
            <w:r>
              <w:rPr/>
              <w:t xml:space="preserve">и чрезвычайным </w:t>
            </w:r>
          </w:p>
          <w:p>
            <w:pPr>
              <w:pStyle w:val="Normal"/>
              <w:rPr/>
            </w:pPr>
            <w:r>
              <w:rPr/>
              <w:t>ситуация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6120" w:right="557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6120" w:right="557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940" w:right="557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Приложение 1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spacing w:lineRule="exact" w:line="317"/>
        <w:ind w:left="5940" w:right="-80" w:hanging="0"/>
        <w:rPr/>
      </w:pPr>
      <w:r>
        <w:rPr>
          <w:color w:val="000000"/>
          <w:sz w:val="28"/>
          <w:szCs w:val="29"/>
        </w:rPr>
        <w:t xml:space="preserve">к положению </w:t>
      </w:r>
      <w:r>
        <w:rPr>
          <w:sz w:val="28"/>
        </w:rPr>
        <w:t xml:space="preserve">о провед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spacing w:lineRule="exact" w:line="317"/>
        <w:ind w:left="5940" w:right="-80" w:hanging="0"/>
        <w:rPr/>
      </w:pPr>
      <w:r>
        <w:rPr>
          <w:sz w:val="28"/>
        </w:rPr>
        <w:t xml:space="preserve">соревнования на лучши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spacing w:lineRule="exact" w:line="317"/>
        <w:ind w:left="5940" w:right="-80" w:hanging="0"/>
        <w:rPr/>
      </w:pPr>
      <w:r>
        <w:rPr>
          <w:sz w:val="28"/>
        </w:rPr>
        <w:t>санитарный пост и санитарную дружину города</w:t>
      </w:r>
      <w:r>
        <w:rPr>
          <w:color w:val="000000"/>
          <w:sz w:val="28"/>
          <w:szCs w:val="29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spacing w:lineRule="exact" w:line="317"/>
        <w:ind w:left="6120" w:right="-80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Табель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оснащения санитарного пос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00"/>
        <w:gridCol w:w="1260"/>
        <w:gridCol w:w="900"/>
        <w:gridCol w:w="2480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Единица уч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-40" w:right="-55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оли-чество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ротивогаз фильтрующий гражданский типа ГП-7 и его модиф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омп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Респиратор типа Р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Легкий защитный костюм типа Л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омп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Сапоги резиновые (в комплект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/>
            </w:pPr>
            <w:r>
              <w:rPr>
                <w:color w:val="000000"/>
                <w:sz w:val="28"/>
                <w:szCs w:val="29"/>
              </w:rPr>
              <w:t>с портянками или носкам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Мешок прорезиненный для зараженной одеж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Аптечка индивидуальная типа АИ-2, АИ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Индивидуальный противохимический пакет типа ИПП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Индивидуальный перевязоч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/>
            </w:pPr>
            <w:r>
              <w:rPr>
                <w:color w:val="000000"/>
                <w:sz w:val="28"/>
                <w:szCs w:val="29"/>
              </w:rPr>
              <w:t>пакет типа ИПП-1, ППИ АВ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 xml:space="preserve">Носилки санитарны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Санитарная сумка со спецукладкой (сумка с набором медикамен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и перевязочных средст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rPr/>
            </w:pPr>
            <w:r>
              <w:rPr>
                <w:color w:val="000000"/>
                <w:sz w:val="28"/>
                <w:szCs w:val="29"/>
              </w:rPr>
              <w:t xml:space="preserve">набор медика-ментов и перевязочных средст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огласно опис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Компа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7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Фонарь карманный электриче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Защитные оч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307"/>
              <w:rPr/>
            </w:pPr>
            <w:r>
              <w:rPr/>
              <w:t xml:space="preserve">Форменная одеж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омплект транспортных ш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омп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/>
            </w:pPr>
            <w:r>
              <w:rPr>
                <w:color w:val="000000"/>
                <w:sz w:val="28"/>
                <w:szCs w:val="29"/>
              </w:rPr>
              <w:t>комплект состоит из:</w:t>
            </w:r>
          </w:p>
          <w:p>
            <w:pPr>
              <w:pStyle w:val="TextBody"/>
              <w:spacing w:lineRule="exact" w:line="302"/>
              <w:jc w:val="left"/>
              <w:rPr/>
            </w:pPr>
            <w:r>
              <w:rPr/>
              <w:t>- шина проволочная лестничная (для верхних конечностей) 80 см – 5 шт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- шина проволочная лестничная (для нижних конечностей) 120 см – 5 шт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Табель </w:t>
      </w:r>
    </w:p>
    <w:p>
      <w:pPr>
        <w:pStyle w:val="Style9"/>
        <w:rPr/>
      </w:pPr>
      <w:r>
        <w:rPr/>
        <w:t>оснащения санитарной дружин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00"/>
        <w:gridCol w:w="1260"/>
        <w:gridCol w:w="1030"/>
        <w:gridCol w:w="2450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Единица уче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оли-чество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ротивогаз фильтрующий гражданский типа ГП-7 и его модиф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омп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Респиратор типа Р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Легкий защитный костюм типа Л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омп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Сапоги резиновые (в комплект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/>
            </w:pPr>
            <w:r>
              <w:rPr>
                <w:color w:val="000000"/>
                <w:sz w:val="28"/>
                <w:szCs w:val="29"/>
              </w:rPr>
              <w:t>с портянками или носкам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ар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2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Мешок прорезиненный для зараженной одеж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Аптечка индивидуальная типа АИ-2, АИ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Индивидуальный противохимический пакет типа ИПП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Индивидуальный перевязоч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/>
            </w:pPr>
            <w:r>
              <w:rPr>
                <w:color w:val="000000"/>
                <w:sz w:val="28"/>
                <w:szCs w:val="29"/>
              </w:rPr>
              <w:t>пакет типа ИПП-1, ППИ АВ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2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/>
            </w:pPr>
            <w:r>
              <w:rPr>
                <w:color w:val="000000"/>
                <w:sz w:val="28"/>
                <w:szCs w:val="29"/>
              </w:rPr>
              <w:t>Мешок прорезиненный для зараженной одеж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 xml:space="preserve">Носилки санитарны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Санитарная сумка со спецукладкой (сумка с набором медикамен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и перевязочных средст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rPr/>
            </w:pPr>
            <w:r>
              <w:rPr>
                <w:color w:val="000000"/>
                <w:sz w:val="28"/>
                <w:szCs w:val="29"/>
              </w:rPr>
              <w:t xml:space="preserve">набор медика-ментов и перевязочных средст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огласно опис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Компа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7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 xml:space="preserve">Фонар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Защитные оч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2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15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307"/>
              <w:rPr/>
            </w:pPr>
            <w:r>
              <w:rPr/>
              <w:t xml:space="preserve">Форменная одеж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омплект транспортных ш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омп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/>
            </w:pPr>
            <w:r>
              <w:rPr>
                <w:color w:val="000000"/>
                <w:sz w:val="28"/>
                <w:szCs w:val="29"/>
              </w:rPr>
              <w:t>комплект состоит из:</w:t>
            </w:r>
          </w:p>
          <w:p>
            <w:pPr>
              <w:pStyle w:val="TextBody"/>
              <w:spacing w:lineRule="exact" w:line="302"/>
              <w:jc w:val="left"/>
              <w:rPr/>
            </w:pPr>
            <w:r>
              <w:rPr/>
              <w:t xml:space="preserve">- шина прово-лочная лестничная (для верхних </w:t>
            </w:r>
          </w:p>
          <w:p>
            <w:pPr>
              <w:pStyle w:val="TextBody"/>
              <w:spacing w:lineRule="exact" w:line="302"/>
              <w:jc w:val="left"/>
              <w:rPr/>
            </w:pPr>
            <w:r>
              <w:rPr/>
              <w:t xml:space="preserve">конечностей) </w:t>
            </w:r>
          </w:p>
          <w:p>
            <w:pPr>
              <w:pStyle w:val="TextBody"/>
              <w:spacing w:lineRule="exact" w:line="302"/>
              <w:jc w:val="left"/>
              <w:rPr/>
            </w:pPr>
            <w:r>
              <w:rPr/>
              <w:t>80 см – 5 шт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/>
            </w:pPr>
            <w:r>
              <w:rPr>
                <w:color w:val="000000"/>
                <w:sz w:val="28"/>
                <w:szCs w:val="29"/>
              </w:rPr>
              <w:t xml:space="preserve">- шина прово-лочная лестничная (для нижн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/>
            </w:pPr>
            <w:r>
              <w:rPr>
                <w:color w:val="000000"/>
                <w:sz w:val="28"/>
                <w:szCs w:val="29"/>
              </w:rPr>
              <w:t xml:space="preserve">конечностей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20 см – 5 шт.</w:t>
            </w:r>
          </w:p>
        </w:tc>
      </w:tr>
    </w:tbl>
    <w:p>
      <w:pPr>
        <w:pStyle w:val="21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567"/>
        <w:jc w:val="both"/>
        <w:rPr/>
      </w:pPr>
      <w:r>
        <w:rPr/>
        <w:t xml:space="preserve">Примечание: допускается замена имущества, указанного в пунктах 5, 6, 7 Комплексом индивидуального медицинского гражданской защиты КИМГЗ «Юнита»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940" w:right="557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Приложение 2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spacing w:lineRule="exact" w:line="317"/>
        <w:ind w:left="5940" w:right="-80" w:hanging="0"/>
        <w:rPr/>
      </w:pPr>
      <w:r>
        <w:rPr>
          <w:color w:val="000000"/>
          <w:sz w:val="28"/>
          <w:szCs w:val="29"/>
        </w:rPr>
        <w:t xml:space="preserve">к положению </w:t>
      </w:r>
      <w:r>
        <w:rPr>
          <w:sz w:val="28"/>
        </w:rPr>
        <w:t xml:space="preserve">о провед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spacing w:lineRule="exact" w:line="317"/>
        <w:ind w:left="5940" w:right="-80" w:hanging="0"/>
        <w:rPr/>
      </w:pPr>
      <w:r>
        <w:rPr>
          <w:sz w:val="28"/>
        </w:rPr>
        <w:t xml:space="preserve">соревнования на лучши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0" w:leader="none"/>
        </w:tabs>
        <w:autoSpaceDE w:val="false"/>
        <w:spacing w:lineRule="exact" w:line="317"/>
        <w:ind w:left="5940" w:right="-80" w:hanging="0"/>
        <w:rPr/>
      </w:pPr>
      <w:r>
        <w:rPr>
          <w:sz w:val="28"/>
        </w:rPr>
        <w:t>санитарный пост и санитарную дружину города</w:t>
      </w:r>
      <w:r>
        <w:rPr>
          <w:color w:val="000000"/>
          <w:sz w:val="28"/>
          <w:szCs w:val="29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462" w:right="538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462" w:right="538" w:hanging="0"/>
        <w:rPr>
          <w:sz w:val="28"/>
        </w:rPr>
      </w:pPr>
      <w:r>
        <w:rPr>
          <w:sz w:val="28"/>
        </w:rPr>
      </w:r>
    </w:p>
    <w:p>
      <w:pPr>
        <w:pStyle w:val="Style8"/>
        <w:spacing w:lineRule="auto" w:line="240"/>
        <w:ind w:left="0" w:right="0" w:hanging="0"/>
        <w:jc w:val="center"/>
        <w:rPr/>
      </w:pPr>
      <w:r>
        <w:rPr/>
        <w:t xml:space="preserve">Опись </w:t>
      </w:r>
    </w:p>
    <w:p>
      <w:pPr>
        <w:pStyle w:val="Style8"/>
        <w:spacing w:lineRule="auto" w:line="240"/>
        <w:ind w:left="0" w:right="0" w:hanging="0"/>
        <w:jc w:val="center"/>
        <w:rPr/>
      </w:pPr>
      <w:r>
        <w:rPr/>
        <w:t>имущества санитарной сумки санитарного поста</w:t>
      </w:r>
    </w:p>
    <w:p>
      <w:pPr>
        <w:pStyle w:val="Style8"/>
        <w:tabs>
          <w:tab w:val="clear" w:pos="708"/>
          <w:tab w:val="left" w:pos="9540" w:leader="none"/>
          <w:tab w:val="left" w:pos="9640" w:leader="none"/>
          <w:tab w:val="left" w:pos="9720" w:leader="none"/>
        </w:tabs>
        <w:spacing w:lineRule="auto" w:line="240"/>
        <w:ind w:left="0" w:right="0" w:hanging="0"/>
        <w:jc w:val="center"/>
        <w:rPr/>
      </w:pPr>
      <w:r>
        <w:rPr/>
        <w:t>и санитарной дружины</w:t>
      </w:r>
    </w:p>
    <w:p>
      <w:pPr>
        <w:pStyle w:val="Style8"/>
        <w:spacing w:lineRule="exact" w:line="312"/>
        <w:ind w:left="5462" w:right="538" w:hanging="5462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40"/>
        <w:gridCol w:w="1440"/>
        <w:gridCol w:w="1080"/>
        <w:gridCol w:w="1440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 xml:space="preserve">№ </w:t>
            </w:r>
            <w:r>
              <w:rPr>
                <w:color w:val="000000"/>
                <w:sz w:val="28"/>
                <w:szCs w:val="30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Единиц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8" w:right="-28" w:hanging="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Кол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8" w:right="-28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Сро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годности (в годах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Натрия гидрокарбонат в порош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г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 xml:space="preserve">Раствор аммиака 10% - 10,0 м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Раствор йода спиртовой 5%</w:t>
            </w:r>
            <w:r>
              <w:rPr>
                <w:i/>
                <w:iCs/>
                <w:color w:val="000000"/>
                <w:sz w:val="28"/>
                <w:szCs w:val="29"/>
              </w:rPr>
              <w:t xml:space="preserve"> </w:t>
            </w:r>
            <w:r>
              <w:rPr>
                <w:iCs/>
                <w:color w:val="000000"/>
                <w:sz w:val="28"/>
                <w:szCs w:val="29"/>
              </w:rPr>
              <w:t xml:space="preserve">- </w:t>
            </w:r>
            <w:r>
              <w:rPr>
                <w:color w:val="000000"/>
                <w:sz w:val="28"/>
                <w:szCs w:val="29"/>
              </w:rPr>
              <w:t xml:space="preserve">10,0 </w:t>
            </w:r>
            <w:r>
              <w:rPr>
                <w:color w:val="000000"/>
                <w:sz w:val="28"/>
                <w:szCs w:val="30"/>
              </w:rPr>
              <w:t>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Бинты марлевые стерильны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326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14 см х 7м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326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0 см х 5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31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1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Булавка безопас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/>
            </w:pPr>
            <w:r>
              <w:rPr>
                <w:color w:val="000000"/>
                <w:sz w:val="28"/>
                <w:szCs w:val="29"/>
              </w:rPr>
              <w:t xml:space="preserve">Вата медицинская гигроскопическая, хирургическая, стерилизованная 25 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в пач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Вата компрессная 250 г в пач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осынка медицинская для перевяз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акет перевязочный индивиду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Лейкопластырь 5 см х 5 м в короб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Салфетки марлевые большие стериль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33 х 45 см в пачке по 5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/>
              <w:jc w:val="cente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Салфетки марлевые малые стерильные 14 х 16 см в пачке по 10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Жгут кровоостанавливающий резинов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ерчат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пар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Нож садов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Ножницы тупоконечные прямые дли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7 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бессрочно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Шприц-тюбик (шприц) одноразового пользования (без наполнителя)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для учебных ц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Блокн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Карандаш прост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бессрочно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умка для уклад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соревнования на лучший</w:t>
      </w:r>
    </w:p>
    <w:p>
      <w:pPr>
        <w:pStyle w:val="Normal"/>
        <w:ind w:firstLine="5760"/>
        <w:rPr/>
      </w:pPr>
      <w:r>
        <w:rPr>
          <w:sz w:val="28"/>
          <w:szCs w:val="28"/>
        </w:rPr>
        <w:t>санитарный пост и санитарную</w:t>
      </w:r>
    </w:p>
    <w:p>
      <w:pPr>
        <w:pStyle w:val="Normal"/>
        <w:ind w:firstLine="5760"/>
        <w:rPr>
          <w:sz w:val="28"/>
          <w:szCs w:val="28"/>
        </w:rPr>
      </w:pPr>
      <w:r>
        <w:object w:dxaOrig="8926" w:dyaOrig="126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6.8pt;width:496.1pt;height:702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100181711" r:id="rId5"/>
        </w:object>
      </w:r>
      <w:r>
        <w:rPr>
          <w:sz w:val="28"/>
          <w:szCs w:val="28"/>
        </w:rPr>
        <w:t>дружину города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Arial Unicode M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480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307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b/>
      <w:sz w:val="28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302"/>
      <w:jc w:val="center"/>
    </w:pPr>
    <w:rPr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b/>
      <w:bCs/>
      <w:color w:val="000000"/>
      <w:sz w:val="28"/>
      <w:szCs w:val="29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08"/>
      <w:jc w:val="both"/>
    </w:pPr>
    <w:rPr>
      <w:color w:val="000000"/>
      <w:sz w:val="28"/>
      <w:szCs w:val="29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40" w:leader="none"/>
        <w:tab w:val="left" w:pos="9900" w:leader="none"/>
      </w:tabs>
    </w:pPr>
    <w:rPr>
      <w:sz w:val="28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atLeast" w:line="312"/>
      <w:ind w:left="5462" w:right="538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ind w:firstLine="18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09:00Z</dcterms:created>
  <dc:creator>Admin</dc:creator>
  <dc:description/>
  <cp:keywords/>
  <dc:language>en-US</dc:language>
  <cp:lastModifiedBy>www.PHILka.RU</cp:lastModifiedBy>
  <dcterms:modified xsi:type="dcterms:W3CDTF">2013-03-28T05:09:00Z</dcterms:modified>
  <cp:revision>2</cp:revision>
  <dc:subject/>
  <dc:title>РАСПОРЯЖЕНИЕ АДМИНИСТРАЦИИ ГОРОДА</dc:title>
</cp:coreProperties>
</file>