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913 от 25.03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от 09.08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144 «Об установлени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 лабора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инической микробиолог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м учреж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«Клин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ая больница № 1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 соответствии с пп.4 ч.1 ст.17 Федерального закона от 06.10.2003 № 131-ФЗ</w:t>
      </w:r>
      <w:r>
        <w:rPr>
          <w:sz w:val="28"/>
          <w:szCs w:val="28"/>
        </w:rPr>
        <w:t xml:space="preserve">  «Об общих принципах организации местного самоуправления в Российской Федерации» (с изменениями от 25.12.2012), пп.22 п.1 ст.38 Устава муниципального образования городского округа город Сургут, Положением о порядке            установления тарифов на услуги, предоставляемые муниципальными предприятиями и учреждениями на территории города, утвержденным решением         городской Думы от 28.02.2006 № 575-III ГД (с изменениями от 27.09.2012           № 235-V ДГ)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в постановление Администрации города от 09.08.2011 № 5144   «Об установлении тарифов на платные услуги лаборатории клинической         микробиологии, оказываемые муниципальным бюджетным учреждением здравоохранения «Клиническая городская больница № 1» следующее изменени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 1 к постановлению дополнить строками 43 – 45 в следующей</w:t>
      </w:r>
      <w:r>
        <w:rPr>
          <w:sz w:val="28"/>
          <w:szCs w:val="28"/>
        </w:rPr>
        <w:t xml:space="preserve">       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819"/>
        <w:gridCol w:w="1985"/>
        <w:gridCol w:w="1842"/>
      </w:tblGrid>
      <w:tr>
        <w:trPr>
          <w:trHeight w:val="2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*           (руб.)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териологическое исследование верхних дыхательных путей на патогенные стафилококки                              (1 локализ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,00</w:t>
            </w:r>
          </w:p>
        </w:tc>
      </w:tr>
      <w:tr>
        <w:trPr>
          <w:trHeight w:val="4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териологическое исслед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будителей кишечных инф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логическое обслед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рюшной тиф (реакция Вида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                         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15:00Z</dcterms:created>
  <dc:creator>Admin</dc:creator>
  <dc:description/>
  <cp:keywords/>
  <dc:language>en-US</dc:language>
  <cp:lastModifiedBy>Admin</cp:lastModifiedBy>
  <dcterms:modified xsi:type="dcterms:W3CDTF">2013-03-29T04:15:00Z</dcterms:modified>
  <cp:revision>2</cp:revision>
  <dc:subject/>
  <dc:title/>
</cp:coreProperties>
</file>