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914 от 25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9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9 «Об установлении тарифов </w:t>
      </w:r>
    </w:p>
    <w:p>
      <w:pPr>
        <w:pStyle w:val="Normal"/>
        <w:rPr/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Клин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ая больница № 1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6.2006 № 116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ов на услуг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город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ица № 1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п.4 п.1 ст.17 Федерального закона от 06.10.2003 № 131-ФЗ</w:t>
      </w:r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 (с изменениями от 25.12.2012), пп.22 п.1 ст.38 Устава муниципального образования городского округа город Сургут, Положением о порядке        установления тарифов на услуги, предоставляемые муниципальными предприятиями и учреждениями на территории города, утвержденным решением         городской Думы от 28.02.2006 № 575-III ГД (с изменениями от 27.09.2012         № 235-V ДГ), распоряжениями Администрации города от 30.12.2005 № 3686  </w:t>
      </w:r>
      <w:r>
        <w:rPr>
          <w:spacing w:val="-8"/>
          <w:sz w:val="28"/>
          <w:szCs w:val="28"/>
        </w:rPr>
        <w:t>«Об утверждении Регламента Администрации города» (с изменениями от 23.08.2012</w:t>
      </w:r>
      <w:r>
        <w:rPr>
          <w:sz w:val="28"/>
          <w:szCs w:val="28"/>
        </w:rPr>
        <w:t xml:space="preserve">  № 2407), от 08.04.2011 № 761 «Об изменении типа муниципальных учреждений здравоохранения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9.02.2011 № 589                       «Об установлении тарифов на платные услуги, оказываемые муниципальным учреждением здравоохранения «Клиническая городская больница № 1»             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 тексту постановления и приложений к нему слова «муниципальное учреждение здравоохранения «Клиническая городская больница № 1» заменить словами «муниципальное бюджетное учреждение здравоохранения «Клиническая городская больница № 1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Дополнить постановление приложением 3 согласно приложению               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постановление Администрации города от 07.06.2006 № 1168 «Об утверждении тарифов на услуги муниципального учреждения здравоохранения «Муниципальная городская больница № 1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 тексту постановления и приложения к нему слова «Муниципальная городская больница № 1» заменить словами «Муниципальное бюджетное          учреждение здравоохранения «Клиническая городская больница № 1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 Признать утратившим силу п.16 и п.17 раздела 2 «Лучевая диагностика»</w:t>
      </w:r>
      <w:r>
        <w:rPr>
          <w:sz w:val="28"/>
          <w:szCs w:val="28"/>
        </w:rPr>
        <w:t xml:space="preserve"> в прейскуранте № 07-02-02 приложения к постановлению Администрации         города от 07.06.2006 № 1168 «Об утверждении тарифов на услуги муниципального учреждения здравоохранения «Муниципальная городская больница №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bCs/>
          <w:sz w:val="28"/>
          <w:szCs w:val="28"/>
        </w:rPr>
        <w:t>от ____________ № _______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рейскуранту № 07-02-01/2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медицинские услуги, относящиеся к основным ви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, оказываемые муниципальным  бюджет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здравоохранения «Клиническая городская больниц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19"/>
        <w:gridCol w:w="1985"/>
        <w:gridCol w:w="1842"/>
      </w:tblGrid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***           (руб.)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головного мозга (без контраст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00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гипофиза (без контрас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пирамиды височной кости (без контрас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омография орби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контрас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придаточных пазух носа (без контрас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средостения (без контрас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органов грудной клетки (без контраст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органов брюшной полости (без контраста)*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,00</w:t>
            </w:r>
          </w:p>
        </w:tc>
      </w:tr>
      <w:tr>
        <w:trPr>
          <w:trHeight w:val="5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ьютерная томография забрюшинного пространства (без контраста)*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омография орг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ого таза (без контраста)*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омография шей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а позвоночника (без конт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омография груд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а позвоночника (без контраст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поясничного отдела позвоночника (без конт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крестцово-</w:t>
            </w:r>
            <w:r>
              <w:rPr>
                <w:spacing w:val="-4"/>
                <w:sz w:val="26"/>
                <w:szCs w:val="26"/>
              </w:rPr>
              <w:t>подвздошных сочленений (без контраст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костно-мышечной системы, 1 анатомическая область (без контрас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5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сустава,                         1 анатомическая область (без конт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4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кистей                 (без контраст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стопы                   (без контрас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толстой кишки (виртуальная колоноскопия)                      (без контрас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омография определения минеральной плотности костной тка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лах позвонков (без контрас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почек                   (без контрас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ьютерная томография брахиоцефальных сосудов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омография груд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рты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,00</w:t>
            </w:r>
          </w:p>
        </w:tc>
      </w:tr>
      <w:tr>
        <w:trPr>
          <w:trHeight w:val="4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брюшной аорты (с контрастом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панаорты                (с контрастом)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ьютерная томография интракраниальных сосудов (с контрастом)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ьютерная томография экстракраниальных сосудов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ьютерная томография-пульмонангиография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сосудов брюшной полости с контрастом                       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омография сосуд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брюшинного пространства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омография сосуд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ого таза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сосудов нижней конечности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головного мозга с контрастом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гипофиза             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орбит                   (с контрастом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придаточных пазух носа (с контрастом)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средостения (с контрастом)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>
          <w:trHeight w:val="1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органов грудной клетки (с контрастом)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органов брюшной полости (с контрастом)*,*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6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ьютерная томография забрюшинного пространства (с контрастом)*,*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6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омография орг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ого таза (с контрастом)*,*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00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омография шей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а позвоночника (с контрастом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омография груд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а позвоночника (с контрастом)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поясничного отдела позвоночника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ьютерная томография крестцово-подвздошных сочленений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костно-мышечной системы, 1 анатомическая область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сустава,                   1 анатомическая область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кистей                   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стопы                    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толстой кишки (виртуальная колоноскопия)                  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2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 почек                     (с контрастом)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очная консультация по представ-ленным сним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</w:t>
      </w:r>
    </w:p>
    <w:p>
      <w:pPr>
        <w:pStyle w:val="Normal"/>
        <w:ind w:firstLine="567"/>
        <w:jc w:val="both"/>
        <w:rPr/>
      </w:pPr>
      <w:r>
        <w:rPr/>
        <w:t>*с использованием автоматического инъектора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**с предварительным контрастированием кишечника рентгенопозитивным контрастным </w:t>
      </w:r>
      <w:r>
        <w:rPr/>
        <w:t xml:space="preserve">раствором (йодосодержащим); </w:t>
      </w:r>
    </w:p>
    <w:p>
      <w:pPr>
        <w:pStyle w:val="Normal"/>
        <w:ind w:firstLine="567"/>
        <w:jc w:val="both"/>
        <w:rPr/>
      </w:pPr>
      <w:r>
        <w:rPr/>
        <w:t>***согласно пп.2 п.2 ст.149 второй части Налогового кодекса Российской Федерации медицинские услуги, оказываемые медицинскими учреждениями, освобождаются от налогооб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9:00Z</dcterms:created>
  <dc:creator>Admin</dc:creator>
  <dc:description/>
  <cp:keywords/>
  <dc:language>en-US</dc:language>
  <cp:lastModifiedBy>Admin</cp:lastModifiedBy>
  <dcterms:modified xsi:type="dcterms:W3CDTF">2013-03-29T04:09:00Z</dcterms:modified>
  <cp:revision>2</cp:revision>
  <dc:subject/>
  <dc:title/>
</cp:coreProperties>
</file>