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 № 1915 от 26.03.201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 xml:space="preserve"> предоставлении </w:t>
      </w:r>
      <w:r>
        <w:rPr>
          <w:bCs/>
          <w:iCs/>
          <w:sz w:val="28"/>
          <w:szCs w:val="28"/>
          <w:lang w:val="en-US"/>
        </w:rPr>
        <w:t>субсиди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  <w:lang w:val="en-US"/>
        </w:rPr>
        <w:t>субъектам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малого и среднего предпринимательства,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субъектам, ведущим семейный бизнес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инфраструктур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поддержки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5.12.2012 № 273-V ДГ           «О бюджете городского округа город Сургут на 2013 год и плановый период 2014 – 2015 годов», постановлениями Администрации города от 22.09.2009          № 3673 «Об утверждении долгосрочной целевой программы «Развитие малого и среднего предпринимательства в городе Сургуте на 2010 – 2012 годы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Администрации города» (с изменениями от 27.11.2012 № 370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индивидуальному предпринимателю Виноградову Андрею Анатольевичу по направлению             «оказание финансовой поддержки субъектам по приобретению оборудования (основных средств), лицензионных программных продуктов для организации работы субъекта по профилю бизнеса», в объеме 103 200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8:00Z</dcterms:created>
  <dc:creator>Admin</dc:creator>
  <dc:description/>
  <cp:keywords/>
  <dc:language>en-US</dc:language>
  <cp:lastModifiedBy>Admin</cp:lastModifiedBy>
  <dcterms:modified xsi:type="dcterms:W3CDTF">2013-03-29T04:08:00Z</dcterms:modified>
  <cp:revision>2</cp:revision>
  <dc:subject/>
  <dc:title/>
</cp:coreProperties>
</file>