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16 от 26.0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6.06.2012 № 4268)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      Сургут» (с изменениями от 30.03.2011 № 1644, 03.05.2011 № 2495, 27.05.2011 № 3180, 03.11.2011 № 7530, 12.12.2011 № 8550, 13.03.2012 № 1517, 23.03.2012 № 1885, 13.07.2012 № 5345, 04.10.2012 № 7727, 02.11.2012 № 8445, 30.11.2012 № 9220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дополнить строкой 1.11 согласно        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роке 4.9 приложения 1 к постановлению столбец «Наименование </w:t>
        <w:br/>
        <w:t xml:space="preserve">и реквизиты нормативного правового акта, которым утвержден администра-тивный регламент предоставления муниципальной услуги» изложить      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13.12.2012 № 9552 «Об утверж-дении административного регламента предоставления муниципальной услуги «Оформление договоров найма жилого помещения специализированного        жилищного фон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троке 4.10 приложения 1 к постановлению столбец «Наименование </w:t>
        <w:br/>
        <w:t xml:space="preserve">и реквизиты нормативного правового акта, которым утвержден администра-тивный регламент предоставления муниципальной услуги» изложить     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4.12.2012 № 9898 «Об утверж-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роке 5.2 приложения 1 к постановлению столбец «Наименование  и реквизиты нормативного правового акта, которым утвержден администра-тивный регламент предоставления муниципальной услуги» изложить       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05.02.2013 № 640 «Об утверждении административного регламента предоставления муниципальной услуги «Оформление и выдача специального разрешения на движение по автомо-бильным дорогам общего пользования местного значения, находящимся               в собственности муниципального образования городской округ город Сургут, транспортного средства, осуществляющего перевозки опасных, тяжеловесных   и (или) крупногабаритных груз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роке 6.3 приложения 1 к постановлению столбец «Наименование </w:t>
        <w:br/>
        <w:t xml:space="preserve">и реквизиты нормативного правового акта, которым утвержден администра-тивный регламент предоставления муниципальной услуги» изложить       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от 12.12.2012 № 94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й на право организации розничных рын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постановлению дополнить строкой 6.4 согласно           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роках 1.1 – 1.9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 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0.02.2013 № 1079 «Об утверждении стандартов качества муниципальных услуг сферы культуры, моло-дёжной политики и спор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роке 1.8 приложения 3 к постановлению столбец «Наименование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работе с детьми и молодежь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роке 2.1 приложения 3 к постановлению столбец «Наименование 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0.12.2012 № 9788 «Об утверж-дении стандарта качества муниципальной услуги «Дошкольное образование            в образовательных учреждениях, реализующих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роке 2.2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0.12.2012 № 9787                           «Об утверждении стандарта качества муниципальной услуги «Общее и дополнительное образование в общеобразовательных учрежден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троке 2.3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1.12.2012 № 9837 «Об утверж-дении стандарта качества муниципальной услуги «Дополнительное образо-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строке 2.4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0.11.2012 № 8955 «Об утверждении стандарта качества муниципальной услуги «Организация и обеспечение отдыха и оздоровления детей», предоставляемой муниципальными учреж-дениями, подведомственными департаменту образования Администрации            город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троке 4.1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05.03.2013 № 1405 «Об утверждении стандарта качества муниципальной услуги «Оказание медицинской        помощ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строке 5.1, 5.2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                              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11.10.2012 № 7908                           «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строке 5.3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24.12.2012 № 9894 «Об утверж-дении отдельных стандартов качества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6. Строку 7.8 приложения 3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строке 8.1, 8.4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18.01.2013 № 206 «Об утверждении отдельных стандартов качества муниципальных рабо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 строке 8.2 приложения 3 к постановлению столбец «Наименование и реквизиты нормативного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02.10.2012 № 7679 «Об утверж-дении стандарта качества муниципальной работы «Организация мероприятий по охране окружающей сре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440"/>
        <w:gridCol w:w="1260"/>
        <w:gridCol w:w="1800"/>
        <w:gridCol w:w="1440"/>
        <w:gridCol w:w="1260"/>
        <w:gridCol w:w="1260"/>
        <w:gridCol w:w="1080"/>
        <w:gridCol w:w="9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нформа-цио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ы обеспечения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56, 57 гл.7 Градостроительного кодекса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6 ч.1 ст.16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10.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31-Ф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общих принцип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нформационной системы обеспе-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дострои-тельной деятель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260"/>
        <w:gridCol w:w="1260"/>
        <w:gridCol w:w="1800"/>
        <w:gridCol w:w="900"/>
        <w:gridCol w:w="1080"/>
        <w:gridCol w:w="1080"/>
        <w:gridCol w:w="1080"/>
        <w:gridCol w:w="924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Уведомительная рег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аемых между работниками и работодателями – физическими лицам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являющимися индивидуальными предпринимателями, факта прекращения труд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4 ст.303, </w:t>
              <w:br/>
              <w:t xml:space="preserve">ч.3, 4 ст. 3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го кодекса Российской Федерации от 30.01.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7-ФЗ, Постановление Правительства Ханты-Мансийского автономного округа – Югры от 24.06.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79-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рядка регист-рации труд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ов заклю-чаемых межд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ботодателями – физически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цами, не являющимися индивидуальными предпринимателям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ы уведомительной регистрации трудовых договоров, заключаемых межд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 работодателями –</w:t>
            </w:r>
            <w:r>
              <w:rPr>
                <w:rFonts w:cs="Times New Roman" w:ascii="Times New Roman" w:hAnsi="Times New Roman"/>
              </w:rPr>
              <w:t xml:space="preserve"> физическ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являющимися индивидуальными предпринимателями, и фа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удовых дого-в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и – физические лиц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являющиеся индивидуальными предприним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914"/>
        <w:gridCol w:w="1527"/>
        <w:gridCol w:w="1440"/>
        <w:gridCol w:w="1084"/>
        <w:gridCol w:w="33"/>
        <w:gridCol w:w="1643"/>
        <w:gridCol w:w="1603"/>
        <w:gridCol w:w="1420"/>
        <w:gridCol w:w="33"/>
        <w:gridCol w:w="1024"/>
      </w:tblGrid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</w:t>
            </w:r>
          </w:p>
          <w:p>
            <w:pPr>
              <w:pStyle w:val="Normal"/>
              <w:ind w:left="-228" w:right="-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ые акты, устанавливающие оказание </w:t>
            </w:r>
          </w:p>
          <w:p>
            <w:pPr>
              <w:pStyle w:val="Normal"/>
              <w:ind w:left="-228" w:right="-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ind w:left="-228" w:right="-2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выполнение работы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муниципальн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случа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законодател-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их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ла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муниципальной услуги (работы)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ind w:left="-108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-телей </w:t>
            </w:r>
          </w:p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й услуг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еквиз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го правового акта, котор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качества предоставления муниципальной услуги (работы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предоставление которых осущест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котор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правовой акт, устанавлива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ind w:left="-19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. Обеспечение комфортных и безопасных условий проживания в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6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        п.25 ч.1. ст.16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8 ч.1. ст.16, 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муниципальных площадок для игр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ыха, занятий физкультурой, малых архитектурных фор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х зо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ожарных водо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ах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есхозяй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канализационных септиков в районах муниципального и бесхозяйного жилищного фон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обще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л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-ванных свалок в районах заст-ройки муниципального и бесхозяй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ывка систем теплоснабжения в строениях, располож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ах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есхозяй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мнее содержание проез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жилым строениям и строениям, приспособленным для прожи-вания, в районах муниципального и бесхозяйного жилищного фон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упреждению и ликвидации чрезвычайных ситуаций в районах муниципального и бесхозяйного жилищн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от 28.12.2012 №10026 «Об утверждении стандарта качества муниципальной работы «Обеспечение комфортных и безопасных условий проживания в жилищном фонд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6367.160125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7:00Z</dcterms:created>
  <dc:creator>Admin</dc:creator>
  <dc:description/>
  <cp:keywords/>
  <dc:language>en-US</dc:language>
  <cp:lastModifiedBy>Admin</cp:lastModifiedBy>
  <dcterms:modified xsi:type="dcterms:W3CDTF">2013-03-29T04:07:00Z</dcterms:modified>
  <cp:revision>2</cp:revision>
  <dc:subject/>
  <dc:title/>
</cp:coreProperties>
</file>