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27 от 25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7.05.2006 № 10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о контрольно-ревизионном управ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контрольно-ревизионном управлении                в соответствие с распоряжением Администрации города от 19.02.2013 № 565 «О внесении изменения в распоряжение Администрации города от 01.03.2006 № 490 «Об утверждении требований к оформлению положений о структурных подразделениях Администрации города»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17.05.2006 № 1029 «Об утверждении Положения о контрольно-ревизионном управлении» (с изменениями от 09.08.2011 № 2131, 02.11.2012 № 3313) изменение, изложив             </w:t>
      </w:r>
      <w:r>
        <w:rPr>
          <w:spacing w:val="-6"/>
          <w:sz w:val="28"/>
          <w:szCs w:val="28"/>
        </w:rPr>
        <w:t>пункт 5.1 приложения к распоряжению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1. Структура и штатное расписание управления утверждается распоряжением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7:00Z</dcterms:created>
  <dc:creator>Admin</dc:creator>
  <dc:description/>
  <cp:keywords/>
  <dc:language>en-US</dc:language>
  <cp:lastModifiedBy>Admin</cp:lastModifiedBy>
  <dcterms:modified xsi:type="dcterms:W3CDTF">2013-03-29T05:07:00Z</dcterms:modified>
  <cp:revision>2</cp:revision>
  <dc:subject/>
  <dc:title/>
</cp:coreProperties>
</file>