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 Администрации города № 1029 от 25.03.201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споряжение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22.08.2008 № 237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епартаменте по экономическ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итике Администрации горо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требованиями распоряжения Администрации города от 01.03.2006 № 490 «Об утверждении требований к оформлению положений о структурных подразделениях Администрации города»            (с изменениями от 19.02.2013 № 565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22.08.2008 № 2372 «Об утверждении Положения о департаменте по экономической политике       Администрации города» (с изменениями от 16.01.201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8</w:t>
        </w:r>
      </w:hyperlink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раздел 3 «Функции департамента» пунктом 3.9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9.2. Обеспечивает исполнение федеральных законов, а также иных      нормативных правовых актов Российской Федерации, нормативных правовых актов Ханты-Мансийского автономного округа, муниципальных правовых       актов по вопросам мобилизационной подготов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2. </w:t>
      </w:r>
      <w:hyperlink r:id="rId4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4.1 приложения к распоряжению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Структура и штатное расписание департамента утверждаются распоряжением Администрации горо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возложить на заместителя      главы Администрации города Сафиоллина А.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971DDF819D7D332704B876D8C7CE1CB80EFF48FD6861036CDF21FD5BB3AD98ACxCI" TargetMode="External"/><Relationship Id="rId3" Type="http://schemas.openxmlformats.org/officeDocument/2006/relationships/hyperlink" Target="consultantplus://offline/ref=38177D4C0E41C1033A35654CF4E308FBE9F2A9ACCE82EB09DFB58E5207CA8D24955DF08865209C14E17912U372I" TargetMode="External"/><Relationship Id="rId4" Type="http://schemas.openxmlformats.org/officeDocument/2006/relationships/hyperlink" Target="consultantplus://offline/ref=FF971DDF819D7D332704B876D8C7CE1CB80EFF48FD6861036CDF21FD5BB3AD98CC89CD68D1DA351C8CCC6DABx6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06:00Z</dcterms:created>
  <dc:creator>Admin</dc:creator>
  <dc:description/>
  <cp:keywords/>
  <dc:language>en-US</dc:language>
  <cp:lastModifiedBy>Admin</cp:lastModifiedBy>
  <dcterms:modified xsi:type="dcterms:W3CDTF">2013-03-29T05:06:00Z</dcterms:modified>
  <cp:revision>2</cp:revision>
  <dc:subject/>
  <dc:title/>
</cp:coreProperties>
</file>