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Администрации города № 1034 от 26.03.2013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/>
      </w:pPr>
      <w:r>
        <w:rPr>
          <w:rFonts w:cs="Times New Roman" w:ascii="Times New Roman" w:hAnsi="Times New Roman"/>
          <w:sz w:val="28"/>
        </w:rPr>
        <w:t xml:space="preserve">общеобразовательного учреждения средней общеобразовательной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5138" w:hanging="0"/>
        <w:rPr/>
      </w:pPr>
      <w:r>
        <w:rPr>
          <w:rFonts w:cs="Times New Roman" w:ascii="Times New Roman" w:hAnsi="Times New Roman"/>
          <w:sz w:val="28"/>
        </w:rPr>
        <w:t>школы № 13</w:t>
      </w:r>
    </w:p>
    <w:p>
      <w:pPr>
        <w:pStyle w:val="Normal"/>
        <w:spacing w:lineRule="auto" w:line="240" w:before="0" w:after="0"/>
        <w:ind w:right="99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99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 Уставом муниципального образования городского округа город Сургут, распоряжениями Администрации города от 30.12.2005 № 3686 «Об утверждении Регламента Администрации города» (с изменениями от 23.08.2012 № 2407),         от 24.03.2011 № 624 «О передаче некоторых полномочий высшим должно-стным лицам Администрации города» (с изменениями от 27.11.2012 </w:t>
      </w:r>
      <w:r>
        <w:rPr>
          <w:rFonts w:cs="Times New Roman" w:ascii="Times New Roman" w:hAnsi="Times New Roman"/>
          <w:color w:val="000000"/>
          <w:sz w:val="28"/>
          <w:szCs w:val="28"/>
        </w:rPr>
        <w:t>№ 3703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бюджетного общеобразовательного        учреждения средней общеобразовательной школы № 13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3 «Предмет, цель, задачи и принцип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3.2 слова «основной образовательной программы» заменить словами «основных общеобразовательных програм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пятый пункта 3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обеспечение преемственности основных образовательных программ дошкольного, начального общего, основного общего, среднего (полного)             обще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 «Вид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4.7 изложить в следующей редакции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 Учреждение обязано получить лицензии (разрешения) на осуществление образовательной деятельности по основным и дополнительным образовательным программам, реализуемым учреждением в порядке, установленном 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4.10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 приносящей доходы деятельности учреждения относ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ункт 5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Правила приема граждан в учреждение в части, не урегулированной федеральными законами, порядком приема в образовательные учреждения,        установленным уполномоченным Правительством Российской Федерации         федеральным органом исполнительной власти, определяются учреждением           самостоятельно и закрепляются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 для обучения по основным общеобразовательным программам начального общего, основного общего, среднего (полного) общего образования должны обеспечивать прием в учреждение       граждан, которые проживают на территории городского округа, закрепленной учредителем за учреждением, и имеют право на получение общего образования (далее – закрепленные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sz w:val="28"/>
          <w:szCs w:val="28"/>
        </w:rPr>
        <w:t>Закрепленным лицам может быть отказано в приеме только                       по причине отсутствия свободных мест в учреждении. В случае отказа                в предоставлении места в учреждении родители (законные представители)           для решения вопроса об устройстве ребенка в другое учреждение обращаются  к куратор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2. В пункте 5.3 слова «и контрольных нормативов, указанных в лицензии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ы 5.5, 5.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Прием заявлений в первый класс учреждения для закрепленных лиц начинается не позднее 10 марта и завершается не позднее 31 июля текущего 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       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организованного приема в первый класс закреп-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-</w:t>
      </w:r>
      <w:r>
        <w:rPr>
          <w:rFonts w:cs="Times New Roman" w:ascii="Times New Roman" w:hAnsi="Times New Roman"/>
          <w:spacing w:val="-6"/>
          <w:sz w:val="28"/>
          <w:szCs w:val="28"/>
        </w:rPr>
        <w:t>мацию о количестве мест в первых классах; не позднее 01 августа – информацию</w:t>
      </w:r>
      <w:r>
        <w:rPr>
          <w:rFonts w:cs="Times New Roman" w:ascii="Times New Roman" w:hAnsi="Times New Roman"/>
          <w:sz w:val="28"/>
          <w:szCs w:val="28"/>
        </w:rPr>
        <w:t xml:space="preserve">       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Для детей, не зарегистрированных на закрепленной территории,  прием заявлений в первый класс начинается с 01 августа текущего года                     до момента заполнения свободных мест, но не позднее 05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                    не зарегистрированных на закрепленной территории, ранее 01 авгу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свободные места граждан, не зарегистрированных                        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первый класс учреждения принимаются все дети 8-го или 7-го года жизни. Прием детей 7-го года жизни осуществляют при достижении ими               к 01 сентября учебного года возраста не менее 6 лет 6 месяце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куратор вправе            выдать разрешение на прием детей в школу для обучения в более раннем        возрасте (младше 6 лет 6 месяцев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ри приеме в первый класс в течение учебного года или во второй          и последующий классы родители (законные представители) обучающегося         дополнительно представляют личное дело обучающегося, выданное учреж-дением, в котором он обучался ране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4. В пункте 5.7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психолого-медико-педагогической комиссии о готовности ребенка к обучению носит рекомендательный характер</w:t>
      </w:r>
      <w:r>
        <w:rPr>
          <w:rFonts w:cs="Times New Roman" w:ascii="Times New Roman" w:hAnsi="Times New Roman"/>
          <w:spacing w:val="-1"/>
          <w:sz w:val="28"/>
          <w:szCs w:val="28"/>
        </w:rPr>
        <w:t>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ункт 5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Для зачисления ребенка в первый класс родители (законные представители) представляют в учреждение документы в соответствии с законодательством Российской Федерации, иными нормативными правовыми актами                  и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правок с места работы родителей (законных представителей) с указанием заработной платы не допускает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6. Пункт 5.12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ункт 5.1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4. Вопросы, касающиеся порядка приема в учреждение, не урегулированные настоящим уставом, регулируются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в учреждение должны быть размещены в помещении         учреждения для всеобщего ознаком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В абзаце третьем пункта 5.16 слова «основной образовательной         программы» заменить словами «основной общеобразовательной програм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Пункт 5.19 дополнить абзацем третьи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всех форм получения образования в рамках конкретной основной общеобразовательной программы действует единый федеральный государственный стандар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Пункт 5.20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ы организации образовательного процесса определяются учреж-дением самостоя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1. Пункт 5.31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должительность и режим занятий определяется годовым кален-дарным учебным графиком, согласованным куратором. По согласованию                 с органами государственно-общественного управления учреждения годовой  календарный учебный график может быть изменен в течение учебного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12. Подпункты 5.32.4, 5.32.6 пункта 5.3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5.32.4. Максимально допустимая фактическая недельная учебная нагруз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5-дневной учебной неделе для обучающихся 1-х классов не превышает 21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6-дневной учебной неделе для обучающихся: для 2 – 4 классов –        26 часов; для 5 класса – 32 часа; для 6 класса – 33 часов; для 7 класса –                    35 часов; для 8 – 9 классов – 36 часов; для 10 – 11 классов – 37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озможностей образовательного учреждения, по запросу родителей (законных представителей), по согласованию с куратором допускается осуществление образовательного процесса во 2 – 4 классах по 5-дневной                  учебной не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2.6. Продолжительность урока во всех классах не должна превышать        45 минут, за исключением 1 класса, в котором продолжительность регламентируется пунктом 5.32.7 настоящего устава, и классов компенсирующего              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учения, продолжительность урока в которых не должна превышать 40 мину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13. В пункте 5.32.7 абзац девя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при наличии соответствующих условий для детей, посещающих группу продленного дня организуется дневной сон (не менее одного часа), 3-х разовое питание и прогулка;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4. Подпункт 5.32.8 пункта 5.3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2.8. 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нтябре, октябре – по 3 урока в день по 35 минут каждый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 ноябре, декабре – по 4 урока по 35 минут кажды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- в январе, мае – по 4 урока по 45 минут кажд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ъем максимально допустимой нагрузки в течение дня для обучающихся 1-го класса не должен превышать 4-х уроков в день и один день в неделю           не более пяти уроков за счет урока физической культур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5. Подпункт 5.32.10 пункта 5.3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«5.32.10. При составлении расписания уроков следует чередовать различные</w:t>
      </w:r>
      <w:r>
        <w:rPr>
          <w:rFonts w:cs="Times New Roman" w:ascii="Times New Roman" w:hAnsi="Times New Roman"/>
          <w:sz w:val="28"/>
          <w:szCs w:val="28"/>
        </w:rPr>
        <w:t xml:space="preserve"> по сложности предметы в течение дня и недели: для обучающихся  I ступени образования основные предметы (математика, русский и иност-ранный язык, природоведение, информатика) чередовать с уроками музыки, изобразительного искусства, труда, физической культуры; для обучающихся        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-х классов наиболее трудные предметы должны проводить на 2-м уроке; 2 – 4-х классов – 2 – 3-м уроках; для обучающихся 5 – 11-х классов на 2 – 4-м уро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6. Пункт 5.3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8. Освоение образовательных программ основного общего, среднего (полного) общего образования завершается обязательной государственной (итоговой) аттес</w:t>
        <w:softHyphen/>
        <w:t>тацией выпуск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государственной (итоговой) аттестации в любых </w:t>
      </w:r>
      <w:r>
        <w:rPr>
          <w:rFonts w:cs="Times New Roman" w:ascii="Times New Roman" w:hAnsi="Times New Roman"/>
          <w:spacing w:val="-4"/>
          <w:sz w:val="28"/>
          <w:szCs w:val="28"/>
        </w:rPr>
        <w:t>формах, в том числе порядок подачи и рассмотрения апелляций, форма и порядок</w:t>
      </w:r>
      <w:r>
        <w:rPr>
          <w:rFonts w:cs="Times New Roman" w:ascii="Times New Roman" w:hAnsi="Times New Roman"/>
          <w:sz w:val="28"/>
          <w:szCs w:val="28"/>
        </w:rPr>
        <w:t xml:space="preserve">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       регулированию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8.1.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-дения государственной (итоговой) аттестации обучающихся, освоивших образовательные программы среднего (полного) общего образования, могут быть      устано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выработке государственной политики и нормативно-правовому регулиро-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рганами исполнительной власти субъектов Российской Федерации,        осуществляющими управление в сфере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7. Дополнить раздел пунктом 5.4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7. Учреждение создает необходимые условия для работы подразде-лений организаций общественного питания и медицинских учреждений в соответствии с санитарно-гигиеническими требованиями и санитарно-эпидемиоло-гическими требованиями к организации питания обучающихся и работников учреждения»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6 «Права и обязанности образовательного процесса»: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ы 6.9 – 6.10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9. Родители (законные представители) обяза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 в части, касающейся их прав и обязан-ност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заимодействовать с работниками учреждения на основе взаимного уважения и так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и посещении учреждения соблюдать требования администрации и правила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распорядка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обучающихся несут ответственность за воспитание своих детей и создание условий для получения ими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лей) обучающихся, не предусмотренные настоящим уставом, могут закрепляться в заключенном между ними и общеобразовательным учреждением договоре в соответствии            с настоящим уставом»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Абзац третий подпункта 6.11.2 пункта 6.11 после слова «нравственности,» дополнить словами «основ конституционного строя и безопасности        государства,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Абзац третий пункта 6.12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у своей профессиональной чести, достоинства и деловой репут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7 «Права, обязанности и ответственность учреж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Абзац второй пункта 7.1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привлечение дополнительных финансовых средств за счет предостав-ления платных дополнительных образовательных и иных предусмотренных        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и (или) иностранных юридических лиц, </w:t>
      </w:r>
      <w:bookmarkStart w:id="0" w:name="sub_56"/>
      <w:r>
        <w:rPr>
          <w:rFonts w:cs="Times New Roman" w:ascii="Times New Roman" w:hAnsi="Times New Roman"/>
          <w:sz w:val="28"/>
          <w:szCs w:val="28"/>
        </w:rPr>
        <w:t>которое не влечет за собой снижения размеров его финансирования за счет средств учредителя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абзаце восьмом пункта 7.1 слова «в пределах оговоренной лицензией квоты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Абзац девятый пункта 7.1 после слова «аккредитации;» дополнить словами «и годовым календарным учебным графиком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Пункт 7.1 дополнить подпунктами 7.1.13 – 7.1.14 следующего              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3. Привлечение специалистов на возмездной основе для оказания       дополнительных услуг в сфере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4. Самостоятельное определение правил приема граждан в учреж-дение в части, не урегулированной Законом Российской Федерации «Об образовании», другими федеральными законами, порядком приема в образова-тельные учреждения, установленном уполномоченным Правительством        Российской Федерации федеральным органом исполнительной власти, типовым положением об образовательном учреждении, а также уставом учреждения»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Подпункт 7.2.3 пункта 7.2 после слов «общественного питания            и медицинских учреждений,» дополнить словами «в соответствии с санитарно-гигиеническими и санитарно-эпидемиологическими требованиями к органи-зации питания обучающихся»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6. Подпункт 7.2.6 пункта 7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.2.6. При приеме гражданина учреждение обязано ознакомить его                и (или) его родителей (законных представителей) с настоящим уставом, лицензией на осуществление образовательной деятельности, свидетельством о государственной аккредитации, распорядительным актом учредителя о закреп-ленной территории, гарантирующим прием всех закрепленных лиц и соблю-дение санитарных норм и правил, основными образовательными программами, реализуемыми учреждением, и другими документами, регламентирующими  организацию образовательного процесса в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        на осуществление образовательной деятельности, свидетельством о государственной аккредитации учреждения, уставом учреждения фиксируется в заяв-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ребенка в порядке,       установленном законодательством Российской Федерации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 Пункт 7.2 дополнить подпунктами 7.2.10 – 7.2.11 следующего          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10. Обеспечить: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ирование системы внутреннего мониторинга качества образования. 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образовательного учреждения           в сети «Интернет»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1. Определять список учебников в соответствии с утвержденными         перечнями учебников, рекомендованных или допущенных к использованию           в образовательном процессе, в имеющих государственную аккредитацию            и рекомендующих образовательные пособия, образовательных учреждениях,           а также учебных пособий, допущенных к использованию в образовательном процессе в таких образовательных учреждения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6. Пункт 9.1 раздела 9 «Компетенция учредителя» дополнить подпунктом</w:t>
      </w:r>
      <w:r>
        <w:rPr>
          <w:rFonts w:cs="Times New Roman" w:ascii="Times New Roman" w:hAnsi="Times New Roman"/>
          <w:sz w:val="28"/>
          <w:szCs w:val="28"/>
        </w:rPr>
        <w:t xml:space="preserve"> 9.1.1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.12. Закрепление определенной территории города за учрежден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разделе 10 «Управление учреждением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Абзац второй пункта 10.3 после слова «учреждения;» дополнить  словами «, представляет его во всех учреждениях и организациях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В абзаце четвертом пункта 10.3 слова «поощряет работников учреждения» заменить словами «применяет к работникам меры поощрения».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1.7.3. </w:t>
      </w:r>
      <w:r>
        <w:rPr>
          <w:sz w:val="28"/>
          <w:szCs w:val="28"/>
        </w:rPr>
        <w:t>Пункт 10.4 дополнить подпунктом 10.4.6 следующего содержания: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6. За деятельность учреждения перед учредителе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4. </w:t>
      </w:r>
      <w:r>
        <w:rPr>
          <w:rFonts w:cs="Times New Roman" w:ascii="Times New Roman" w:hAnsi="Times New Roman"/>
          <w:spacing w:val="-1"/>
          <w:sz w:val="28"/>
          <w:szCs w:val="28"/>
        </w:rPr>
        <w:t>В абзаце втором пункта 10.5 после слов «самоуправления,» дополнить словами «(государственно-общественного самоуправления)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8. Раздел 11 «Имущество и средства учреждения» дополнить пунктом 11.1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не подлежат, если иное не предусмотрено законодательством Российской         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ому </w:t>
      </w:r>
      <w:r>
        <w:rPr>
          <w:rFonts w:cs="Times New Roman" w:ascii="Times New Roman" w:hAnsi="Times New Roman"/>
          <w:sz w:val="28"/>
          <w:szCs w:val="28"/>
        </w:rPr>
        <w:t xml:space="preserve">бюджетному общеобразовательному учреждению средней общеобразовательной школе № 13 </w:t>
      </w:r>
      <w:r>
        <w:rPr>
          <w:rFonts w:cs="Times New Roman" w:ascii="Times New Roman" w:hAnsi="Times New Roman"/>
          <w:color w:val="000000"/>
          <w:sz w:val="28"/>
          <w:szCs w:val="28"/>
        </w:rPr>
        <w:t>(Гейнц Л.В.) зарегистрировать         изменения в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-3544" w:leader="none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-3544" w:leader="none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уста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средне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й школы № 13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Д.В. Попов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го учреждения средней общеобразовательно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108"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№ 13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В разделе 3 «Предмет, цель, задачи и принцип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.2 слова «основной образовательной программы» заменить словами «основных общеобразовательных програм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ятый пункта 3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обеспечение преемственности основных образовательных программ дошкольного, начального общего, основного общего, среднего (полного)               обще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4 «Виды деятельности учреж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4.7 изложить в следующей редакции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 Учреждение обязано получить лицензии (разрешения) на осуществление образовательной деятельности по основным и дополнительным образовательным программам, реализуемым учреждением в порядке, установленном 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4.10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 приносящей доходы деятельности учреждения относитс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5 «Основные характеристики организации образовательного процесс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5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Правила приема граждан в учреждение в части, не урегулированной федеральными законами, порядком приема в образовательные учреждения,        установленным уполномоченным Правительством Российской Федерации         федеральным органом исполнительной власти, определяются учреждением           самостоятельно и закрепляются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 для обучения по основным общеобразовательным программам начального общего, основного общего, среднего (полного) общего образования должны обеспечивать прием в учреждение       граждан, которые проживают на территории городского округа, закрепленной учредителем за учреждением, и имеют право на получение общего образования (далее – закрепленные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sz w:val="28"/>
          <w:szCs w:val="28"/>
        </w:rPr>
        <w:t>Закрепленным лицам может быть отказано в приеме только                       по причине отсутствия свободных мест в учреждении. В случае отказа                в предоставлении места в учреждении родители (законные представители)           для решения вопроса об устройстве ребенка в другое учреждение обращаются  к куратор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2. В пункте 5.3 слова «и контрольных нормативов, указанных в лицензии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ы 5.5, 5.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Прием заявлений в первый класс учреждения для закрепленных лиц начинается не позднее 10 марта и завершается не позднее 31 июля текущего 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директора учреждения        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организованного приема в первый класс закреп-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-</w:t>
      </w:r>
      <w:r>
        <w:rPr>
          <w:rFonts w:cs="Times New Roman" w:ascii="Times New Roman" w:hAnsi="Times New Roman"/>
          <w:spacing w:val="-6"/>
          <w:sz w:val="28"/>
          <w:szCs w:val="28"/>
        </w:rPr>
        <w:t>мацию о количестве мест в первых классах; не позднее 01 августа – информацию</w:t>
      </w:r>
      <w:r>
        <w:rPr>
          <w:rFonts w:cs="Times New Roman" w:ascii="Times New Roman" w:hAnsi="Times New Roman"/>
          <w:sz w:val="28"/>
          <w:szCs w:val="28"/>
        </w:rPr>
        <w:t xml:space="preserve">       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Для детей, не зарегистрированных на закрепленной территории,  прием заявлений в первый класс начинается с 01 августа текущего года                     до момента заполнения свободных мест, но не позднее 05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                    не зарегистрированных на закрепленной территории, ранее 01 авгу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свободные места граждан, не зарегистрированных                        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первый класс учреждения принимаются все дети 8-го или 7-го года жизни. Прием детей 7-го года жизни осуществляют при достижении ими               к 01 сентября учебного года возраста не менее 6 лет 6 месяце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куратор вправе            выдать разрешение на прием детей в школу для обучения в более раннем        возрасте (младше 6 лет 6 месяцев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, не достигших 6 лет 6 месяцев к началу учебного года, проводится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ри приеме в первый класс в течение учебного года или во второй          и последующий классы родители (законные представители) обучающегося         дополнительно представляют личное дело обучающегося, выданное учреж-дением, в котором он обучался ране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 В пункте 5.7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психолого-медико-педагогической комиссии о готовности ребенка к обучению носит рекомендательный характер</w:t>
      </w:r>
      <w:r>
        <w:rPr>
          <w:rFonts w:cs="Times New Roman" w:ascii="Times New Roman" w:hAnsi="Times New Roman"/>
          <w:spacing w:val="-1"/>
          <w:sz w:val="28"/>
          <w:szCs w:val="28"/>
        </w:rPr>
        <w:t>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ункт 5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Для зачисления ребенка в первый класс родители (законные представители) представляют в учреждение документы в соответствии с законодательством Российской Федерации, иными нормативными правовыми актами                  и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правок с места работы родителей (законных представителей) с указанием заработной платы не допускает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ункт 5.12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ункт 5.1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4. Вопросы, касающиеся порядка приема в учреждение, не урегулированные настоящим уставом, регулируются локальным акт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иема в учреждение должны быть размещены в помещении         учреждения для всеобщего ознаком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абзаце третьем пункта 5.16 слова «основной образовательной         программы» заменить словами «основной общеобразовательной програм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ункт 5.19 дополнить абзацем третьи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всех форм получения образования в рамках конкретной основной общеобразовательной программы действует единый федеральный государственный стандар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ункт 5.20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ы организации образовательного процесса определяются учреж-дением самостоя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Пункт 5.31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должительность и режим занятий определяется годовым кален-дарным учебным графиком, согласованным куратором. По согласованию                 с органами государственно-общественного управления учреждения годовой  календарный учебный график может быть изменен в течение учебного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2. Подпункты 5.32.4, 5.32.6 пункта 5.3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5.32.4. Максимально допустимая фактическая недельная учебная нагруз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5-дневной учебной неделе для обучающихся 1-х классов не превышает 21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6-дневной учебной неделе для обучающихся: для 2 – 4 классов –        26 часов; для 5 класса – 32 часа; для 6 класса – 33 часов; для 7 класса –                    35 часов; для 8 – 9 классов – 36 часов; для 10 – 11 классов – 37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озможностей образовательного учреждения, по запросу родителей (законных представителей), по согласованию с куратором допускается осуществление образовательного процесса во 2 – 4 классах по 5-дневной              учебной не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2.6. Продолжительность урока во всех классах не должна превышать        45 минут, за исключением 1 класса, в котором продолжительность регламентируется пунктом 5.32.7 настоящего устава, и классов компенсирующего              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учения, продолжительность урока в которых не должна превышать 40 мину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3. В пункте 5.32.7 абзац девя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при наличии соответствующих условий для детей, посещающих группу продленного дня организуется дневной сон (не менее одного часа), 3-х разовое питание и прогулка;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дпункт 5.32.8 пункта 5.3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2.8. В оздоровительных целях и для облегчения процесса адаптации детей в учреждении в 1-х классах применяется «ступенчатый» метод постепенного наращивания учебной нагруз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нтябре, октябре – по 3 урока в день по 35 минут каждый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 ноябре, декабре – по 4 урока по 35 минут кажды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- в январе, мае – по 4 урока по 45 минут кажд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ъем максимально допустимой нагрузки в течение дня для обучающихся 1-го класса не должен превышать 4-х уроков в день и один день в неделю           не более пяти уроков за счет урока физической культур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одпункт 5.32.10 пункта 5.3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«5.32.10. При составлении расписания уроков следует чередовать различные</w:t>
      </w:r>
      <w:r>
        <w:rPr>
          <w:rFonts w:cs="Times New Roman" w:ascii="Times New Roman" w:hAnsi="Times New Roman"/>
          <w:sz w:val="28"/>
          <w:szCs w:val="28"/>
        </w:rPr>
        <w:t xml:space="preserve"> по сложности предметы в течение дня и недели: для обучающихся  I ступени образования основные предметы (математика, русский и иност-ранный язык, природоведение, информатика) чередовать с уроками музыки, изобразительного искусства, труда, физической культуры; для обучающихся        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-х классов наиболее трудные предметы должны проводить на 2-м уроке; 2 – 4-х классов – 2 – 3-м уроках; для обучающихся 5 – 11-х классов на 2 – 4-м уро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ункт 5.3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8. Освоение образовательных программ основного общего, среднего (полного) общего образования завершается обязательной государственной (итоговой) аттес</w:t>
        <w:softHyphen/>
        <w:t>тацией выпуск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государственной (итоговой) аттестации в любых </w:t>
      </w:r>
      <w:r>
        <w:rPr>
          <w:rFonts w:cs="Times New Roman" w:ascii="Times New Roman" w:hAnsi="Times New Roman"/>
          <w:spacing w:val="-4"/>
          <w:sz w:val="28"/>
          <w:szCs w:val="28"/>
        </w:rPr>
        <w:t>формах, в том числе порядок подачи и рассмотрения апелляций, форма и порядок</w:t>
      </w:r>
      <w:r>
        <w:rPr>
          <w:rFonts w:cs="Times New Roman" w:ascii="Times New Roman" w:hAnsi="Times New Roman"/>
          <w:sz w:val="28"/>
          <w:szCs w:val="28"/>
        </w:rPr>
        <w:t xml:space="preserve">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       регулированию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8.1.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ая (итоговая) аттестация выпускников учреждения проводится в форме единого государственного экзамена. Иные формы прове-дения государственной (итоговой) аттестации обучающихся, освоивших образовательные программы среднего (полного) общего образования, могут быть      устано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выработке государственной политики и нормативно-правовому регулиро-ванию в сфере образования, для обучающихся с ограниченными возможностями здоровья, освоивших образовательные программы среднего (полного)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рганами исполнительной власти субъектов Российской Федерации,        осуществляющими управление в сфере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Дополнить раздел пунктом 5.4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7. Учреждение создает необходимые условия для работы подразде-лений организаций общественного питания и медицинских учреждений в соответствии с санитарно-гигиеническими требованиями и санитарно-эпидемиоло-гическими требованиями к организации питания обучающихся и работников учреждения»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6 «Права и обязанности образовательного процесса»: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ункты 6.9 – 6.10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9. Родители (законные представители) обяза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 в части, касающейся их прав и обязан-ност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заимодействовать с работниками учреждения на основе взаимного уважения и так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и посещении учреждения соблюдать требования администрации и правила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распорядка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обучающихся несут ответственность за воспитание своих детей и создание условий для получения ими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(законных представителей) обучающихся, не предусмотренные настоящим уставом, могут закрепляться в заключенном между ними и общеобразовательным учреждением договоре в соответствии            с настоящим уставом»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бзац третий подпункта 6.11.2 пункта 6.11 после слова «нравствен-ности,» дополнить словами «основ конституционного строя и безопасности        государства,».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бзац третий пункта 6.12 изложить в следующей редакции:</w:t>
      </w:r>
    </w:p>
    <w:p>
      <w:pPr>
        <w:pStyle w:val="1"/>
        <w:tabs>
          <w:tab w:val="clear" w:pos="708"/>
          <w:tab w:val="left" w:pos="684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у своей профессиональной чести, достоинства и деловой репут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деле 7 «Права, обязанности и ответственность учрежд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бзац второй пункта 7.1 изложить в следующей редакции: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ивлечение дополнительных финансовых средств за счет предостав-ления платных дополнительных образовательных и иных предусмотренных        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и (или) иностранных юридических лиц, которое не влечет за собой снижения размеров его финансирования за счет средств учредител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абзаце восьмом пункта 7.1 слова «в пределах оговоренной лицензией квоты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бзац девятый пункта 7.1 после слова «аккредитации;» дополнить словами «и годовым календарным учебным графиком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ункт 7.1 дополнить подпунктами 7.1.13 – 7.1.14 следующего               содержания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3. Привлечение специалистов на возмездной основе для оказания       дополнительных услуг в сфере организации и осуществления образовательного процесс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4. Самостоятельное определение правил приема граждан в учреж-дение в части, не урегулированной Законом Российской Федерации «Об образовании», другими федеральными законами, порядком приема в образова-тельные учреждения, установленном уполномоченным Правительством        Российской Федерации федеральным органом исполнительной власти, типовым положением об образовательном учреждении, а также уставом учреждения»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дпункт 7.2.3 пункта 7.2 после слов «общественного питания                       и медицинских учреждений,» дополнить словами «в соответствии с санитарно-гигиеническими и санитарно-эпидемиологическими требованиями к органи-зации питания обучающихся»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дпункт 7.2.6 пункта 7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.2.6. При приеме гражданина учреждение обязано ознакомить его                и (или) его родителей (законных представителей) с настоящим уставом, лицензией на осуществление образовательной деятельности, свидетельством о государственной аккредитации, распорядительным актом учредителя о закреп-ленной территории, гарантирующим прием всех закрепленных лиц и соблю-дение санитарных норм и правил, основными образовательными программами, реализуемыми учреждением, и другими документами, регламентирующими  организацию образовательного процесса в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        на осуществление образовательной деятельности, свидетельством о государственной аккредитации учреждения, уставом учреждения фиксируется в заяв-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ю родителей (законных представителей) обучающегося фиксируется также согласие на обработку персональных данных ребенка в порядке,       установленном законодательством Российской Федерации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ункт 7.2 дополнить подпунктами 7.2.10 – 7.2.11 следующего          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10. Обеспечить: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ирование системы внутреннего мониторинга качества образования. 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образовательного учреждения           в сети «Интернет».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1. Определять список учебников в соответствии с утвержденными         перечнями учебников, рекомендованных или допущенных к использованию           в образовательном процессе, в имеющих государственную аккредитацию            и рекомендующих образовательные пособия, образовательных учреждениях,           а также учебных пособий, допущенных к использованию в образовательном процессе в таких образовательных учреждения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 Пункт 9.1 раздела 9 «Компетенция учредителя» дополнить подпунктом</w:t>
      </w:r>
      <w:r>
        <w:rPr>
          <w:rFonts w:cs="Times New Roman" w:ascii="Times New Roman" w:hAnsi="Times New Roman"/>
          <w:sz w:val="28"/>
          <w:szCs w:val="28"/>
        </w:rPr>
        <w:t xml:space="preserve"> 9.1.1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.12. Закрепление определенной территории города за учреждение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зделе 10 «Управление учреждением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Абзац второй пункта 10.3 после слова «учреждения;» дополнить            словами «, представляет его во всех учреждениях и организациях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абзаце четвертом пункта 10.3 слова «поощряет работников учреж-дения» заменить словами «применяет к работникам меры поощрения».</w:t>
      </w:r>
    </w:p>
    <w:p>
      <w:pPr>
        <w:pStyle w:val="11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7.3. </w:t>
      </w:r>
      <w:r>
        <w:rPr>
          <w:sz w:val="28"/>
          <w:szCs w:val="28"/>
        </w:rPr>
        <w:t>Пункт 10.4 дополнить подпунктом 10.4.6 следующего содержания: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4.6. За деятельность учреждения перед учредителе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spacing w:val="-1"/>
          <w:sz w:val="28"/>
          <w:szCs w:val="28"/>
        </w:rPr>
        <w:t>В абзаце втором пункта 10.5 после слов «самоуправления,» дополнить словами «(государственно-общественного самоуправления)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 Раздел 11 «Имущество и средства учреждения» дополнить пунктом 11.1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2. Финансовые и материальные средства учреждения, закрепленные за ним учредителем, используются им в соответствии с уставом и изъятию          не подлежат, если иное не предусмотрено законодательством Российской         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52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rFonts w:cs="Times New Roman"/>
      <w:b/>
      <w:bCs/>
      <w:color w:val="008080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50:00Z</dcterms:created>
  <dc:creator>Admin</dc:creator>
  <dc:description/>
  <cp:keywords/>
  <dc:language>en-US</dc:language>
  <cp:lastModifiedBy>Admin</cp:lastModifiedBy>
  <dcterms:modified xsi:type="dcterms:W3CDTF">2013-03-29T04:50:00Z</dcterms:modified>
  <cp:revision>2</cp:revision>
  <dc:subject/>
  <dc:title/>
</cp:coreProperties>
</file>