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35" w:hanging="0"/>
        <w:jc w:val="left"/>
        <w:rPr>
          <w:szCs w:val="28"/>
        </w:rPr>
      </w:pPr>
      <w:r>
        <w:rPr>
          <w:szCs w:val="28"/>
        </w:rPr>
        <w:t>Распоряжение Администрации города № 1067 от 27.03.2013</w:t>
      </w:r>
    </w:p>
    <w:p>
      <w:pPr>
        <w:pStyle w:val="TextBody"/>
        <w:ind w:right="453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453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453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453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453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453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453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453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453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453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453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4535" w:hanging="0"/>
        <w:jc w:val="left"/>
        <w:rPr>
          <w:szCs w:val="28"/>
        </w:rPr>
      </w:pPr>
      <w:r>
        <w:rPr>
          <w:szCs w:val="28"/>
        </w:rPr>
        <w:t xml:space="preserve">Об утверждении плана мероприятий («дорожная карта») «Изменения </w:t>
      </w:r>
    </w:p>
    <w:p>
      <w:pPr>
        <w:pStyle w:val="TextBody"/>
        <w:ind w:right="4535" w:hanging="0"/>
        <w:jc w:val="left"/>
        <w:rPr>
          <w:szCs w:val="28"/>
        </w:rPr>
      </w:pPr>
      <w:r>
        <w:rPr>
          <w:szCs w:val="28"/>
        </w:rPr>
        <w:t xml:space="preserve">в отраслях социальной сферы, </w:t>
      </w:r>
    </w:p>
    <w:p>
      <w:pPr>
        <w:pStyle w:val="TextBody"/>
        <w:ind w:right="4535" w:hanging="0"/>
        <w:jc w:val="left"/>
        <w:rPr>
          <w:szCs w:val="28"/>
        </w:rPr>
      </w:pPr>
      <w:r>
        <w:rPr>
          <w:szCs w:val="28"/>
        </w:rPr>
        <w:t xml:space="preserve">направленные на повышение </w:t>
      </w:r>
    </w:p>
    <w:p>
      <w:pPr>
        <w:pStyle w:val="TextBody"/>
        <w:ind w:right="4535" w:hanging="0"/>
        <w:jc w:val="left"/>
        <w:rPr>
          <w:szCs w:val="28"/>
        </w:rPr>
      </w:pPr>
      <w:r>
        <w:rPr>
          <w:szCs w:val="28"/>
        </w:rPr>
        <w:t xml:space="preserve">эффективности здравоохранения </w:t>
      </w:r>
    </w:p>
    <w:p>
      <w:pPr>
        <w:pStyle w:val="TextBody"/>
        <w:ind w:right="4535" w:hanging="0"/>
        <w:jc w:val="left"/>
        <w:rPr>
          <w:szCs w:val="28"/>
        </w:rPr>
      </w:pPr>
      <w:r>
        <w:rPr>
          <w:szCs w:val="28"/>
        </w:rPr>
        <w:t>на территории города Сургут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Ханты-Мансийского       автономного округа – Югры от 09.02.2013 № 38-п «О плане мероприятий           («дорожной карте») «Изменения в отраслях социальной сферы, направленные на повышение эффективности здравоохранения в Ханты-Мансийском авто-номном округе – Югре», в целях повышения качества медицинской помощи     на основе повышения эффективности деятельности медицинских организаций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Утвердить план мероприятий («дорожная карта») «Изменения в отраслях</w:t>
      </w:r>
      <w:r>
        <w:rPr>
          <w:sz w:val="28"/>
          <w:szCs w:val="28"/>
        </w:rPr>
        <w:t xml:space="preserve"> социальной сферы, направленные на повышение эффективности здравоохра-нения на территории города Сургута, (далее – план)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ределить комитет по здравоохранению (Сухарев Д.А.), ответст-венным за предоставление сводной информации о выполнении плана в Департамент здравоохранения Ханты-Мансийского автономного округа – Юг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Муниципальным медицинским организациям обеспечить исполнение </w:t>
      </w:r>
      <w:r>
        <w:rPr>
          <w:spacing w:val="-6"/>
          <w:sz w:val="28"/>
          <w:szCs w:val="28"/>
        </w:rPr>
        <w:t>мероприятий плана и предоставление информации о выполнении плана в комитет</w:t>
      </w:r>
      <w:r>
        <w:rPr>
          <w:sz w:val="28"/>
          <w:szCs w:val="28"/>
        </w:rPr>
        <w:t xml:space="preserve">  по здравоохранению Администрации гор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Контроль за выполнением распоряжения возложить на заместителя       главы Администрации города Пелевина А.Р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2" w:hanging="0"/>
        <w:jc w:val="both"/>
        <w:rPr>
          <w:sz w:val="16"/>
          <w:szCs w:val="16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98" w:firstLine="108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6"/>
        <w:spacing w:before="0" w:after="0"/>
        <w:ind w:firstLine="108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/>
      </w:pPr>
      <w:r>
        <w:rPr>
          <w:sz w:val="28"/>
          <w:szCs w:val="28"/>
        </w:rPr>
        <w:t>«Изменения в отраслях социальной сферы, направленные на повышение эффективности здравоохранения на территории города Сургу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623"/>
        <w:gridCol w:w="5397"/>
        <w:gridCol w:w="2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труктуры здравоохранения города Сургу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«Модернизация здравоохранения Ханты-Мансийского автоном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руга – Югры на 2011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 модернизации здравоохранения города Сургута с точки з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я инвестиций и улучш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ояния здоровья населения в гор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езультатов анали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 реализации программы «Модернизация здравоохранения Ханты-Мансийского автономного округа – Югры на 2011 – 2012 годы» на территор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в Департамент здравоохранения Ханты-Мансийского автономного округа – Юг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ответствия штатной численности персонала муниципальных медицинских организаций города порядк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я медицинской помощ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дефицита (избытка) в штате медицинских организаций с точки зрения соответствия порядкам оказания медицинской помощ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в Департамент здравоохранения Ханты-Мансийского автономного округа – Югры результатов анализа соответствия штатной численности персонала муниципальных медицинских организаций порядкам оказания медицинской помо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дравоохран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оответствия материально-технического оснащения муниципальных медицинских организаций города порядкам оказания медицинской помощ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дефицита (избытка) технического оснащения муниципальных медицинских организаций города с точ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рения соответствия порядкам оказания медицинской помощ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Департамент здравоохранения Ханты-Мансийского автономного округа – Югры результатов анали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я материально-технического оснащения муниципальных медицинских организаций города порядкам оказания медицинской помо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здравоохранению, муниципальные медицинские органи-зации города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управления оказания медицинской помощи в муниципальных медицинских          организациях города Сургу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оказателей эффективности деятельности муниципальных медицинских организаций города 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ей и работ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роение системы оценки деятельности муниципальных медицинских организаций их руководителей и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 медицин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х организа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оответствия квалификации медицинских работников муниципальных медицинских организа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профессиональным стандар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здравоохранению, муниципальные медицинские органи-зации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трудовых дого-воров, (дополнительны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й с руководителями муниципальных медицинских организаций города на основе типовой формы, утвержденной Правительством Российской Федерации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.275 Труд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повышения эффективности работы административно-управленческого персон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ад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евода работ-ников муниципальных медицинских организаций гор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эффективный контрак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еревода медицинских работников на эффектив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а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здравоохранению, муниципальные медицинские органи-зации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ифференциации оплаты труда осно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чего персонала муниципальных медицинских организаций города, оптим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 на административно- управленческий персон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предельной до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 на оплату их тру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фонде оплаты труда учреж-дения – не более 4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повышения эффективности работы административно-управленческого персон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здравоохранению, муниципальные медицинские органи-з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623"/>
        <w:gridCol w:w="5397"/>
        <w:gridCol w:w="2700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рограммы Российской Федерации «Развитие здравоохранения» на территории города Сург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ведению организационных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руктуре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х организа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а в соответствии с утвержденной программой развития здравоохранения Ханты-Мансийского автоном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руга – Югры до 2020 год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структурных преобразований системы оказания медицинской помощ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организационных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руктуре муниципальных медицинских организаций города, направл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вышение эффективности системы муниципального здравоохранения в соответствии с утвержденной програм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здравоохранения Ханты-Мансий-ского автономного округа – Ю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езависимой оценки качества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медицинских организаций города, включая критерии эффектив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таких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ведение публич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тингов их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я повысит информированность потребителей о качестве медицинских услуг и стимулирует повышение качества работы медицинск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жидаемые результаты реализации плана мероприятий («дорожная карта») «Изменения в отраслях социальной сферы, направленные на повышение эффективности здравоохранения на территории города Сургу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фицит младшего медицинского персонала от нормативов, определенных порядками оказания медицинской         помощи – 23,8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ношение средней заработной платы врачей и иных работников медицинских организаций, имеющих высшее медицинское образование или иное высшее профессиональное образование, предоставляющих медицинские услуги,            и средней заработной платы в муниципальном образовании – 146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и средней заработной платы в муниципальном образовании – 82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и средней заработной платы в муниципальном образовании – 56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дней занятости койки в году – 340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длительность лечения больного в круглосуточном стационаре – 9,7 дн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ертность от всех причин – 6,2 на 1000 насе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атеринская смертность – 7,8 на 100 000 родившихся живы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ладенческая смертность – 4,2 на 1000 родившихся живы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мертность детей в возрасте 0 – 17 лет – 6,0 на 10 000 населения соответствующего возрас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мертность от болезней системы кровообращения – 296,8 на 100 000 насе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мертность от новообразований (в том числе злокачественных) – 108,6 на 100 000 насе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мертность в результате дорожно-транспортных происшествий – 11,5 на 100 000 насе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мертность от туберкулеза – 5,9 на 100 000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олеваемость туберкулезом – 71,7 на 100 000 на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выездов бригад скорой медицинской помощи со временем прибытия до больного менее 20 минут – 8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47:00Z</dcterms:created>
  <dc:creator>Admin</dc:creator>
  <dc:description/>
  <cp:keywords/>
  <dc:language>en-US</dc:language>
  <cp:lastModifiedBy>Admin</cp:lastModifiedBy>
  <dcterms:modified xsi:type="dcterms:W3CDTF">2013-03-29T04:47:00Z</dcterms:modified>
  <cp:revision>2</cp:revision>
  <dc:subject/>
  <dc:title/>
</cp:coreProperties>
</file>