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048 от 29.0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03.06.2008 № 18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уги, оказы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ргутским город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нитар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ем «Спа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города, утвержденным  распоряжением Администрации города от 30.12.2005 № 3686 (с изменениями от 23.08.2012 № 2407), в целях приведения муниципальных правовых актов                   в соответствие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             от 03.06.2008 № 1842 «Об установлении тарифов на услуги, оказываемые         Сургутским городским муниципальным унитарным предприятием «Спар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060AB5A3356DDE0383BBDC849ED630811E08C1AD3BF9276F9EBD76F62BDE83BB0E2C08456258268EE737F3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0:00Z</dcterms:created>
  <dc:creator>Admin</dc:creator>
  <dc:description/>
  <cp:keywords/>
  <dc:language>en-US</dc:language>
  <cp:lastModifiedBy>Admin</cp:lastModifiedBy>
  <dcterms:modified xsi:type="dcterms:W3CDTF">2013-04-02T04:50:00Z</dcterms:modified>
  <cp:revision>2</cp:revision>
  <dc:subject/>
  <dc:title/>
</cp:coreProperties>
</file>