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029 от 28.03.201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5.05.2012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16 «Об утверждении поло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работ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дворов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многоквартирных домов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изменениями от 23.08.2012 № 2407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города от 15.05.2012 № 3316 «Об утверждении положения по организации и проведению работ по благоустройству дворовых территорий многоквартирных домов» (с изменениями                 от 02.07.2012 № 4914) изменение, изложив приложение к постановлению                  в новой редакции согласно приложению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(Швидкая ЕА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Indent"/>
        <w:spacing w:before="0" w:after="0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Indent"/>
        <w:spacing w:before="0" w:after="0"/>
        <w:ind w:left="6300" w:hanging="0"/>
        <w:rPr/>
      </w:pPr>
      <w:r>
        <w:rPr>
          <w:sz w:val="28"/>
          <w:szCs w:val="28"/>
        </w:rPr>
        <w:t>от ____________ № ______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работ по благоустройству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многоквартирных дом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Организация и проведение работ по благоустройству дворовых территорий, в том числе по реализации на территории города Сургута целевой         программы Ханты-Мансийского автономного округа – Югры «Наш дом»,          осуществляется в соответствии с порядком, предусмотренным постановлением Правительства Ханты-Мансийского автономного округа – Югры от 29.10.2010  № 271-п «О целевой программе Ханты-Мансийского автономного округа – Югры «Наш дом» на 2011 – 2015 годы» (с изменениями от 29.12.2012)                 и настоящим  постановление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2. Для целей настоящего положения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лагоустройство дворовых территорий многоквартирных домов – работы по асфальтированию проездов, тротуаров, парковочных площадок, установке бордюров, устройству искусственных неровностей по типу покрытия проезжей части, обустройству водоотводов в пределах утвержденных границ земельного участка под многоквартирный 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ресный перечень дворовых территорий – перечень адресов многоквартирных домов, на территориях которых планируется выполнение работ по благоустройству при условии софинансирования фактически выполненных работ за счет бюджетных средств, предоставляемых управляющим организациям             в виде субсидий на возмещение затрат в связи с выполнением работ по благоустройству дворовых территорий многоквартирных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яющие организации – управляющие компании, товарищества          собственников жилья, жилищные кооперативы или иные специализированные потребительские кооперативы, осуществляющие выполнение работ по надлежащему содержанию и ремонту общего имущества в многоквартирном доме         на основании решения общего собрания собственников помещений в многоквартирном доме и на основании открытого конкурса по отбору организаций для управления многоквартирными домами, все помещения в которых нахо-</w:t>
      </w:r>
      <w:r>
        <w:rPr>
          <w:spacing w:val="-4"/>
          <w:sz w:val="28"/>
          <w:szCs w:val="28"/>
        </w:rPr>
        <w:t>дятся в собственности муниципального образования, и бесхозяйным жилищным</w:t>
      </w:r>
      <w:r>
        <w:rPr>
          <w:sz w:val="28"/>
          <w:szCs w:val="28"/>
        </w:rPr>
        <w:t xml:space="preserve"> фон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рекция – муниципальное казённое учреждение «Дирекция дорожно-транспортного и жилищно-коммунального комплекса» – уполномоченный          орган, осуществляющий проверку объема и качества выполняемых работ,            принятие фактических объемов и затрат по благоустройству дворовых терри-тор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бочая группа – уполномоченный орган, состав и положение о деятельности которой утверждены отдельным правовым актом Администрации города, осуществляющий формирование адресного перечня дворовых территорий            многоквартирных домов для выполнения работ по благоустрой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– департамент городского хозяйства – структурное подразделение Администрации города, осуществляющее подготовку проекта постановления Администрации города «Об утверждении плана мероприятий                по благоустройству дворовых территорий многоквартирных дом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 Порядок и условия проведения работ по благоустройству дворовых           территорий многоквартирных домов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Благоустройству подлежат дворовые территории многоквартирных домов, общим собранием собственников помещений которых принято решение </w:t>
      </w:r>
      <w:r>
        <w:rPr>
          <w:spacing w:val="-4"/>
          <w:sz w:val="28"/>
          <w:szCs w:val="28"/>
        </w:rPr>
        <w:t>о необходимости выполнения благоустройства дворовой территории и о согласии</w:t>
      </w:r>
      <w:r>
        <w:rPr>
          <w:sz w:val="28"/>
          <w:szCs w:val="28"/>
        </w:rPr>
        <w:t xml:space="preserve"> собственников участвовать в долевом софинансировании в размере не менее 15% от стоимости выполненных рабо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Реестр адресов дворовых территорий, требующих благоустройства,           составляется департаментом на основании заявок и актов осмотра технического состояния дворовой территории, представленных в срок до 10 февраля теку-щего года управляющими организациями, согласно приложениям 1, 2                        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заявке прилагаются заверенные копии следующих</w:t>
      </w:r>
      <w:r>
        <w:rPr>
          <w:bCs/>
          <w:sz w:val="28"/>
          <w:szCs w:val="28"/>
        </w:rPr>
        <w:t xml:space="preserve"> документо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выполнения раб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дастровый паспорт, в случае его налич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акт обследования технического состояния территории многоквартирного дома. Дополнительно может быть приложена иная документация, включая         фотоматериалы, подтверждающая указанное в заявке техническое состояние территор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Из включенных в реестр адресов рабочей группой составляется                  адресный перечень дворовых территорий для выполнения благоустройства             в текущем году в пределах утвержденных лимитов бюджетных обяз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и утверждение адресного перечня дворовых территорий осуществляется в соответствии с критериями приоритетности выбора дворовых территорий согласно приложению 3 к настоящему положению в срок                       до 25 февраля текущего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Департамент в течение 3-х рабочих дней после даты утверждения       адресного перечня дворовых территорий доводит данный адресный перечень  до сведения управляющих организац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5. В срок до 25 марта текущего года управляющие организации </w:t>
      </w:r>
      <w:r>
        <w:rPr>
          <w:bCs/>
          <w:spacing w:val="-4"/>
          <w:sz w:val="28"/>
          <w:szCs w:val="28"/>
        </w:rPr>
        <w:t>представляют в департамент</w:t>
      </w:r>
      <w:r>
        <w:rPr>
          <w:spacing w:val="-4"/>
          <w:sz w:val="28"/>
          <w:szCs w:val="28"/>
        </w:rPr>
        <w:t xml:space="preserve"> по</w:t>
      </w:r>
      <w:r>
        <w:rPr>
          <w:bCs/>
          <w:spacing w:val="-4"/>
          <w:sz w:val="28"/>
          <w:szCs w:val="28"/>
        </w:rPr>
        <w:t xml:space="preserve"> адресам дворовых территорий, включенных в адресный</w:t>
      </w:r>
      <w:r>
        <w:rPr>
          <w:bCs/>
          <w:sz w:val="28"/>
          <w:szCs w:val="28"/>
        </w:rPr>
        <w:t xml:space="preserve"> перечень дворовых территорий,</w:t>
      </w:r>
      <w:r>
        <w:rPr>
          <w:sz w:val="28"/>
          <w:szCs w:val="28"/>
        </w:rPr>
        <w:t xml:space="preserve"> заверенные копии следующих документов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 Протокол общего собрания собственников помещений многоквартирного дома с решением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 выполнении работ по благоустройству всей требующей ремонта дворовой</w:t>
      </w:r>
      <w:r>
        <w:rPr>
          <w:sz w:val="28"/>
          <w:szCs w:val="28"/>
        </w:rPr>
        <w:t xml:space="preserve"> территории многоквартирного до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участии в оплате расходов на благоустройство дворовой территории многоквартирного дома с учетом необходимого объема и стоимости работ,         порядке финансирования благоустройства, сроках возмещения расходов                       и других предложений, связанных с условиями выполнения благоустройства дворовой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формировании земельного участка под многоквартирный дом и постановке его на кадастровый учет, в случае если он не сформирован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о выборе уполномоченных лиц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ля </w:t>
      </w:r>
      <w:r>
        <w:rPr>
          <w:sz w:val="28"/>
          <w:szCs w:val="28"/>
        </w:rPr>
        <w:t xml:space="preserve">участия в комиссиях и подписании документов, связанных с проведением благоустройства дворовой территор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5.2. Дефектную ведомость и сметную документацию на выполнение          работ по благоустрой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В случае отсутствия или непредставления в установленные сроки           документации согласно пунктам 2.2 и 2.5 настоящего положения заявка              в текущем году не рассматр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ыбор исполнителя работ по благоустройству дворовых территорий осуществляется в срок до 25 мая текущего года по итогам конкурса, организованного управляющей организацией в порядке, предусмотренном постанов-лением Правительства Ханты-Мансийского автономного округа – Югры                  от 15.12.2008 № 261-п «Об утверждении Порядка привлечения товариществом собственников жилья, жилищным, жилищно-строительным кооперативом          </w:t>
      </w:r>
      <w:r>
        <w:rPr>
          <w:spacing w:val="-4"/>
          <w:sz w:val="28"/>
          <w:szCs w:val="28"/>
        </w:rPr>
        <w:t>или иным специализированным потребительским кооперативом либо выбранной</w:t>
      </w:r>
      <w:r>
        <w:rPr>
          <w:sz w:val="28"/>
          <w:szCs w:val="28"/>
        </w:rPr>
        <w:t xml:space="preserve">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мероприятий адресной программы Ханты-Мансийского автоном-ного округа – Югры по проведению капитального ремонта многоквартирных домов» (с изменениями от 02.12.20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Управляющая организация при проведении работ осуществляет                 следующе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едет учет затрат выполнен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4.2. Составляет ежемесячно реестры выполненных и оплаченных подрядным</w:t>
      </w:r>
      <w:r>
        <w:rPr>
          <w:sz w:val="28"/>
          <w:szCs w:val="28"/>
        </w:rPr>
        <w:t xml:space="preserve"> организациям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Осуществляет самостоятельно или с привлечением специализиро-ванных организаций технический надзор за качеством и сроками выполнения работ по благоустройств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м предъявляемых к оплате объемов работ фактически           выполненным объем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ехнологии проведения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применяемых материал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стью устранения недостатков и дефектов, выявленных          при осуществлении технического надз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безопасностью выполнения работ по благоустройству для населения            и окружающей сре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Контролирует ведение исполнитель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5. Организует приемку выполненных работ с оформлением соответствующих актов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6. Отражает результаты выполненного благоустройства дворовой территории в срок до 30 календарных дней после принятия выполненных работ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хническом паспорте многоквартирного дом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базе данных автоматизированной информационной системы жилищно-коммунального хозяйства (АИС ЖКХ) (при наличии в пользовании указанной баз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исполнительной документации, разработанной в электронном виде,             и направляет ее в дирекцию для последующей ее передачи в департамент архитектуры и градостроительства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Осуществляет хранение всей исполнительной документации по благоустройству дворовых территорий многоквартирных домов, в том числе актов рабочей комиссии, и обеспечивает ее передачу в случае принятия собствен-никами помещений решения о смене управляющей организации или способа управле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ложению по организации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и проведению работ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ородского хозяйства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8"/>
          <w:szCs w:val="28"/>
        </w:rPr>
        <w:t>Администрации города Сургу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</w:t>
      </w:r>
      <w:r>
        <w:rPr>
          <w:sz w:val="28"/>
          <w:szCs w:val="28"/>
          <w:vertAlign w:val="superscript"/>
        </w:rPr>
        <w:t>(от кого)</w:t>
      </w:r>
      <w:r>
        <w:rPr>
          <w:sz w:val="28"/>
          <w:szCs w:val="28"/>
        </w:rPr>
        <w:t xml:space="preserve">  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 201__ г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рассмотреть возможность </w:t>
      </w:r>
      <w:r>
        <w:rPr>
          <w:sz w:val="28"/>
          <w:szCs w:val="20"/>
        </w:rPr>
        <w:t xml:space="preserve">включения дворовой территории </w:t>
      </w:r>
      <w:r>
        <w:rPr>
          <w:sz w:val="28"/>
          <w:szCs w:val="28"/>
        </w:rPr>
        <w:t>многоквартирного дома</w:t>
      </w:r>
      <w:r>
        <w:rPr>
          <w:sz w:val="28"/>
          <w:szCs w:val="20"/>
        </w:rPr>
        <w:t>, расположенного по адресу:</w:t>
      </w:r>
    </w:p>
    <w:p>
      <w:pPr>
        <w:pStyle w:val="Normal"/>
        <w:jc w:val="both"/>
        <w:rPr/>
      </w:pPr>
      <w:r>
        <w:rPr>
          <w:sz w:val="28"/>
          <w:szCs w:val="20"/>
        </w:rPr>
        <w:t>улица __________________, дом _______,  ________</w:t>
      </w:r>
      <w:r>
        <w:rPr>
          <w:sz w:val="10"/>
          <w:szCs w:val="10"/>
        </w:rPr>
        <w:t xml:space="preserve"> </w:t>
      </w:r>
      <w:r>
        <w:rPr>
          <w:sz w:val="28"/>
          <w:szCs w:val="20"/>
        </w:rPr>
        <w:t>года ввода в эксплуатаци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0"/>
        </w:rPr>
        <w:t xml:space="preserve">в адресный перечень дворовых территорий для выполнения работ по благоустройству с предоставлением субсидии </w:t>
      </w:r>
      <w:r>
        <w:rPr>
          <w:sz w:val="28"/>
          <w:szCs w:val="28"/>
        </w:rPr>
        <w:t>в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</w:t>
      </w:r>
      <w:r>
        <w:rPr>
          <w:sz w:val="28"/>
          <w:szCs w:val="28"/>
        </w:rPr>
        <w:t xml:space="preserve"> рублей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ма цифрами и прописью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900"/>
        <w:gridCol w:w="1080"/>
        <w:gridCol w:w="1260"/>
        <w:gridCol w:w="900"/>
        <w:gridCol w:w="900"/>
      </w:tblGrid>
      <w:tr>
        <w:trPr>
          <w:trHeight w:val="2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ыполнения рабо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изгото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верка ПС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надзо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оследнего ремон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источника финансиро-в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 объема ремонтных рабо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частичный или в полном объе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обходимость заверше-ния рабо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кро-район,  двор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овая терри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и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азр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я  твердого покры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%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от общей </w:t>
            </w:r>
            <w:r>
              <w:rPr>
                <w:sz w:val="22"/>
                <w:szCs w:val="22"/>
              </w:rPr>
              <w:t>площад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го покры-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пление в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проездах. тротуарах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 и дожде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  от  их общей площ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жидае-мая величина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 собственников помещений МК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-рового паспор-т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выполнени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ая копия кадастрового паспорта на ____ листах  (при наличии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 обследования технического состояния дворовой территори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фотоматериалы или иная документация, подтверждающая указанное               в заявке техническое состояние территории</w:t>
      </w:r>
      <w:r>
        <w:rPr>
          <w:sz w:val="28"/>
          <w:szCs w:val="28"/>
        </w:rPr>
        <w:t xml:space="preserve"> на ____ листах (при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___________________________   /___________________/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(Ф.И.О.)                                                                  (подпись)</w:t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ind w:firstLine="59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ложению по организации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и проведению работ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«___» ________ 201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мотра технического состояния дворов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ого дома,  расположенного по адресу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0"/>
        </w:rPr>
        <w:t>улица ____________________________, дом _____, корпус 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ей в составе: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Представителей   УК</w:t>
      </w:r>
      <w:r>
        <w:rPr>
          <w:bCs/>
          <w:sz w:val="28"/>
          <w:szCs w:val="28"/>
        </w:rPr>
        <w:t>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18"/>
          <w:szCs w:val="18"/>
        </w:rPr>
        <w:t>(Ф.И.О.,  должность,  наименование организаци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Старшего по дому/собственников помещ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18"/>
          <w:szCs w:val="18"/>
        </w:rPr>
        <w:t>(Ф.И.О.  адрес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оизвела обследование 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бследования установле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рушение дорожного покрытия: ____% от общей площади покрытия;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опление воды на проездах, тротуарах: ___% от общей площади проездов, тротуаров (дополнительно указать, если поверхностными водами заливаются  участки  возле подъездов  (входных групп  МКД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очее: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8"/>
          <w:szCs w:val="28"/>
        </w:rPr>
        <w:t>Выводы комиссии ____________________________________________________ 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и членов комиссии: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К акту прилагаются фотоматериалы, подтверждающие фактическое состояние дворовой территории, с указанием  адреса территории и даты съемки</w:t>
      </w:r>
    </w:p>
    <w:p>
      <w:pPr>
        <w:pStyle w:val="Normal"/>
        <w:ind w:firstLine="59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3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ложению по организации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и проведению работ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</w:t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многоквартирных домов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ости отбора территорий для включения в адрес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оровых территорий многоквартирных дом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лаго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517" w:hRule="atLeast"/>
        </w:trPr>
        <w:tc>
          <w:tcPr>
            <w:tcW w:w="8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доли (в %) средств собственников помещений многоквартирных домов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дворовой территории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разрушения дорожного покрытия (% от общей площади покрытия)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0% – 2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1%  – 3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1% – 4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1% – 5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51% – 6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61% – 7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71% – 8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81% – 9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91% – 95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96% – 1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пление воды на проездах, тротуарах в период паводка и дождей       (% от общей площади покрытия)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5% – 2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1% – 4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 – 6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61% – 9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завершения работ, начатых в прошлом году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икрорайо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дном дворовом комплекс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аницах одной дворовой территор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сть выполнения работ совместно с благоустройством территорий объектов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бного, дошкольного и социального назначен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 и  внутриквартальных проездов общего поль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ресурсоснабжающих организаций жилищно-коммунального комплекс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многоквартирных домов, объединенных одной дворовой территори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адастрового паспорта на земельный участо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ногоквартирный д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последнего ремонта территории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01 – 2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996 – 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991 – 19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986 – 1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980 – 19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1:00Z</dcterms:created>
  <dc:creator>Admin</dc:creator>
  <dc:description/>
  <cp:keywords/>
  <dc:language>en-US</dc:language>
  <cp:lastModifiedBy>Admin</cp:lastModifiedBy>
  <dcterms:modified xsi:type="dcterms:W3CDTF">2013-04-02T04:51:00Z</dcterms:modified>
  <cp:revision>2</cp:revision>
  <dc:subject/>
  <dc:title/>
</cp:coreProperties>
</file>