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2027 от 28.03.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ъявлении инженер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ружений бесхозяйн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значении ответствен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луатирующе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25 Гражданского кодекса Российской Федерации, распоряжением Администрации города от 30.12.2005 № 3686 «Об утверж-дении Регламента Администрации города» (с изменениями от 23.08.2012                  № 2407)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явить бесхозяйным имуществом сооруж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муниципальное автономное учреждение «Городской парк культуры и отдыха» ответственной эксплуатирующей организацией бесхозяйного имуществ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автономному учреждению «Городской парк культуры и отдыха» (Лукьяненко Л.Н.) приступить к эксплуатации и принять меры              по содержанию бесхозяйного имущества согласно приложению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Департаменту имущественных и земельных отношений (Прилипко О.В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как бесхозяйное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едставить необходимые документы в правовое управление по истечении года с даты постановки имущества на учет как бесхозяй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регистрировать на основании решений суда право муниципальной собственности на имущество согласно прилож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4.4. Внести соответствующие сведения в реестр муниципального имущества </w:t>
      </w:r>
      <w:r>
        <w:rPr>
          <w:sz w:val="28"/>
          <w:szCs w:val="28"/>
        </w:rPr>
        <w:t>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ому управлению (Лазарев А.Г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Направить заверенные копии решений суда в департамент имущественных и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сетей водоснабжения и кан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эксплуатацию муниципальному автономному учреждению «Городской парк культуры и отды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8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, проспект Набережный, парк аттракционов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ая канализа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, проспект Набережный, парк аттракцио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2:00Z</dcterms:created>
  <dc:creator>Admin</dc:creator>
  <dc:description/>
  <cp:keywords/>
  <dc:language>en-US</dc:language>
  <cp:lastModifiedBy>Admin</cp:lastModifiedBy>
  <dcterms:modified xsi:type="dcterms:W3CDTF">2013-04-02T04:52:00Z</dcterms:modified>
  <cp:revision>2</cp:revision>
  <dc:subject/>
  <dc:title/>
</cp:coreProperties>
</file>