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остановление Администрации города № 2026 от 28.03.2013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б отклонении предложения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 внесении изменений в Правила землепользования и застройки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го округа город Сургут Ханты-Мансийского автономного округа – Югры, учитывая заключение комиссии           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общества с ограниченной ответственностью «Сибирь-Строй» по внесению изменений в Правила землепользования                     и застройки на территории города Сургута, а именно в карту градостроитель-ного зонирования, в части изменения границ территориальных зон Ж.1.-5                 и ПД.2, для строительства крытого спортивного физкультурно-оздорови-тельного теннисного центра, расположенного по адресу: улица Тюменская, 8, город Сургут, на территории кадастрового квартала 86:10:01:01213, согласно заклю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 в карту градостро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ирования, в части изменения границ территориальных зон Ж.1.-5 и ПД.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крытого спортивного физкультурно-оздоров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ннисного центра, расположенного по адресу: улица Тюменская, 8,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Сургут, на территории кадастрового квартала 86:10:01:012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общество с ограниченной ответственностью «Сибирь-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градостроительному зонированию рассмотрев заявление     общества с ограниченной ответственностью «Сибирь-Строй» по внесению         изменений в Правила землепользования и застройки на территории города   Сургута, в части изменения границ территориальных зон Ж.1.-5 и ПД.2,               для строительства крытого спортивного физкультурно-оздоровительного              теннисного центра, расположенного по адресу: улица Тюменская, 8, город           Сургут, на территории кадастрового квартала 86:10:01:0121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комендует                   отклонить данное предложение, так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а осуществляется без разрешительной докумен-тации, предусмотренной ст.51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сение изменений в Правила землепользования и застройки на территории города Сургута позволит заявителю узаконить постройку, обладающую признаками самоволь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7:00Z</dcterms:created>
  <dc:creator>Admin</dc:creator>
  <dc:description/>
  <cp:keywords/>
  <dc:language>en-US</dc:language>
  <cp:lastModifiedBy>Admin</cp:lastModifiedBy>
  <dcterms:modified xsi:type="dcterms:W3CDTF">2013-04-02T05:07:00Z</dcterms:modified>
  <cp:revision>2</cp:revision>
  <dc:subject/>
  <dc:title/>
</cp:coreProperties>
</file>