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 № 1079 от 28.03.20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16.04.2008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081 «Об утверждении Положения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/>
      </w:pPr>
      <w:r>
        <w:rPr>
          <w:u w:val="none"/>
        </w:rPr>
        <w:t>В соответствии с пп.7 п.1 ст.36 Устава муниципального образования            городского округа город Сургут, распоряжениями Администрации города             от 30.12.2005 № 3686 «Об утверждении Регламента Администрации города»          (с изменениями от 23.08.2012 № 2407), от 01.03.2006 № 490 «Об утверждении требований к оформлению положений о структурных подразделениях Администрации города» (с изменениями от 19.02.2013 № 565)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«Об утверждении Положения о департаменте городского хозяйства» (с изменениями от 02.03.2009 № 416, 01.03.2012 № 537, 30.10.2012 № 3291, 18.12.2012  № 4006) следующие изменения:</w:t>
      </w:r>
    </w:p>
    <w:p>
      <w:pPr>
        <w:pStyle w:val="TextBody"/>
        <w:ind w:firstLine="567"/>
        <w:rPr/>
      </w:pPr>
      <w:r>
        <w:rPr/>
        <w:t>1.1. Дополнить раздел 2 приложения к распоряжению пунктом 2.4          следующего содержания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«2.4. Участие в мобилизационной подготовке в границах городского округа». </w:t>
      </w:r>
    </w:p>
    <w:p>
      <w:pPr>
        <w:pStyle w:val="TextBody"/>
        <w:ind w:firstLine="567"/>
        <w:rPr/>
      </w:pPr>
      <w:r>
        <w:rPr/>
        <w:t>1.2. Пункт 3.14.5 раздела 3 приложения к распоряжению исключить.</w:t>
      </w:r>
    </w:p>
    <w:p>
      <w:pPr>
        <w:pStyle w:val="TextBody"/>
        <w:ind w:firstLine="567"/>
        <w:rPr/>
      </w:pPr>
      <w:r>
        <w:rPr/>
        <w:t>1.3. Дополнить раздел 3 приложения к распоряжению пунктом 3.19             следующего содержания:</w:t>
      </w:r>
    </w:p>
    <w:p>
      <w:pPr>
        <w:pStyle w:val="TextBody"/>
        <w:ind w:firstLine="567"/>
        <w:rPr/>
      </w:pPr>
      <w:r>
        <w:rPr/>
        <w:t>«3.19. Функция в сфере организации мобилизационной подготовки                в границах городского округа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«3.19.1. Проводит мероприятия и организует мобилизационную подготовку </w:t>
      </w:r>
      <w:r>
        <w:rPr/>
        <w:t xml:space="preserve"> в подведомственных департаменту предприятиях и учреждениях, задействованных в выполнении мобилизационных заданий для местных нужд в военное время.</w:t>
      </w:r>
    </w:p>
    <w:p>
      <w:pPr>
        <w:pStyle w:val="TextBody"/>
        <w:ind w:firstLine="567"/>
        <w:rPr/>
      </w:pPr>
      <w:r>
        <w:rPr/>
        <w:t>3.19.2. Осуществляет обеспечение исполнения федеральных законов,                 а также иных нормативных правовых актов Российской Федерации, норма-тивных правовых актов Ханты-Мансийского автономного округа – Югры,            муниципальных правовых актов по вопросам мобилизационной подготовки».</w:t>
      </w:r>
    </w:p>
    <w:p>
      <w:pPr>
        <w:pStyle w:val="TextBody"/>
        <w:ind w:firstLine="567"/>
        <w:rPr/>
      </w:pPr>
      <w:r>
        <w:rPr/>
        <w:t>1.4. Пункт 4.1 раздела 4 приложения к распоряжению изложить в следу-ющей редакции:</w:t>
      </w:r>
    </w:p>
    <w:p>
      <w:pPr>
        <w:pStyle w:val="TextBody"/>
        <w:ind w:firstLine="567"/>
        <w:rPr/>
      </w:pPr>
      <w:r>
        <w:rPr/>
        <w:t>«4.1. Структура и штатное расписание департамента утверждается распоряжением Администрации города».</w:t>
      </w:r>
    </w:p>
    <w:p>
      <w:pPr>
        <w:pStyle w:val="TextBody"/>
        <w:ind w:firstLine="567"/>
        <w:rPr/>
      </w:pPr>
      <w:r>
        <w:rPr/>
        <w:t>1.5. Пункты 4.1.1 – 4.1.13 раздела 4 исключить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(Швидкая Е.А.) разместить         настоящее распоряжение на официальном интернет-сайте Администрации           города.</w:t>
      </w:r>
    </w:p>
    <w:p>
      <w:pPr>
        <w:pStyle w:val="TextBody"/>
        <w:ind w:firstLine="567"/>
        <w:rPr/>
      </w:pPr>
      <w:r>
        <w:rPr/>
        <w:t xml:space="preserve">3. Контроль за выполнением распоряжения возложить на первого замес-тителя главы Администрации города Маркова Р.И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0:00Z</dcterms:created>
  <dc:creator>Admin</dc:creator>
  <dc:description/>
  <cp:keywords/>
  <dc:language>en-US</dc:language>
  <cp:lastModifiedBy>Admin</cp:lastModifiedBy>
  <dcterms:modified xsi:type="dcterms:W3CDTF">2013-04-02T05:10:00Z</dcterms:modified>
  <cp:revision>2</cp:revision>
  <dc:subject/>
  <dc:title/>
</cp:coreProperties>
</file>