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городской краеведческой викторине «Писатели Югр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ая краеведческая викторина проводится в рамках проекта «Стойбищные чт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рганизатор викторины – Центральная городская библиотека им. А.С. Пушкин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артнеры:  Департамент образования,  писательская организация города Сургу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викторины: 01.04.13 – 06.05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  Стимулирование интереса подрастающего поколения к творчеству писателей, проживающих на территории ХМА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Раскрытие фондов библиотек МБУК ЦБС по краеведческой тематике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szCs w:val="28"/>
        </w:rPr>
        <w:t>3.Условия  викто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зрастная категория участников:  14 – 20 лет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Ответы на вопросы викторины должны быть выполнены в печатном  или рукописном виде, творчески оформлены</w:t>
      </w:r>
      <w:r>
        <w:rPr>
          <w:i/>
          <w:sz w:val="28"/>
          <w:szCs w:val="28"/>
        </w:rPr>
        <w:t xml:space="preserve">  (формат не более А4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Индивидуальное или коллективное исполнение работ (не более 3 человек)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3.4. Обязательно указать:   </w:t>
      </w:r>
      <w:r>
        <w:rPr/>
        <w:t xml:space="preserve">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фамилию, имя участника; возраст; контактный телефон; учебное заведение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работ </w:t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1.Критерии оцен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 вопрос – 5 балл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еполный или не неточный ответ – 3 балла</w:t>
      </w:r>
    </w:p>
    <w:p>
      <w:pPr>
        <w:pStyle w:val="Normal"/>
        <w:ind w:left="7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аллы предусмотре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180" w:hanging="360"/>
        <w:jc w:val="both"/>
        <w:rPr/>
      </w:pPr>
      <w:r>
        <w:rPr>
          <w:sz w:val="28"/>
          <w:szCs w:val="28"/>
        </w:rPr>
        <w:t>за оригинальность оформления работы – 1 бал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180" w:hanging="360"/>
        <w:jc w:val="both"/>
        <w:rPr/>
      </w:pPr>
      <w:r>
        <w:rPr>
          <w:sz w:val="28"/>
          <w:szCs w:val="28"/>
        </w:rPr>
        <w:t>за ссылки на источники – 1 бал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18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ннее предоставление работ  - 1 балл</w:t>
      </w:r>
    </w:p>
    <w:p>
      <w:pPr>
        <w:pStyle w:val="Normal"/>
        <w:ind w:left="7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 порядок проведения викторины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Положение и вопросы  викторины  размещаются  на  сайтах  Администрации    города, МБУК ЦБС </w:t>
      </w:r>
      <w:hyperlink r:id="rId2">
        <w:r>
          <w:rPr>
            <w:rStyle w:val="InternetLink"/>
            <w:sz w:val="28"/>
            <w:szCs w:val="28"/>
          </w:rPr>
          <w:t>http://slib.admsurgut.ru/</w:t>
        </w:r>
      </w:hyperlink>
      <w:r>
        <w:rPr>
          <w:sz w:val="28"/>
          <w:szCs w:val="28"/>
        </w:rPr>
        <w:t>, в библиотеках МБУК ЦБС.</w:t>
      </w:r>
    </w:p>
    <w:p>
      <w:pPr>
        <w:pStyle w:val="TextBodyIndent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5.2. Конкурсные работы принимаются по 6 мая  2013 года в отделе краеведения Центральной городской библиотеки им. А.С.Пушкина по адресу </w:t>
      </w:r>
      <w:r>
        <w:rPr>
          <w:b/>
          <w:sz w:val="28"/>
          <w:szCs w:val="28"/>
        </w:rPr>
        <w:t xml:space="preserve">ул. Республики, 78/1,  тел: 28-56-93 (доб. 140); 28-58-22; </w:t>
      </w:r>
      <w:r>
        <w:rPr>
          <w:sz w:val="28"/>
          <w:szCs w:val="28"/>
        </w:rPr>
        <w:t xml:space="preserve">контактное лицо – </w:t>
      </w:r>
      <w:r>
        <w:rPr>
          <w:b/>
          <w:sz w:val="28"/>
          <w:szCs w:val="28"/>
        </w:rPr>
        <w:t>Библая Галина Николаевна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5.3.   В целях проведения викторины создается организационный комитет, персональный состав которого утверждается организатором викторины. В функции оргкомитета входит: распространение информации о викторине, сбор конкурсных материалов, организация экспертизы работ, награждение участников викторины, освещение хода и результатов викторины в средствах массовой информа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Жюри формируется на момент проведения экспертизы оргкомитетом викторин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юри оценивает представленные работы на закрытом заседании. Члены жюри рассматривают представленные работы, председатель жюри формирует сводное заключение на основе их мнений. Секретарь жюри составляет протокол решения, визирует у всех членов жюри и предоставляет его председателю организационного комитета викторины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викторины определяются победители. Информация об итогах викторины будет опубликована в местной печати, на сайте МБУК  ЦБС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5.7. </w:t>
      </w:r>
      <w:r>
        <w:rPr>
          <w:spacing w:val="-1"/>
          <w:sz w:val="28"/>
          <w:szCs w:val="28"/>
        </w:rPr>
        <w:t xml:space="preserve">По усмотрению членов жюри могут быть выделены отдельные номинации и </w:t>
      </w:r>
      <w:r>
        <w:rPr>
          <w:sz w:val="28"/>
          <w:szCs w:val="28"/>
        </w:rPr>
        <w:t>определены победители в них</w:t>
      </w:r>
    </w:p>
    <w:p>
      <w:pPr>
        <w:pStyle w:val="TextBodyIndent"/>
        <w:ind w:left="-180" w:firstLine="180"/>
        <w:jc w:val="both"/>
        <w:rPr/>
      </w:pPr>
      <w:r>
        <w:rPr>
          <w:sz w:val="28"/>
          <w:szCs w:val="28"/>
        </w:rPr>
        <w:t xml:space="preserve">5.8. Участники викторины, занявшие призовые места, награждаются    дипломами победителей и призами, остальные участники - дипломами  участников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9. Публичное награждение победителей и  участников викторины состоится в конференц-зале Центральной городской   библиотеке им. А.С.Пушкина 15 мая  2013 года в 15.00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5.10.  Ответы на вопросы викторины возвращаются автора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ложению о викторине «Писатели Юг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 «Писатели Ю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опрос 1</w:t>
      </w:r>
      <w:r>
        <w:rPr/>
        <w:t xml:space="preserve">.  </w:t>
      </w:r>
      <w:r>
        <w:rPr>
          <w:sz w:val="28"/>
          <w:szCs w:val="28"/>
        </w:rPr>
        <w:t>Какие духи, населяющие тайгу и реки, отражены в произведениях   писателей  ханты и  манс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2.   </w:t>
      </w:r>
      <w:r>
        <w:rPr>
          <w:sz w:val="28"/>
          <w:szCs w:val="28"/>
        </w:rPr>
        <w:t xml:space="preserve">Назовите писателей  Югры, которые отразили в своё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орчестве  события на   Казыме   в 1933-1934 -е 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3.  </w:t>
      </w:r>
      <w:r>
        <w:rPr>
          <w:sz w:val="28"/>
          <w:szCs w:val="28"/>
        </w:rPr>
        <w:t xml:space="preserve">Какое явление природы  поразило воображение мальч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на?  Назовите автора и произведение. </w:t>
      </w:r>
      <w:r>
        <w:rPr>
          <w:i/>
          <w:sz w:val="28"/>
          <w:szCs w:val="28"/>
        </w:rPr>
        <w:t xml:space="preserve">«…И хлынул в них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зыбкий свет   ночи. Там в глубине неба   неуловимо возникали и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вигались тугие, неслышные потоки. И  менялись он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голубовато- зелёные вливались в золотисто-лунные,  тонули  в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их и вырывались уже пепельно-  дымными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опрос 4.  </w:t>
      </w:r>
      <w:r>
        <w:rPr>
          <w:sz w:val="28"/>
          <w:szCs w:val="28"/>
        </w:rPr>
        <w:t xml:space="preserve">Кто из писателей Югры живёт и занимается литературным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орчеством   в родном стойбищ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Вопрос 5. </w:t>
      </w:r>
      <w:r>
        <w:rPr>
          <w:sz w:val="28"/>
          <w:szCs w:val="28"/>
        </w:rPr>
        <w:t>Назовите поэтов, посвятивших стихи сургутским библиоте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6.  </w:t>
      </w:r>
      <w:r>
        <w:rPr>
          <w:sz w:val="28"/>
          <w:szCs w:val="28"/>
        </w:rPr>
        <w:t xml:space="preserve">Кто из героев повести  Е. Айпина  слушал тишину? Почем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верьям   ханты «нельзя вечером шуметь: гром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говаривать,  громко смеяться, громко стучать и греметь»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Вопрос 7. </w:t>
      </w:r>
      <w:r>
        <w:rPr>
          <w:sz w:val="28"/>
          <w:szCs w:val="28"/>
        </w:rPr>
        <w:t xml:space="preserve">Какого писателя Югры сравнивают с  американским писател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Лонгфелло, автором поэмы «Песнь о Гайавате» и почем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8.  </w:t>
      </w:r>
      <w:r>
        <w:rPr>
          <w:sz w:val="28"/>
          <w:szCs w:val="28"/>
        </w:rPr>
        <w:t xml:space="preserve">Назовите самого  разнопланового писателя Сургута. В ка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анрах он   работает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9. </w:t>
      </w:r>
      <w:r>
        <w:rPr>
          <w:sz w:val="28"/>
          <w:szCs w:val="28"/>
        </w:rPr>
        <w:t xml:space="preserve">Кого  из поэтов Сургута известный тюменский писатель З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болкин   назвал «поэтом  милостью божьей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10. </w:t>
      </w:r>
      <w:r>
        <w:rPr>
          <w:sz w:val="28"/>
          <w:szCs w:val="28"/>
        </w:rPr>
        <w:t xml:space="preserve">Назовите  сургутского поэта, который  написал цикл стихов об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С. Пушк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11.  </w:t>
      </w:r>
      <w:r>
        <w:rPr>
          <w:sz w:val="28"/>
          <w:szCs w:val="28"/>
        </w:rPr>
        <w:t xml:space="preserve">Назовите писателей Югры, чьи книги иллюстрирова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антыйский  художник  Г. Райш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12. </w:t>
      </w:r>
      <w:r>
        <w:rPr>
          <w:sz w:val="28"/>
          <w:szCs w:val="28"/>
        </w:rPr>
        <w:t xml:space="preserve">Какой поэт манси  в 1969 году получил  из Соединё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татов  Америки благодарственное письмо о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А и  экипажа   «Аполлон- 13», за  какое стихотворение?</w:t>
      </w:r>
    </w:p>
    <w:p>
      <w:pPr>
        <w:pStyle w:val="Normal"/>
        <w:jc w:val="both"/>
        <w:rPr/>
      </w:pPr>
      <w:r>
        <w:rPr>
          <w:b/>
        </w:rPr>
        <w:t xml:space="preserve">Вопрос 13. </w:t>
      </w:r>
      <w:r>
        <w:rPr>
          <w:sz w:val="28"/>
          <w:szCs w:val="28"/>
        </w:rPr>
        <w:t xml:space="preserve">Кто из учителей п. Угут  перевёл и записал одну из поздних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рсий  сказания о хантыйском богатыре Танья? </w:t>
      </w:r>
      <w:r>
        <w:rPr>
          <w:b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14. </w:t>
      </w:r>
      <w:r>
        <w:rPr>
          <w:sz w:val="28"/>
          <w:szCs w:val="28"/>
        </w:rPr>
        <w:t xml:space="preserve">Назовите талантливого художника, краеведа, писа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здавшего краеведческий музей в одном из посёл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ургут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15. </w:t>
      </w:r>
      <w:r>
        <w:rPr>
          <w:sz w:val="28"/>
          <w:szCs w:val="28"/>
        </w:rPr>
        <w:t xml:space="preserve">Как называется повесть, где главные герои строят мост через 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ь  и кто ее автор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16. </w:t>
      </w:r>
      <w:r>
        <w:rPr>
          <w:sz w:val="28"/>
          <w:szCs w:val="28"/>
        </w:rPr>
        <w:t xml:space="preserve">Какая поэтесса Сургута пишет и иллюстрирует стихи дл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еньких  дет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17. </w:t>
      </w:r>
      <w:r>
        <w:rPr>
          <w:sz w:val="28"/>
          <w:szCs w:val="28"/>
        </w:rPr>
        <w:t xml:space="preserve">Назовите мансийского писателя - автора цикла стихов «Мо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снэ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 18. </w:t>
      </w:r>
      <w:r>
        <w:rPr>
          <w:sz w:val="28"/>
          <w:szCs w:val="28"/>
        </w:rPr>
        <w:t xml:space="preserve">Назовите сургутского писателя - автора фантастических рассказ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тавляющих  любопытный вариант Апокалипси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19.  </w:t>
      </w:r>
      <w:r>
        <w:rPr>
          <w:sz w:val="28"/>
          <w:szCs w:val="28"/>
        </w:rPr>
        <w:t xml:space="preserve">Как называется фильм, снятый по повести изв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югорского писателя, где главный герой  вынужден торгова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ынке крадеными вещами. Внезапно к нему в руки попад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мет из  царской семьи, который  полностью меняет 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зн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Вопрос 20</w:t>
      </w:r>
      <w:r>
        <w:rPr/>
        <w:t xml:space="preserve">.  </w:t>
      </w:r>
      <w:r>
        <w:rPr>
          <w:sz w:val="28"/>
          <w:szCs w:val="28"/>
        </w:rPr>
        <w:t xml:space="preserve">Назовите автора, который написал роман  о судьбе старш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чери  князя Меншикова, сосланной в Берёз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21.   </w:t>
      </w:r>
      <w:r>
        <w:rPr>
          <w:sz w:val="28"/>
          <w:szCs w:val="28"/>
        </w:rPr>
        <w:t xml:space="preserve">Как переводится  на мансийский язык «сын женщины», «вну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абушки»,  и у кого из югорских писателей есть литературное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изведение с  аналогичным названи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22.   </w:t>
      </w:r>
      <w:r>
        <w:rPr>
          <w:sz w:val="28"/>
          <w:szCs w:val="28"/>
        </w:rPr>
        <w:t xml:space="preserve">Восстановите  стихотворение «…  … мы называем ха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анты –  …  … и   узбек, потому что …  … - ханты в перево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… </w:t>
      </w:r>
      <w:r>
        <w:rPr>
          <w:sz w:val="28"/>
          <w:szCs w:val="28"/>
        </w:rPr>
        <w:t>- человек»,   назовите автора этих строк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Вопрос 23.   </w:t>
      </w:r>
      <w:r>
        <w:rPr>
          <w:sz w:val="28"/>
          <w:szCs w:val="28"/>
        </w:rPr>
        <w:t>Кто из писателей Сургута написал рассказ «Воровка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24.  </w:t>
      </w:r>
      <w:r>
        <w:rPr>
          <w:sz w:val="28"/>
          <w:szCs w:val="28"/>
        </w:rPr>
        <w:t xml:space="preserve">Стихи какого хантыйского поэта опубликованы  в 200-том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дании серии «Всемирная литература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Вопрос  25.   </w:t>
      </w:r>
      <w:r>
        <w:rPr>
          <w:sz w:val="28"/>
          <w:szCs w:val="28"/>
        </w:rPr>
        <w:t>Назовите сказку, написанную М. Вагатовой, по сюжету напоминающую русскую народную сказку «Колобок»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НИ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й к прочтению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ы «Писатели Югры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пин, Е. Д.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кова,  М. К.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атова, М. К.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а, А. 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Тюменского края [Текст] : хрестоматия : в 3 кн. сост. Г. И. Данилина. - Тюмень : СофтДизайн, 1996. - 304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ийская литература [Текст] : [сборник] / [сост. В. В. Огрызко]. - М. : Лит. Россия, 2003. - 380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ийские сказки [Текст] : для детей дошк. возраста / сост. и обраб. Е. И. Ромбандеевой ; худож. А. М. Гусаров. - СПб. : Просвещение, 1992. - 24 с. : ил. - Текст на рус. и манс. яз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, предания, сказ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ми холмах соцветие [Текст] : альманах : произведения поэтов и прозаиков Ханты-Мансийска / редкол.: А. К. Мишунин, Н. И. Коняев, А. А. Корнеев. - М. : УНИСЕРВ, 1995. - 176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ысова, Е. А.   Хантыйская литература в школах Ханты-Мансийского и Ямало-Ненецкого автономных округов [Текст] : учеб. хрестоматия : в 2 ч.  /  Немысова Е. А. - Ханты-Мансийск : Н. И. К., 1996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ызко, В. В.   Писатели и литераторы малочисленных народов Севера и Дальнего Востока [Текст] : библиогр. справ.  /В. В. Огрызко. - М. : Лит. Россия, 1998. - 535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и Югры [Текст] : библиогр. указ. / Ком. по СМИ и полиграфии ХМАО, Ханты-Манс. окр. орг-я Союза писат. России, Гос. б-ка ХМАО ; [сост.: С. Ю. Волженина и др. ; вступ. ст. Н. И. Коняева]. - Екатеринбург : Сократ, 2004. - 352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и Сургу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зия народов Крайнего Севера и Дальнего Востока России [Текст] : кн. для детей сред. и ст. шк. возраста / сост.: А. А. Бурыкин, Е. Р. Акбальян ; под ред. и вступ. ст. А. В. Преловского. - М. : Сев. просторы, 2002. - 384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, 1930-2000 [Текст] : антология : [в 2 ч.] / ред.-сост. Н. И. Коняев. - [М.] : Унисерв, 2002. - 304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гин, Р. П.    Легенды и мифы народа ханты [Текст] / Р. П. Ругин. - Салехард : Красный Север, 2008. - 433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яние Севера [Текст] : сб. рассказов народов Севера / сост.: В. Санги. - М. : Совет. писатель, 1978. - 432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манси [Текст] . - Ханты-Мансийск : Ханты-Манс. тип., 1991. - 15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нкина, Г. И.   Сказки земли Югорской [Текст] / Г. И. Слинкина. - Екатеринбург : Пакрус, 2002. - 225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роза Югры [Текст] : антология / [ред.-сост. Н. И. Коняев ; редкол.: Козлов С. С. и др. ; вступ. ст. М. М. Рябий]. - Ханты-Мансийск : Принт-Класс, 2010. – 379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без границ [Текст] : лит. хрестоматия : для 8-11 кл. : в 2 кн.  / сост. Н. А. Горбачева. - Тюмень : СофтДизайн, 1998. - 319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 - литературный [Текст] : лит.-художеств. альманах. / М. Антохин ; [Сургут. гор. фонд развития словесности ; гл. ред. Ю. А. Дворяшин ; редкол.: Н. В. Ганущак, Н. А. Дворяшина, С. А. Лагерев]. - Сургут : Библиографик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ханов, А.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ья-богатырь [Текст] : Манс. сказы / худож. К. Масумоза. - Свердловск : Сред.-Урал. кн. изд-во, 1973. - 64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 Творение, Творец..." [Текст] : библиогр. указ. творчества Ювана (Ивана) Николаевича Шесталова и литературы о нем, 1937-2011 [сост. Т. В. Пуртова ; авт. вступ. ст. С. С. Динисламова ; отв. за вып. О. А. Кривошеева]. - Ханты-Мансийск : Принт-класс, 2012. - 108 с. : и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йская литература [Текст] / сост.: В. Огрызко. - М. : Лит. Россия, 2002. - 360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йские сказки [Текст] . - Ханты-Мансийск ; Л. : Белый журавль, 1991. - 38 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ина, Т. 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нтур (Поющее озеро) [Текст] : альм. писателей Югр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ижу мир иным..." [Текст] : о творчестве писателей и поэтов ХМАО / ред.-сост. М. М. Рябий. - Ханты-Мансийск : Полиграфист, 2001. - 123 с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других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2160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b.admsurgu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3:00Z</dcterms:created>
  <dc:creator>star</dc:creator>
  <dc:description/>
  <cp:keywords/>
  <dc:language>en-US</dc:language>
  <cp:lastModifiedBy>www.PHILka.RU</cp:lastModifiedBy>
  <cp:lastPrinted>2013-04-01T12:40:00Z</cp:lastPrinted>
  <dcterms:modified xsi:type="dcterms:W3CDTF">2013-04-02T10:03:00Z</dcterms:modified>
  <cp:revision>3</cp:revision>
  <dc:subject/>
  <dc:title>УТВЕРЖДАЮ</dc:title>
</cp:coreProperties>
</file>