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4 от 29.03.2013</w:t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а от 18.04.2008 № 19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«О создании антинаркотической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/>
      </w:pPr>
      <w:r>
        <w:rPr>
          <w:sz w:val="28"/>
          <w:szCs w:val="28"/>
        </w:rPr>
        <w:t xml:space="preserve">комиссии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Сургут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№ 3686 «Об утверждении Регламента Администрации города» (с изменениями от 23.08.2012 № 2407), в связи                      с кадровыми изменениями в структуре Администрации города, государст-венных органах и организациях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Главы города от 18.04.2008 № 19 «О создании антинаркотической комиссии» (с изменениями от 16.08.2011 № 74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и 2</w:t>
        </w:r>
      </w:hyperlink>
      <w:r>
        <w:rPr>
          <w:sz w:val="28"/>
          <w:szCs w:val="28"/>
        </w:rPr>
        <w:t xml:space="preserve">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сключить из состава комиссии Дегтярёву Тамару Михайловну – председателя общественного движения «Матери против наркотико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лова</w:t>
        </w:r>
      </w:hyperlink>
      <w:r>
        <w:rPr>
          <w:sz w:val="28"/>
          <w:szCs w:val="28"/>
        </w:rPr>
        <w:t xml:space="preserve"> «Лубягин Владимир Иванович – начальник Сургутского межрайонного отдела Управления Федеральной службы по контролю за оборотом         наркотиков по Ханты-Мансийскому автономному округу – Югре, заместитель председателя комиссии (по согласованию)» заменить словами «Черников           </w:t>
      </w:r>
      <w:r>
        <w:rPr>
          <w:spacing w:val="-4"/>
          <w:sz w:val="28"/>
          <w:szCs w:val="28"/>
        </w:rPr>
        <w:t>Андрей Леонидович – начальник Сургутского межрайонного отдела Управления</w:t>
      </w:r>
      <w:r>
        <w:rPr>
          <w:sz w:val="28"/>
          <w:szCs w:val="28"/>
        </w:rPr>
        <w:t xml:space="preserve"> Федеральной службы по контролю за оборотом наркотиков по Ханты-Мансийскому автономному округу – Югре, заместитель председателя комиссии (по согласованию)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лова</w:t>
        </w:r>
      </w:hyperlink>
      <w:r>
        <w:rPr>
          <w:sz w:val="28"/>
          <w:szCs w:val="28"/>
        </w:rPr>
        <w:t xml:space="preserve"> «Гвоздецкий Николай Васильевич – начальник Сургутского линейного управления внутренних дел на транспорте (по согласованию)» заменить словами «Поляк Олег Павлович – начальник Сургутского линейного отдела МВД России на транспорте (по согласованию)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лова</w:t>
        </w:r>
      </w:hyperlink>
      <w:r>
        <w:rPr>
          <w:sz w:val="28"/>
          <w:szCs w:val="28"/>
        </w:rPr>
        <w:t xml:space="preserve"> «Пелевин Александр Рудольфович – председатель комитета               по здравоохранению Администрации города» заменить словами «Сухарев Дмитрий Анатольевич – председатель комитета по здравоохранению Администрации горо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лова «Черняк Яков Семёнович – заместитель главы Администрации           города» заменить словами «Пелевин Александр Рудольфович – заместитель главы Администрации горо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0CD0365DCCD717925B68FC8A7DA356B0E7F7BF6E2FD61AEC94E85A33FAC7Cz1E3H" TargetMode="External"/><Relationship Id="rId3" Type="http://schemas.openxmlformats.org/officeDocument/2006/relationships/hyperlink" Target="consultantplus://offline/ref=16F0CD0365DCCD717925B68FC8A7DA356B0E7F7BF6E4F064ACC94E85A33FAC7Cz1E3H" TargetMode="External"/><Relationship Id="rId4" Type="http://schemas.openxmlformats.org/officeDocument/2006/relationships/hyperlink" Target="consultantplus://offline/ref=16F0CD0365DCCD717925B68FC8A7DA356B0E7F7BF7E2FD60A9C94E85A33FAC7Cz1E3H" TargetMode="External"/><Relationship Id="rId5" Type="http://schemas.openxmlformats.org/officeDocument/2006/relationships/hyperlink" Target="consultantplus://offline/ref=16F0CD0365DCCD717925B68FC8A7DA356B0E7F7BF7E2FD60A9C94E85A33FAC7C13E2B555AFC37D920D304Dz1EBH" TargetMode="External"/><Relationship Id="rId6" Type="http://schemas.openxmlformats.org/officeDocument/2006/relationships/hyperlink" Target="consultantplus://offline/ref=16F0CD0365DCCD717925B68FC8A7DA356B0E7F7BF7E2FD60A9C94E85A33FAC7C13E2B555AFC37D920D304Dz1EBH" TargetMode="External"/><Relationship Id="rId7" Type="http://schemas.openxmlformats.org/officeDocument/2006/relationships/hyperlink" Target="consultantplus://offline/ref=16F0CD0365DCCD717925B68FC8A7DA356B0E7F7BF7E2FD60A9C94E85A33FAC7C13E2B555AFC37D920D304Dz1EBH" TargetMode="External"/><Relationship Id="rId8" Type="http://schemas.openxmlformats.org/officeDocument/2006/relationships/hyperlink" Target="consultantplus://offline/ref=16F0CD0365DCCD717925B68FC8A7DA356B0E7F7BF7E2FD60A9C94E85A33FAC7C13E2B555AFC37D920D304Dz1EB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4:00Z</dcterms:created>
  <dc:creator>Admin</dc:creator>
  <dc:description/>
  <cp:keywords/>
  <dc:language>en-US</dc:language>
  <cp:lastModifiedBy>Admin</cp:lastModifiedBy>
  <dcterms:modified xsi:type="dcterms:W3CDTF">2013-04-02T10:44:00Z</dcterms:modified>
  <cp:revision>2</cp:revision>
  <dc:subject/>
  <dc:title/>
</cp:coreProperties>
</file>