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остановление Администрации города № 2073 от 29.03.201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бъявлении инженерных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ружений бесхозяйным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значении ответственной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по учету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схозяйного имущества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226 Гражданского кодекса Российской Федерации,             </w:t>
      </w:r>
      <w:r>
        <w:rPr>
          <w:spacing w:val="-4"/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явить бесхозяйным движимым имуществом сооружени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муниципальное казенное учреждение «Казна городского            хозяйства» ответственной организацией по учету бесхозяйного движимого        имуществ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униципальному казенному учреждению «Казна городского хозяйства» (Горлов А.С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ратиться в суд с требованием о признании права муниципальной собственности на бесхозяйное движимое имущество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Направить заверенные копии решений суда в департамент имущественных и земе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епартаменту имущественных и земельных отношений (Прилипко О.В.) внести соответствующие сведения в реестр муниципального имущества города Сург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Д.В. Попов                              </w:t>
        <w:tab/>
        <w:tab/>
        <w:tab/>
        <w:tab/>
        <w:tab/>
        <w:tab/>
        <w:tab/>
        <w:t xml:space="preserve">    </w:t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от ____________ №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хозяйного движимого имущ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195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(п. м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магистральная сеть кабельного 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Центра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ind w:left="-1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магистральная сеть кабельного 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  <w:p>
            <w:pPr>
              <w:pStyle w:val="Normal"/>
              <w:ind w:left="-1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: магистральная сеть кабельного 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15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</w:t>
            </w:r>
          </w:p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магистральная сеть кабельного 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  <w:p>
            <w:pPr>
              <w:pStyle w:val="Normal"/>
              <w:ind w:left="-1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4:00Z</dcterms:created>
  <dc:creator>user</dc:creator>
  <dc:description/>
  <cp:keywords/>
  <dc:language>en-US</dc:language>
  <cp:lastModifiedBy>Admin</cp:lastModifiedBy>
  <dcterms:modified xsi:type="dcterms:W3CDTF">2013-04-03T03:24:00Z</dcterms:modified>
  <cp:revision>2</cp:revision>
  <dc:subject/>
  <dc:title/>
</cp:coreProperties>
</file>