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 города № 2074 от 29.03.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города от 13.12.201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552 «Об утвержд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формление договоров найма жил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мещения специализированного </w:t>
      </w:r>
    </w:p>
    <w:p>
      <w:pPr>
        <w:pStyle w:val="Normal"/>
        <w:jc w:val="both"/>
        <w:rPr/>
      </w:pPr>
      <w:r>
        <w:rPr>
          <w:szCs w:val="28"/>
        </w:rPr>
        <w:t>жилищного фонд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5.10.2010          № 5591 «О порядке разработки и утверждения административных регламентов предоставления муниципальных услуг» (с изменениями от 14.02.2012 № 794),  распоряжением Администрации города от 30.08.2005 № 3686 «Об утверждении Регламента Администрации города» (с изменениями от 23.08.2012 № 2407)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нести в постановление Администрации города от 13.12.2012 № 9552            </w:t>
      </w:r>
      <w:r>
        <w:rPr>
          <w:spacing w:val="-4"/>
          <w:szCs w:val="28"/>
        </w:rPr>
        <w:t>«Об утверждении административного регламента предоставления муниципальной</w:t>
      </w:r>
      <w:r>
        <w:rPr>
          <w:szCs w:val="28"/>
        </w:rPr>
        <w:t xml:space="preserve"> </w:t>
      </w:r>
      <w:r>
        <w:rPr>
          <w:spacing w:val="-6"/>
          <w:szCs w:val="28"/>
        </w:rPr>
        <w:t>услуги «Оформление договоров найма жилого помещения специализированного</w:t>
      </w:r>
      <w:r>
        <w:rPr>
          <w:szCs w:val="28"/>
        </w:rPr>
        <w:t xml:space="preserve"> жилищного фонда» следующие изменения: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2.4 приложения к постановлению дополнить абзацем вторым        следующего содержани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«Для получения информации по вопросам предоставления муниципальной </w:t>
      </w:r>
      <w:r>
        <w:rPr>
          <w:spacing w:val="-8"/>
          <w:sz w:val="28"/>
          <w:szCs w:val="28"/>
        </w:rPr>
        <w:t>услуги, сведений о ходе ее предоставления заявитель обращается лично, письменно,</w:t>
      </w:r>
      <w:r>
        <w:rPr>
          <w:sz w:val="28"/>
          <w:szCs w:val="28"/>
        </w:rPr>
        <w:t xml:space="preserve"> по телефону, по электронной почте в управление, предоставляющее муниципальную услугу, а также в Многофункциональный центр города </w:t>
      </w:r>
      <w:r>
        <w:rPr>
          <w:spacing w:val="-4"/>
          <w:sz w:val="28"/>
          <w:szCs w:val="28"/>
        </w:rPr>
        <w:t>Сургута         (далее – МФЦ), расположенный по адресу: город Сургут, Югорский тракт, 38. Информирование</w:t>
      </w:r>
      <w:r>
        <w:rPr>
          <w:sz w:val="28"/>
          <w:szCs w:val="28"/>
        </w:rPr>
        <w:t xml:space="preserve"> (консультирование) по вопросам предоставления муниципальной услуги осуществляется специалистами управления, специалистами МФЦ».</w:t>
      </w:r>
    </w:p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1.2. Пункт 2.7 приложения к постановлению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pacing w:val="-4"/>
          <w:szCs w:val="28"/>
        </w:rPr>
        <w:t>«2.7.</w:t>
      </w:r>
      <w:r>
        <w:rPr>
          <w:szCs w:val="28"/>
        </w:rPr>
        <w:t xml:space="preserve"> Исчерпывающий перечень документов, необходимых в соответствии                с законодательными или иными нормативными правовыми актами для предос-тавления муниципальной услуги, информация о способах их предоставления               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spacing w:val="-4"/>
          <w:szCs w:val="28"/>
        </w:rPr>
        <w:t>2.7.1. При обращении для получения муниципальной услуги по оформлению</w:t>
      </w:r>
      <w:r>
        <w:rPr>
          <w:szCs w:val="28"/>
        </w:rPr>
        <w:t xml:space="preserve"> договора найма служебного жилого помещения заявитель самостоятельно представляет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spacing w:val="-4"/>
          <w:szCs w:val="28"/>
        </w:rPr>
        <w:t>2.7.1.1. Заявление по форме согласно приложению 3 к настоящему админист-ративному регламенту, содержащее письменное согласие гражданина и всех совместно</w:t>
      </w:r>
      <w:r>
        <w:rPr>
          <w:szCs w:val="28"/>
        </w:rPr>
        <w:t xml:space="preserve"> проживающих с ним членов его семьи, в том числе временно отсутствующих (удостоверенное сотрудником уполномоченного органа либо нотариусом), с указанием о согласии на обработку персональных данных,              в случае, если запрос подается представителем получателя услуги (доверенность о представлении интересов заявител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2.7.1.2. Копия трудового договора с работником либо решение об избрании         на выборную должность в органы местного самоуправ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Cs w:val="28"/>
        </w:rPr>
        <w:t>2.7.1.3. Документы, удостоверяющие личность гражданина и членов его            семьи (оригиналы и ксерокопии), а именно:</w:t>
      </w:r>
    </w:p>
    <w:p>
      <w:pPr>
        <w:pStyle w:val="Normal"/>
        <w:ind w:firstLine="540"/>
        <w:jc w:val="both"/>
        <w:rPr/>
      </w:pPr>
      <w:r>
        <w:rPr>
          <w:spacing w:val="-4"/>
          <w:szCs w:val="28"/>
        </w:rPr>
        <w:t xml:space="preserve">- паспорт гражданина Российской Федерации и свидетельство о рождении – </w:t>
      </w:r>
      <w:r>
        <w:rPr>
          <w:szCs w:val="28"/>
        </w:rPr>
        <w:t>для лиц старше 14 лет, являющихся гражданами Российской Федерации;                 военный билет военнослужащего, паспорт моряка, документ, удостоверяющий права (полномочия) в случае обращения с заявлением представителя заявителя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Cs w:val="28"/>
        </w:rPr>
        <w:t>- свидетельство о рождении – для детей, не достигших 14 ле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           которых находится в процессе оформления (по случаю порчи, утраты, замены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- свидетельство о перемене фамилии, имени, отчества (при наличи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7.1.4. Справка о составе семьи с места жительства работника (организации, занимающиеся обслуживанием жилищного фонда, управляющие компании, товарищества собственников жилья) о гражданах, зарегистри-рованных по жилому помещению, а также снятых с регистрационного уче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szCs w:val="28"/>
        </w:rPr>
        <w:t>2.7.1.5. Оригиналы и ксерокопии документов, удостоверяющих семейное положение (свидетельства о заключении (расторжении) брака, о смерти, справка одинокой матери) – при налич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Cs w:val="28"/>
        </w:rPr>
        <w:t>Документы для предоставления муниципальной услуги предоставляются         гражданином лично при обращении в управление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szCs w:val="28"/>
        </w:rPr>
        <w:t>2.7.2. При обращении для получения муниципальной услуги                               по оформлению договора найма специализированного жилого помещения                 в общежитии заявитель самостоятельно представляет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szCs w:val="28"/>
        </w:rPr>
        <w:t>2.7.2.1. Заявление по форме согласно приложению 3 к настоящему административному регламенту, содержащее письменное согласие гражданина и всех совместно проживающих с ним членов его семьи, в том числе временно отсутствующих (удостоверенное сотрудником уполномоченного органа либо нотариусом), с указанием о согласии на обработку персональных данных,                       в случае, если запрос подается представителем получателя услуги (доверенность о представлении интересов заявител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2.7.2.2. Копия трудового договора с работни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Cs w:val="28"/>
        </w:rPr>
        <w:t>2.7.2.3. Документы, удостоверяющие личность гражданина и членов его           семьи (оригиналы и ксерокопии), а именно:</w:t>
      </w:r>
    </w:p>
    <w:p>
      <w:pPr>
        <w:pStyle w:val="Normal"/>
        <w:ind w:firstLine="540"/>
        <w:jc w:val="both"/>
        <w:rPr/>
      </w:pPr>
      <w:r>
        <w:rPr>
          <w:spacing w:val="-6"/>
          <w:szCs w:val="28"/>
        </w:rPr>
        <w:t xml:space="preserve">- паспорт гражданина Российской Федерации и свидетельство о рождении – </w:t>
      </w:r>
      <w:r>
        <w:rPr>
          <w:szCs w:val="28"/>
        </w:rPr>
        <w:t>для лиц старше 14 лет, являющихся гражданами Российской Федерации;                военный билет военнослужащего, паспорт моряка, документ, удостоверяющий права (полномочия) в случае обращения с заявлением представителя заявителя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Cs w:val="28"/>
        </w:rPr>
      </w:pPr>
      <w:r>
        <w:rPr>
          <w:szCs w:val="28"/>
        </w:rPr>
        <w:t>- свидетельство о рождении – для детей, не достигших 14 ле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        которых находится в процессе оформления (по случаю порчи, утраты, замены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- свидетельство о перемене фамилии, имени, отчества (при наличи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szCs w:val="28"/>
        </w:rPr>
        <w:t>2.7.2.4. Справка о составе семьи с места жительства работника (организации, занимающиеся обслуживанием жилищного фонда, управляющие компании, товарищества собственников жилья) о гражданах, зарегистри-рованных по жилому помещению, а также снятых с регистрационного уче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7.2.5. Оригиналы и ксерокопии документов, удостоверяющих семейное положение (свидетельства о заключении (расторжении) брака, о смерти, справка одинокой матери) – при налич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Cs w:val="28"/>
        </w:rPr>
        <w:t>Документы для предоставления муниципальной услуги предоставляются         гражданином лично при обращении в управление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szCs w:val="28"/>
        </w:rPr>
        <w:t>2.7.3. При обращении для получения муниципальной услуги по оформ-лению договора найма жилого помещения маневренного фонда заявитель самостоятельно представляет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7.3.1. Заявление по форме согласно приложению 3 к настоящему административному регламенту, содержащее письменное согласие гражданина и всех совместно проживающих с ним членов его семьи, в том числе временно отсутствующих (удостоверенное сотрудником уполномоченного органа либо нотариусом), с указанием о согласии на обработку персональных данных,                в случае, если запрос подается представителем получателя услуги (доверенность о представлении интересов заявител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Cs w:val="28"/>
        </w:rPr>
        <w:t>2.7.3.2. Документы, удостоверяющие личность гражданина и членов его               семьи (оригиналы и ксерокопии), а именно:</w:t>
      </w:r>
    </w:p>
    <w:p>
      <w:pPr>
        <w:pStyle w:val="Normal"/>
        <w:ind w:firstLine="540"/>
        <w:jc w:val="both"/>
        <w:rPr/>
      </w:pPr>
      <w:r>
        <w:rPr>
          <w:spacing w:val="-4"/>
          <w:szCs w:val="28"/>
        </w:rPr>
        <w:t>- паспорт гражданина Российской Федерации и свидетельство о рождении –</w:t>
      </w:r>
      <w:r>
        <w:rPr>
          <w:szCs w:val="28"/>
        </w:rPr>
        <w:t xml:space="preserve"> для лиц старше 14 лет, являющихся гражданами Российской Федерации;                военный билет военнослужащего, паспорт моряка, документ, удостоверяющий права (полномочия), в случае обращения с заявлением представителя заявителя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Cs w:val="28"/>
        </w:rPr>
        <w:t>- свидетельство о рождении – для детей, не достигших 14 ле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            которых находится в процессе оформления (по случаю порчи, утраты, замены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- свидетельство о перемене фамилии, имени, отчества (при наличи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7.3.3. Оригиналы и ксерокопии документов, удостоверяющих семейное положение (свидетельства о заключении (расторжении) брака, о смерти, справка одинокой матери) – при налич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Cs w:val="28"/>
        </w:rPr>
        <w:t>2.7.3.4. Документы, подтверждающие право быть признанным нуждающимся в предоставлении жилого помещения маневренного фонд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справка о составе семьи заявителя (организации, занимающиеся обслужи-ванием жилищного фонда, управляющие компании, товарищества собствен-ников жилья) о гражданах, зарегистрированных по жилому помещению,                    а также снятых с регистрационного учета по месту жительства;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- копии правоустанавливающих документов на жилые помещения, находящиеся в пользовании и (или) собственности заявителя и членов его семь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в случае обращения взыскания на жилое помещение – соответствующее решение суд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иные документы, которые в соответствии с законодательством Российской Федерации подтверждают основания владения и пользования жилым помещение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Cs w:val="28"/>
        </w:rPr>
        <w:t>Документы для предоставления муниципальной услуги предоставляются       гражданином лично при обращении в управление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7.4. Перечень документов (сведений)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- соответствующее решение муниципальной организации о предоставлении жилого помещения в муниципальном общежитии заявителю (работнику данного муниципального учреждения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- выписка о зарегистрированных правах на жилые помещения до 1998 года (Сургутское городское муниципальное унитарное предприятие «Бюро технической инвентаризации» Филиал ФГУП «Ростехинвентаризация-Федеральное БТИ» по Ханты-Мансийскому автономному округу – Югре Сургутское отде-ление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- выписки из Единого государственного реестра прав на недвижимое             имущество и сделок с ним (Сургутский отдел Управления Федеральной службы государственной регистрации, кадастра и картографии по Ханты-Мансийскому автономному округу </w:t>
      </w:r>
      <w:r>
        <w:rPr>
          <w:b/>
          <w:szCs w:val="28"/>
        </w:rPr>
        <w:t>–</w:t>
      </w:r>
      <w:r>
        <w:rPr>
          <w:szCs w:val="28"/>
        </w:rPr>
        <w:t xml:space="preserve"> Югре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pacing w:val="-4"/>
          <w:szCs w:val="28"/>
        </w:rPr>
        <w:t>Управление, предоставляющее муниципальную услугу, истребует указанные</w:t>
      </w:r>
      <w:r>
        <w:rPr>
          <w:szCs w:val="28"/>
        </w:rPr>
        <w:t xml:space="preserve"> документы (сведения) по каналам межведомственного взаимодействия почтой,             в электронном вид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Гражданин вправе представить документы (сведения) по собственной            инициативе».</w:t>
      </w:r>
    </w:p>
    <w:p>
      <w:pPr>
        <w:pStyle w:val="Normal"/>
        <w:ind w:firstLine="540"/>
        <w:jc w:val="both"/>
        <w:rPr>
          <w:spacing w:val="-4"/>
          <w:szCs w:val="28"/>
        </w:rPr>
      </w:pPr>
      <w:r>
        <w:rPr>
          <w:szCs w:val="28"/>
        </w:rPr>
        <w:t xml:space="preserve">1.3. Абзац второй пункта 2.14 приложения к постановлению изложить                </w:t>
      </w:r>
      <w:r>
        <w:rPr>
          <w:spacing w:val="-4"/>
          <w:szCs w:val="28"/>
        </w:rPr>
        <w:t xml:space="preserve">в следующей редакции: </w:t>
      </w:r>
    </w:p>
    <w:p>
      <w:pPr>
        <w:pStyle w:val="Normal"/>
        <w:ind w:firstLine="540"/>
        <w:jc w:val="both"/>
        <w:rPr/>
      </w:pPr>
      <w:r>
        <w:rPr>
          <w:spacing w:val="-4"/>
          <w:szCs w:val="28"/>
        </w:rPr>
        <w:t>«Показатель доступности предоставляемой муниципальной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уги: возможность получения консультаций по вопросу получения муниципальной услуги                    в МФЦ – да. Доступность информации о порядке, сроках предоставления муниципальной</w:t>
      </w:r>
      <w:r>
        <w:rPr>
          <w:szCs w:val="28"/>
        </w:rPr>
        <w:t xml:space="preserve"> услуги в форме индивидуального (устного или письменного)              информировани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Управлению информационной политики (Швидкая Е.А.) опубликовать            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pacing w:val="-4"/>
          <w:szCs w:val="28"/>
        </w:rPr>
        <w:t>3. Контроль за выполнением постановления возложить на первого замес-тителя главы Администрации</w:t>
      </w:r>
      <w:r>
        <w:rPr>
          <w:szCs w:val="28"/>
        </w:rPr>
        <w:t xml:space="preserve"> города Маркова Р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9:00Z</dcterms:created>
  <dc:creator>user</dc:creator>
  <dc:description/>
  <cp:keywords/>
  <dc:language>en-US</dc:language>
  <cp:lastModifiedBy>Admin</cp:lastModifiedBy>
  <dcterms:modified xsi:type="dcterms:W3CDTF">2013-04-03T03:09:00Z</dcterms:modified>
  <cp:revision>2</cp:revision>
  <dc:subject/>
  <dc:title/>
</cp:coreProperties>
</file>