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076 от 29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3.01.2013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2 «Об утверждении ведомственн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функционирования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здравоохранению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округе город Сургут, утвержденного решением Думы города от 28.03.2008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7.06.2012 № 206-V ДГ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3.10.2008 № 3809 «Об утверждении Порядка разработки, утверждения и реализации ведомственных целевых программ» (с изменениями от 02.11.2012 № 8447), распоряжением Администрации города от 30.12.2005 № 3686 «Об утверждении Регламента Администрации города»         (с изменениями от 23.08.2012 № 2407):</w:t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3.01.2013 № 312 «Об утверждении ведомственной целевой программы функционирования комитета по здравоохранению на 2013 – 2015 годы» изменение, изложив приложение к постановлению в новой редакции согласно приложению                       к настоящему постановлению.</w:t>
      </w:r>
    </w:p>
    <w:p>
      <w:pPr>
        <w:pStyle w:val="ListParagraph"/>
        <w:widowControl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настоящее постановление на официальном интернет-сайте Администрации          города.</w:t>
      </w:r>
    </w:p>
    <w:p>
      <w:pPr>
        <w:pStyle w:val="ListParagraph"/>
        <w:widowControl/>
        <w:shd w:fill="FFFFFF" w:val="clear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5580" w:hanging="0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ProGramma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____________ № ___________</w:t>
      </w:r>
    </w:p>
    <w:p>
      <w:pPr>
        <w:pStyle w:val="ProGramma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ind w:left="0" w:hanging="0"/>
        <w:jc w:val="righ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"/>
        <w:tabs>
          <w:tab w:val="clear" w:pos="708"/>
          <w:tab w:val="left" w:pos="7860" w:leader="none"/>
        </w:tabs>
        <w:spacing w:lineRule="auto" w:line="240" w:before="0" w:after="0"/>
        <w:jc w:val="left"/>
        <w:rPr/>
      </w:pPr>
      <w:r>
        <w:rPr>
          <w:rStyle w:val="TextNPA"/>
          <w:rFonts w:cs="Times New Roman" w:ascii="Times New Roman" w:hAnsi="Times New Roman"/>
          <w:bCs/>
        </w:rPr>
        <w:tab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bCs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Style w:val="TextNPA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32"/>
          <w:szCs w:val="32"/>
        </w:rPr>
        <w:t>Ведомственная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32"/>
          <w:szCs w:val="32"/>
        </w:rPr>
        <w:t>целевая программа функционирования комитета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32"/>
          <w:szCs w:val="32"/>
        </w:rPr>
        <w:t>по здравоохранению на 2013 – 2015 годы</w:t>
      </w:r>
    </w:p>
    <w:p>
      <w:pPr>
        <w:pStyle w:val="ProGramma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именование программы: ведомственная целевая программа функционирования комитета по здравоохранению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3 – 201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Цели, задачи (функции, полномочия) программы и обоснование                      их выбор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оло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1. Комитет по здравоохранению Администрации города (далее –           комитет) является структурным подразделением (органом) Администрации        города. Комитет является органом, осуществляющим управление муници-пальной системой здравоохра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Комитет в своей деятельности руководствуется Конституцией       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го округа город Сургут Ханты-Мансийского        автономного округа – Югры, иными муниципальными правовыми актами          городского округа город Сургут, а также Положением о структурном подраздел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. Комитет наделяется правами юридического лица, является муниципальным учреждением, созданным для осуществления управленческих            функ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4. Финансирование расходов на содержание комитета осуществляется за счет средств бюджета Ханты-Мансийского автономного округа – Югры,       передаваемых в виде субвенций, а также средств бюджета города в пределах утвержденных ассигн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5. Ведомственная целевая программа функционирования комитета         по здравоохранению на 2013 – 2015 годы (далее – программа) разработана             в целях повышения результативности расходов бюджета на реализацию полномочий комитета в рамках управления муниципальной системой здравоохра-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(функции, полномоч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еализация полномочий комитета по здравоохранению по вопросам местного значения и переданных государственных полномочий          в сфере здравоохра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а 1. Организация предоставления муниципальной услуги в сфере здравоохранения, включая организацию оказания медицинской помощ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елению на территории городского округа и создание условий для оказания        медицин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2. Создание необходимых условий для обеспечения бесплатными молочными продуктами питания детей первого и второго года жизни, а также детей в возрасте от двух до трё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3. Предоставление мер социальной поддержки отдельным категориям населения по бесплатному изготовлению и ремонту зубных протезов,             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4. Создание необходимых условий для осуществления денежных выплат медицинским (фармацевтическим) работникам, оказывающим первичную медико-санитарную помощь и скорую медицинскую помощь (за исключением санитарно-авиационно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а 5. Предоставление дополнительных мер социальной поддержки      детям-инвалидам, состоящим </w:t>
      </w:r>
      <w:r>
        <w:rPr>
          <w:rFonts w:cs="Times New Roman" w:ascii="Times New Roman" w:hAnsi="Times New Roman"/>
          <w:sz w:val="28"/>
          <w:szCs w:val="28"/>
        </w:rPr>
        <w:t>на учете в муниципальных бюджетных учреж-дениях здравоохранения города Сургута, в форме приобретения и предостав-ления санаторно-курортных путёвок по типу «Мать и дитя» для лечения детей-инвали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оки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Программа сформирована на 2013 год и плановый период 2014 – 2015           г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е целевые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992"/>
        <w:gridCol w:w="1134"/>
        <w:gridCol w:w="851"/>
        <w:gridCol w:w="850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оценк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лан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администрируемых ведомствен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администрируемых муниципа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курируемых соглашений о предоставлении субсидий муниципальным бюджет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соглас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до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ограмм развития муниципальных 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здравоохранения, прошедших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проведенных организационных мероприятий от общ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запланиров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проведенных проверок муниципальных 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здравоохра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личества запланиров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личество соглас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ов муниципальных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ля организованных аукционов муниципального зак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, вклю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-граф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ля детей до трех лет, получающих бесплатные молочные продукты от общего количества обративш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удовлетворенных обращений по бесплатному зубопротезированию от общего числ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оля своевременно осуществленных денежных выплат медицинскому персоналу скорой медицинской помощи от общего количества запланирова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Доля удовлетворенных обращений по предоставлению санаторно-курортных путев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ероприятия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51"/>
        <w:gridCol w:w="1701"/>
        <w:gridCol w:w="1985"/>
        <w:gridCol w:w="170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36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ind w:left="-36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тора программы, ответственное за ис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ка про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правовых актов об утвержд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программ, о внесении изменений в ведомстве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86,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-мический отдел, отдел организационно-методи-ческой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, отдел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дминистрируем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-вен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про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правовых актов об утвержд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зад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м бюдж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м здравоохранения, о внесении измен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е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54,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-мический отдел, отдел организационно-методи-ческой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, отдел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дминистрируемых муници-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соглашений (дополнительных согла-шений) о предоставлении субсидий на выполнение муниципальных заданий, субсидий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28,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- 22 курируемых согла-шения о предоставлении субсид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ям здравоохран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- 17 курируемых согла-шений о предоставлении 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учреждениям здравоохранения, в 2015 году - 16 курируемых согла-шений о предоставлении субсид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бюджетным учреждениям здравоохране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убличных докла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64,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-мический отдел, отдел организационно-методи-ческой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, отдел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огласов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х докла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кспертиза програм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одведомств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68,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-мический отдел, отдел организационно-методи-ческой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, отдел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рограмм разви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х бюджетных учреждений здравоохран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экспертизу,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аппаратных совещаний комитета, медицинских сов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823,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мето-дической работы и анализа, отдел орган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я качества медицинской помощи, отдел общего 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я проведенных организационных мероприят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запланированных,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лановых проверок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852,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, отдел организационно-методи-ческ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, отдел орган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я качества медицинской помощи, бухгалтер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заказа, отдел общего 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я проведенных провер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х бюджетных учреждений здравоохра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запланированных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гласование отчетов подведомств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-6486,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6150,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6150,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-мический отдел, бухгалтер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методи-ческ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согласов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х бюджетных учреждений здравоохран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тор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11,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я организо-в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, включенных в план-график,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инансовое обеспечение мероприятий по приобре-тению молочных продуктов  питания для бесплатного обеспечения детей первых трех лет жизни через раздаточные пункты дет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-72 592,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79 623,8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83 620,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, отдел муниципального заказа, отдел организации и контроля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до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трех лет, получивших бесплатные молочные продук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ратив-шихс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инансовое обеспечение договоров на оказание услуг по зубопротезированию льготных категорий гражда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– 106 896,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 113 891,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119 583,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, отдел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я удовлетворенных обращ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сплатному зубопротезиро-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,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оординация деятель-ности подведомственных учреждений по осуществ-лению денежных выплат  медицинскому персоналу скорой медицин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, 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я своевременно осущест-вл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выплат медицинскому персоналу скорой медицин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запланированных, ежегодн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 и предоставление санаторно-курортных путевок по типу «Мать и дитя» для лечения детей-инвалид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с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в муниципальных бюджетных учреждениях здравоохранения города Сургут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н.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-мический отдел, отдел муниципального заказа, отдел органи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ции 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- 100 % доля удовлетворенных обращений по предоставлению санаторно-курортных путев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обращ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6. Ресурсное обеспечение программы: кадровое и финансовое обеспе-чение (с обоснованием потребности в необходимых ресурсах)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Кадровое обеспечение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832"/>
        <w:gridCol w:w="850"/>
        <w:gridCol w:w="851"/>
        <w:gridCol w:w="285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59" w:righ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требности в кадровом обеспечении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дров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олномочий комитета по здравоохранению по вопросам местного значения и переданных государственных полномочий в сфер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редоставления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здравоохранения, включая органи-зацию оказания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е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ерритории городского округа и создание условий для оказания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ед.), заместитель председателя комит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шт.ед.), планово-экономический отде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шт. ед.), бухгалтерия (6 шт. ед.), отдел муниципального заказ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шт. ед.), отдел общего обеспечения и делопроизводства (4 шт.ед.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я ка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 шт.ед.), отдел организационно-методической работы и анали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шт. е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Создание необходимых условий для обеспеч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платными молочными продуктами питания детей первого и второго года жизн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а также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в возрас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 двух до трех лет, воспитываю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семьях со среднедушевым доходом, размер которого не превышает величину прожиточного миниму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Ханты-Мансийском автономном округе – 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мический отдел (1 шт. ед.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заказа (1 шт. ед.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я ка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шт.ед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объе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работ штатные единицы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задачи 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Предоставление ме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ой поддерж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ьным категор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чебно-профилактических учреждениях здравоохранения и медицинских организациях иных форм собственност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 (1 шт. ед.), отдел муниципального заказа (1 шт. ед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с учетом объема выполн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штатные единицы  участвуют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задачи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Создание необходимых условий для осуществления денежных выплат медицинским (фармацевтическим) работникам, оказывающим первичную медико-санитарную помощ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скорую медицинску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(за исключением санитарно-авиацион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мический отдел (1 шт. ед.)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(1 шт. ед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с учетом объема выполн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штатные единицы  участвуют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задачи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Предоставление дополнительных мер социальной поддержки детям-инва-лидам, состоя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в муниципальных бюджетных учреждениях здравоохранения города Сургута, в форме приобрет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предоставления 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ортных путевок по типу «Мать и дитя» для лечен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мический отдел (1 шт. ед.), отдел муниципального заказа (1 шт. ед.), отде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 и контрол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помощ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шт.ед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с учетом объема выполняе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штатные единицы  участвуют такж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задачи 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Объем бюджетных ассигнований на реализацию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276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36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бюджета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38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бюджетные трансферты из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Организационная схема управления и контроля за реализацией программы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й, полномочий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олномочий комитета по здравоохранению по вопросам местного значения  и переданных государственных полномочий в сфере здравоохра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редоставления муниципальной услуги в сфере здравоохранения, включ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оказания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е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территории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руга и создание услов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оказания медицин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ведомственных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, о внесении изменений в ведомственные целев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правовых актов об утверж-дении муниципальных заданий муниципальным бюджетным учрежде-ниям здравоохран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глашений (дополнительных соглашений) о предостав-лении субсид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ых заданий, субсидий на 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убличных докла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 развития подведомствен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деятельности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ппаратных совещаний комитета, медицинских сове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отчетов подведомств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ор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, отдел организационно-методической работы и анализа, отдел организации и контроля качества медицинской помощи, заместитель председателя, председатель ком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, отдел организационно-методической работы и анализа, отдел организации и контроля качества медицинской помощи,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, бухгалте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методической работы и анализа, отдел организации и контроля качества медицинской помощи, планово-экономический отдел,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методической работы и анализа, отдел организации и контроля качества медицинской помощи, планово-экономический отдел,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, отдел организационно-методической работы и анализа, отдел организации и контроля качества медицинской помощи, бухгалтерия, отдел муниципального зака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методической работы и анализа, отдел организации и контроля качества медицинской помощ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-экономический отдел, бухгалтерия, отдел организационно-методическ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аказа, 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необходи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овий для обеспеч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платными молочны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дуктами питани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вого и второго года жизн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 также детей 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двух до трех лет, воспитывающихся в семьях со среднедушевым доходом, разме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рого не превышает величину прожиточного минимума в Ханты-Мансийском автономном округе – Ю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приобретению молоч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 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латного обеспечения детей первых трех лет жизни через раздаточные пункты детских поликли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и контроля качества медицинской помощи, отдел муниципального заказа, планово-экономический отд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оставление мер социальной поддержки отдельным категориям населения по бесплатному изготов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ремонту зубных протез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исключением проте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 драгоценных металл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локерамики, безметал-ловой керамики и облицовочных композиционных материалов, в муниципальных лечебно-профилактических учрежде-ниях здравоохранения и медицинских организациях иных форм собственности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говоров на оказание услуг по зубопротезированию льготных кате-горий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аказа, планово-экономический отд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необходи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щест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ежных выплат медицинским работникам (фармацевтическим), оказывающим первичную медико-санитар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ь и скорую медицинскую помощь (за исключением санитарно-авиацион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-ности подведомственных учреждений по осуществлению денеж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 медицинскому персоналу скорой медицинской помощ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, бухгалте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Предоставление дополнительных мер соц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держки детям-инвалидам, состоя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те в муниципальных бюджетных учреж-дениях здравоохранения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редоставление санаторно-курортных путев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ипу «Мать и дитя» для лечения детей-инвалидов, состоя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ете в муници-пальных 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х здравоохранения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и контроля качества медицинской помощи, отдел муниципального заказа, планово-экономический отде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ожидаемых результатов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реализацию вопросов местного значения и переданных государственных полномочий Ханты-Мансийского автономного округа – Югры          в сфере здравоохра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высить результативность расходования бюджетных средств на реализацию полномочий комитета по здравоохранению в сфере здравоохра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оказание муниципальных услуг с учетом приоритетов политики на муниципальном уровне, определенных в соответствии со стратегическими задачами социально-экономического развития Российской Федерации, Ханты-Мансийского автономного округа – Юры, муниципального образования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6:00Z</dcterms:created>
  <dc:creator>Admin</dc:creator>
  <dc:description/>
  <cp:keywords/>
  <dc:language>en-US</dc:language>
  <cp:lastModifiedBy>Admin</cp:lastModifiedBy>
  <dcterms:modified xsi:type="dcterms:W3CDTF">2013-04-03T03:06:00Z</dcterms:modified>
  <cp:revision>2</cp:revision>
  <dc:subject/>
  <dc:title/>
</cp:coreProperties>
</file>