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119 от 29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04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9 «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 город Сургу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от 28.12.2009 № 381-ФЗ «Об основах </w:t>
      </w:r>
      <w:r>
        <w:rPr>
          <w:spacing w:val="-6"/>
          <w:sz w:val="28"/>
          <w:szCs w:val="28"/>
        </w:rPr>
        <w:t>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 xml:space="preserve"> (с изменениями от 21.11.2011), Законом Ханты-Мансийского автономного          округа – Югры от 11.05.2010 № 85-оз «О государственном регулировании          торговой деятельности в Ханты-Мансийском автономном округе – Югре»               (с изменениями 25.06.2012 № 79-оз), руководствуясь приказом Департамента   экономического развития Ханты-Мансийского автономного округа – Югры           от 24.12.2010 № 1-нп «Об утверждении Порядка разработки и утверждения          </w:t>
      </w:r>
      <w:r>
        <w:rPr>
          <w:spacing w:val="-4"/>
          <w:sz w:val="28"/>
          <w:szCs w:val="28"/>
        </w:rPr>
        <w:t>органами местного самоуправления схем размещения нестационарных торговых</w:t>
      </w:r>
      <w:r>
        <w:rPr>
          <w:sz w:val="28"/>
          <w:szCs w:val="28"/>
        </w:rPr>
        <w:t xml:space="preserve"> объектов на земельных участках, в зданиях, строениях, сооружениях, находящихся в государственной собственности или муниципальной собственности»,  </w:t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 и упорядочения размещения нестационарных          торговых объектов на территории муниципального  образования городской          округ город Сургу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3.04.2012 № 2199 «Об утверждении схемы размещения нестационарных объектов на территории </w:t>
      </w:r>
      <w:r>
        <w:rPr>
          <w:spacing w:val="-6"/>
          <w:sz w:val="28"/>
          <w:szCs w:val="28"/>
        </w:rPr>
        <w:t>муниципального образования городской округ город Сургут» изменения, изложив</w:t>
      </w:r>
      <w:r>
        <w:rPr>
          <w:sz w:val="28"/>
          <w:szCs w:val="28"/>
        </w:rPr>
        <w:t xml:space="preserve"> приложение к постановлению в новой редакции согласно приложению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7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объектов на территории муниципального образования городской округ город Сургута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771"/>
        <w:gridCol w:w="1929"/>
        <w:gridCol w:w="1260"/>
        <w:gridCol w:w="1080"/>
        <w:gridCol w:w="1029"/>
        <w:gridCol w:w="1029"/>
        <w:gridCol w:w="1851"/>
        <w:gridCol w:w="14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80"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TML1"/>
              <w:ind w:left="-180"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а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</w:t>
            </w:r>
          </w:p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убъекта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80" w:right="-1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</w:t>
            </w:r>
          </w:p>
          <w:p>
            <w:pPr>
              <w:pStyle w:val="HTML1"/>
              <w:ind w:left="-180" w:right="-1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ных</w:t>
            </w:r>
          </w:p>
          <w:p>
            <w:pPr>
              <w:pStyle w:val="HTML1"/>
              <w:ind w:left="-180" w:right="-1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ционарных</w:t>
            </w:r>
          </w:p>
          <w:p>
            <w:pPr>
              <w:pStyle w:val="HTML1"/>
              <w:ind w:left="-180" w:right="-1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</w:t>
            </w:r>
          </w:p>
          <w:p>
            <w:pPr>
              <w:pStyle w:val="HTML1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HTML1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ъекта</w:t>
            </w:r>
          </w:p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HTML1"/>
              <w:ind w:lef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-ного </w:t>
            </w:r>
          </w:p>
          <w:p>
            <w:pPr>
              <w:pStyle w:val="HTML1"/>
              <w:ind w:lef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  <w:p>
            <w:pPr>
              <w:pStyle w:val="HTML1"/>
              <w:ind w:lef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7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7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7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ка,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7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тором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7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7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ационарный торговый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7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урадян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Мира, дом 17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6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я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дагя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Федорова, дом 6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. 3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ефтя-ников, 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ндрян Д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Университетская, дом 25/2, квартира 14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8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йская, 13\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я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месяце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моленский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дом 1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8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еспуб-лики, 7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рамян С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Проле-тарский, 4/2, квартира 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9 – 10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Энергетиков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. Гаспарян Э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Комсомольский, дом12, квартира,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10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ерге-тико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алдунц К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СО-34, дом 23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,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11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оф-союзов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став-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я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едровый, дом 5, квартира,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бр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30 лет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, дом 43/1, квартира 2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3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харя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проспект Мира, 51, общ.81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5А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-ского, 2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панян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Пушкина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4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2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ж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4 г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яцев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харя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Университетская, дом 25/2, квартира 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16А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яковского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ригоря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езд Кедровый, дом 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17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еменец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Быстринская, дом 18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. 2, квартира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17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Респуб-лики, дом 71, квартира 3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22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Федо-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кртчян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Профсоюзов, дом 50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24, проспект Пролетарский, 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гиров Б.О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Пролетарский, дом 20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25, проспект Комсомольский, 21 (у территории ЦТ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Даниелян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Мелик-Карамова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7/2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28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ыбников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лакпаров И.А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30 лет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, дом 54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33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3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а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акарян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Федорова, дом 6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4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3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Быстринская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(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яковского, 34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дагян З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Мелик- Карамова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7/2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А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укуевицкого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акарян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Федорова, дом 6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4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А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укуевицкого,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ригоря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езд Моло-дежный, дом16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А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гистраль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йвазя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Гагарина, дом 14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н-град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харя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Университетская, дом 25/2, квартира 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кр. Центральны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Лен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моленский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30 лет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, дом 1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ПИКС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ыло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арн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о Хмелевица, Шахунский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, Нижегородская область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ушкина, д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Железно-дорожников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ечник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павиль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кая </w:t>
            </w:r>
          </w:p>
          <w:p>
            <w:pPr>
              <w:pStyle w:val="HTML1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HTML1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у и рестав-</w:t>
            </w:r>
          </w:p>
          <w:p>
            <w:pPr>
              <w:pStyle w:val="HTML1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и оде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авостьян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Мечни-кова, дом 13, квартира 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ок Юность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троителей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орчук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Набережный, дом 24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Лунный, улица Аэрофлотск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Оганесян Э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60 лет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я, дом 8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1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жгалантере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Юлдашев Д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50 л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КСМ, дом 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ира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гистраль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ремон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Егшатян В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30 лет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1/2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0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гистраль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жгалантере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О «Фирма Галак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-лики, дом 70, квартира 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3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4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О «Фирма Гал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-лики, дом 70, квартира 75</w:t>
              <w:tab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8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ерге-тиков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Энерге-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Галактика»</w:t>
              <w:br/>
              <w:t>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-лики, дом 70, квартира 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8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-лики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гиров З.Г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3, квартира 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8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О «Фирма Гал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-лики, дом 70, квартира 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1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ахилова,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О «Фирма Гал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-лики, дом 70, квартира 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ческая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О «Фирма Гал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-лики, дом 70, квартира 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-ского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О «Фирма Гал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-лики, дом 70, квартира 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25, проспект Первопроходцев, 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О «Фирма Галактика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-лики, дом 70, квартира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3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яковского, 24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. «Гараж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Г.А.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Набережный, дом 40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14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ой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магазин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е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андаров И.И.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Щепет-кина, дом 20, квартира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ПИКС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-ского, дом 37/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тузиастов, 30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 «Музы-кально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-ского, дом 37/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 5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иртб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бинформсерви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-кова, дом 128, строение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6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ерге-тиков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-ского, дом 37/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7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8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-лики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-кова, дом 128, строение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108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хило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оргово-розничное предприятие «Информпечать»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4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-ческая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5-16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-ского, 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Студенческая, дом 2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7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9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очая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ндаренко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-кова, дом 128, строение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23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ологиче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усаре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Студенческая, дом 2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16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2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О «Фирма Гал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тник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-лики, дом 70, квартира 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8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25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омсомольский, 21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. «Магазин «Моск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1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  <w:t>Бондаренко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-кова, дом 128, строение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33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, 39 (остановка, нечетная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усарева А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Студенческая, дом 21,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6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розничное предприятие «Информпечать»</w:t>
              <w:br/>
              <w:t>Музыка 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37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10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Информационное агентство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нформсервис»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ндаренко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од Тюме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ца Щерба-кова, дом 128, строение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й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усарева А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Студенческая, дом 2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Железнодорожников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рибое-дова,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та-новка, нечетная ст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нусарева А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Студенческая, дом 2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зона по улице Маяковского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тановка «УВД», четная ст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с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Губкина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2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вокз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ста-новк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/д вокзал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омарё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Комсомольский, дом13, квартира 4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5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бкина, 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енова Е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Лермон-това, дом 4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5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бки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лыбов Б.М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езд Лен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0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7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й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П Мирзегасанова У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Энерге-тиков, дом 26, квартира 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7А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умов А.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-ского, дом 21 квартира10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4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уден-ческ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лыбов Х.М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 Ленина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2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5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-ского, 2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умов А.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-ского, дом 21, квартира 10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5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-ского, 26/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Талыбов Х.М.о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 Ленина,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2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3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8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овк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лыбов Б.М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 Ленина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0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анова Вар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Респуб-лики, дом 83, квартира 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магазина «Ярослав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П Куляс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Крылова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1/1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Аэрофлотская 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оротких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МК-37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Строи-телей, дом 18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Аэрофлотская, 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осин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фсоюзов, дом 2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Аэрофлотская, 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арап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езд Взлетный, дом 7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6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Аэрофлотская, район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О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еева Р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а Кайдалова, дом 28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7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езд Дружб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1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промрайон, улиц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-женое,</w:t>
            </w:r>
          </w:p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,</w:t>
            </w:r>
          </w:p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ремон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екабристов, дом 9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12 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ого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 сотовой 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дис»</w:t>
              <w:br/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Лермон-това, дом11/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32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-ЛУН»</w:t>
              <w:br/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 Ленина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4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32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54/2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быстрого пит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брагим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 Ленина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6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8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32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, 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джафов И.С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ок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й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19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8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гельса, 10 (рядом с гаражами районной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хтае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-ского, дом 26, квартира 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22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осковская, 33 (напротив ТЦ «Геолог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 кос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Магистральная, дом 22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22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сковская (напротив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олог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Нос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Остров-ского, дом 10, квартира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24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Кайд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баев В.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Пролетарский, дом 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ок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дров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ионерной (у конечной остан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инельников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 Ленина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50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спекту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ому рядом с парком «Нефтя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сочная «Гудо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ом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Быстринская, дом 20/3, квартира 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7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зержинского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одяжная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проспект Ленина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37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7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оврузов Э.М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лица Озер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 29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ок Снеж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рекрестке улиц Транспортной, Коммунаров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авлика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орбатюк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Энерге-тиков, дом 26/1, квартира 4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ндриан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Остров-ского, дом 24, квартира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довенко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Быстринская, дом 4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П Сейфутдинов А.Н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мсервис-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Декабристов, дом 6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43; 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Космо-навтов, дом 11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товары</w:t>
            </w:r>
          </w:p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ито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Энтузиастов, дом 5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а, диски, шиномонт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ксанов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езд Мунарева, дом 2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2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одяг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лица Профсоюзов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36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Рафикова и 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Набережный, дом 64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уралиев Ф.Д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Мира, дом 20,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арин Э.Ю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дков Ф.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Мира, дом 17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85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Декабристов, дом 7,  квартира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амов Т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Чехова, дом 4/1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вер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район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умов А.Н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Мелик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ова, дом 78,  квартира 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5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улице Флего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нье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б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Григория Кукуевицкого, 15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ефтя-ников (база «Одежд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9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реконструкции у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екрет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ин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ов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32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30 лет Победы (во дворе ж/д № 52/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8.1995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начал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ройки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Капельк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ви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марчук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зержинск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1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 </w:t>
            </w:r>
          </w:p>
          <w:p>
            <w:pPr>
              <w:pStyle w:val="HTM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 крас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Орешенков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улица Университетская, дом 23/5, квартира 3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17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50 лет ВЛКСМ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писное бюр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ИП Чеботаренок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проспект Пролетарский, дом 32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0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30А,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осиф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ол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 кли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арминв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лица Крыло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 13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ПИКС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лице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кио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маналиев В.Т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езд Мунаре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 4, квартира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ПИКС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раль Н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спект Мир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 55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адный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район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 Автомоби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осканян Ф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 улица Моло-дежная, дом 8, квартира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СК № 6 ГРЭС-1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ице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по пошиву чех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чков С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ов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8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4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чков С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ов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8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11Б,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 «УБ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чков С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,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8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15А,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тров-ского (у магазина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рын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ычков С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ов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28, 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23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к- Карамова, 66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. «Все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А,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5 </w:t>
            </w:r>
          </w:p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спекту 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59 (остановка «Бизнесцентр», нечетная ст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8</w:t>
            </w:r>
          </w:p>
          <w:p>
            <w:pPr>
              <w:pStyle w:val="HTML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е Республики, 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ромрайон по улице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пч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город Сургу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4 год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6:00Z</dcterms:created>
  <dc:creator>Admin</dc:creator>
  <dc:description/>
  <cp:keywords/>
  <dc:language>en-US</dc:language>
  <cp:lastModifiedBy>Admin</cp:lastModifiedBy>
  <dcterms:modified xsi:type="dcterms:W3CDTF">2013-04-02T10:46:00Z</dcterms:modified>
  <cp:revision>2</cp:revision>
  <dc:subject/>
  <dc:title/>
</cp:coreProperties>
</file>