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11 от 29.03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й детского оздоровите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центра пла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«Дельфин»</w:t>
      </w:r>
    </w:p>
    <w:p>
      <w:pPr>
        <w:pStyle w:val="Normal"/>
        <w:tabs>
          <w:tab w:val="clear" w:pos="708"/>
          <w:tab w:val="left" w:pos="7260" w:leader="none"/>
        </w:tabs>
        <w:ind w:right="-82" w:firstLine="54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ind w:right="-82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both"/>
        <w:rPr/>
      </w:pPr>
      <w:r>
        <w:rPr>
          <w:sz w:val="28"/>
          <w:szCs w:val="22"/>
          <w:lang w:eastAsia="en-US"/>
        </w:rPr>
        <w:t xml:space="preserve">В соответствии со ст.52 Гражданского кодекса Российской Федерации,          Законом Российской Федерации от 10.07.1992 № 3266-1 «Об образовании»                (с изменениями от 12.11.2012), Уставом </w:t>
      </w:r>
      <w:r>
        <w:rPr>
          <w:sz w:val="28"/>
          <w:szCs w:val="28"/>
          <w:lang w:eastAsia="en-US"/>
        </w:rPr>
        <w:t>муниципального образования городского округа город Сургут, распоряжением Администрации города                              от 30.12.2005 № 3686 «Об утверждении Регламента Администрации города»         (с изменениями от 23.08.2012 № 2407), в целях приведения устава муниципального автономного образовательного учреждения дополнительного образования детей детского оздоровительно-образовательного центра плавания «Дельфин» 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автономного образовательного учреждения дополнительного образования детей детского оздоровительно-образова-тельного центра плавания «Дельфи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4 «Виды деятельности учреждения» пункт 4.4 дополнить подпунктом 4.4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7. Осуществляет функции в целях обеспечения реализации полно-мочий органов местного самоуправления за счет средств местного бюджета        по организации отдыха и оздоровления детей по приобретению путевок в организации, обеспечивающие отдых и оздоровления детей; страхованию детей; сопровождению детей до места нахождения организаций, обеспечивающих          отдых и оздоровление детей, и обратно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Основные характеристики организации образовательного процесса» пункт 5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В учреждении ведется обучение детей в возрасте от 6 до 18 лет либо  в более позднем возрасте до завершения освоения образовательных программ». </w:t>
      </w:r>
    </w:p>
    <w:p>
      <w:pPr>
        <w:pStyle w:val="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«Права и обязанности участников образовательного         процесса» в пункте 6.13 в абзаце третьем после слов «общественной нравствен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         государства,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ому автономному образовательному учреждению дополнительного образования детей детскому оздоровительно-образовательному центру плавания «Дельфин» </w:t>
      </w:r>
      <w:r>
        <w:rPr>
          <w:sz w:val="28"/>
          <w:szCs w:val="28"/>
        </w:rPr>
        <w:t xml:space="preserve">(Кошелев В.В.) зарегистрировать изменения                      в устав </w:t>
      </w:r>
      <w:r>
        <w:rPr>
          <w:spacing w:val="-2"/>
          <w:sz w:val="28"/>
          <w:szCs w:val="28"/>
        </w:rPr>
        <w:t>учреждения в Инспекции Федеральной налоговой службы России                    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Контроль за выполнением распоряжения </w:t>
      </w:r>
      <w:r>
        <w:rPr>
          <w:sz w:val="28"/>
          <w:szCs w:val="28"/>
          <w:lang w:eastAsia="en-US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3"/>
        <w:gridCol w:w="46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ей детского оздоровительно-образовательного центра плавания «Дельфин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муниципального автономного образовате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де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здоровительно-образовательного центра плавания «Дельфин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детский 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здоровительно-образовательный центр плавания «Дельфин» </w:t>
        <w:br/>
        <w:t>Изменения в уст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зделе 4 «Виды деятельности учреждения» пункт 4.4 дополнить           подпунктом 4.4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4.4.7. Осуществляет функции в целях обеспечения реализации полно-мочий органов местного самоуправления за счет средств местного бюджета        по организации отдыха и оздоровления детей по приобретению путевок в организации, обеспечивающие отдых и оздоровления детей; страхованию детей; сопровождению детей до места нахождения организаций, обеспечивающих          отдых и оздоровление детей, и обратно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Основные характеристики организации образовательного процесса» пункт 5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В учреждении ведется обучение детей в возрасте от 6 до 18 лет либо  в более позднем возрасте до завершения освоения образовательных программ». </w:t>
      </w:r>
    </w:p>
    <w:p>
      <w:pPr>
        <w:pStyle w:val="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6 «Права и обязанности участников образовательного         процесса» в пункте 6.13 в абзаце третьем после слов «общественной нравствен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и безопасности          государства,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7:00Z</dcterms:created>
  <dc:creator>Admin</dc:creator>
  <dc:description/>
  <cp:keywords/>
  <dc:language>en-US</dc:language>
  <cp:lastModifiedBy>Admin</cp:lastModifiedBy>
  <dcterms:modified xsi:type="dcterms:W3CDTF">2013-04-03T04:07:00Z</dcterms:modified>
  <cp:revision>2</cp:revision>
  <dc:subject/>
  <dc:title/>
</cp:coreProperties>
</file>