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112 от 29.03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№ 10 с углублен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м отдельных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52 Гражданского кодекса Российской Федерации,           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од Сургут, распоряжением Администрации города от 30.12.2005 № 3686 «Об утверждении           Регламента Администрации города» (с изменениями от 23.08.2012 № 2407),           в целях приведения устава муниципального бюджетного общеобразовательного учреждения средней общеобразовательной школы № 10 с углубленным изучением отдельных предметов в соответствие с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общеобразовательного        учреждения средней общеобразовательной школы № 10 с углубленным изучением отдельных предм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раздела 2 «Правовое положение учреждения» изложить            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11. В учреждении функционируют структурные подразделения без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лиц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Центр образовательных программ здоровьесбережения», созданный               с целью обеспечения условий для сохранения и укрепления здоровья всех            участников образовательного процесса, развития культуры здоровья и на ее            основе формирования здорового образа жизни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Центр дополнительного образования детей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й с целью повышения качества образовательных услуг дополнительного образования;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Центр дополнительного образования детей» и «Центр образовательных программ здоровьесбережения» организуют свою деятельность в соответствии с локальными актами учреждения, регламентирующими деятельность структурных подразделен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«Виды деятельности учреждения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1. Подпункт 4.3.1 пункта 4.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чреждение реализует общеобразовательные программы начального          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го, основного общего и среднего (полного) общего образования, обеспечивающие дополнительную (углубленную) подготовку обучающихся по одному 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кольким предмета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Пункт 4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6. Учреждение вправе оказывать следующие платные дополнительные образовательн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6.1. Общеобразовательные программы социально-педагогическ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6.2. Общеобразовательные программы эколого-биологическ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3. Общеобразовательные программы научно-технической направлен-ности».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4.7 изложить в следующей редакции: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7. Учреждение обязано получить лицензии (разрешения) на осуществление образовательной деятельности по основным и дополнительным образовательным программам, реализуемым учреждением, в порядке, установ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нкт 5.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           установленным уполномоченным Правительством Российской Федерации             федеральным органом исполнительной власти, определяются учреждением               самостоятельно и закрепляются локальным акт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, среднего (полного) общего образования должны обеспечивать прием в учреждение          граждан, которые проживают на территории городского округа, закрепленной учредителем за учреждением, и имеют право на получение общего образования (далее – закрепленные лиц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2.1. Закрепленным лицам может быть отказано в приеме только по причине отсутствия</w:t>
      </w:r>
      <w:r>
        <w:rPr>
          <w:rFonts w:cs="Times New Roman" w:ascii="Times New Roman" w:hAnsi="Times New Roman"/>
          <w:sz w:val="28"/>
          <w:szCs w:val="28"/>
        </w:rPr>
        <w:t xml:space="preserve">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к куратор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5.5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, в средствах массовой информации (в том числе электронных) информацию о количестве</w:t>
      </w:r>
      <w:r>
        <w:rPr>
          <w:rFonts w:cs="Times New Roman" w:ascii="Times New Roman" w:hAnsi="Times New Roman"/>
          <w:sz w:val="28"/>
          <w:szCs w:val="28"/>
        </w:rPr>
        <w:t xml:space="preserve"> мест в первых классах; не позднее 01 августа – информацию               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Прием заявлений в первый класс учреждения для закрепленных лиц </w:t>
      </w:r>
      <w:r>
        <w:rPr>
          <w:rFonts w:cs="Times New Roman" w:ascii="Times New Roman" w:hAnsi="Times New Roman"/>
          <w:spacing w:val="-4"/>
          <w:sz w:val="28"/>
          <w:szCs w:val="28"/>
        </w:rPr>
        <w:t>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    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Для детей, не зарегистрированных на закрепленной территории,               но зарегистрированных на территории городского округа, прием заявлений               в первый класс начинается с 01 августа текущего года до момента заполнения свободных мест, но не позднее 05 сентября текущего года. В случае окончания приема в первый класс всех детей, зарегистрированных на закрепленной территории, ранее 01 августа, учреждение вправе осуществлять прием детей, не зарегистрированных на закрепленной территории, ранее указанной дат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              с законодательством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3. В пункте 5.7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психолого-медико-педагогиче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и о готовности ребенка к обучению носит рекомендательный характер</w:t>
      </w:r>
      <w:r>
        <w:rPr>
          <w:rFonts w:cs="Times New Roman" w:ascii="Times New Roman" w:hAnsi="Times New Roman"/>
          <w:spacing w:val="-4"/>
          <w:sz w:val="28"/>
          <w:szCs w:val="28"/>
        </w:rPr>
        <w:t>» – исключить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ункт 5.8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Для зачисления ребенка в первый класс родители (законные представители) представляют в учреждение документы в соответствии с законода-тельством Российской Федерации, иными нормативными правовыми актами             и локальным акт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правок с места работы родителей (законных представителей) с указанием заработной платы не допускаетс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ункт 5.1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4. Вопросы, касающиеся порядка приема в учреждение, не урегулированные настоящим уставом, регулируются локальным актом учреж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 должны быть размещены в помещении              учреждения для всеобщего ознаком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абзаце третьем пункта 5.16 слова «основной образовательной                 программы» заменить словами «основной общеобразовательной программ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ункт 5.19 дополнить абзацем третьи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ы организации образовательного процесса определяются учреждением самостоятель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В пункте 5.29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8.1. В абзаце первом слово «учредителем» заменить словом «кураторо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2.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согласованию с органами государственно-общественного упр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 годовой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одпункт 5.30.2 пункта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0.2. Часы элективных, индивидуальных и групповых занятий должны входить в объем максимально допустимой учебной нагрузки и планироваться            в дни с наименьшим количеством обязательных урок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Пункт 5.3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3. Учреждение самостоятельно в выборе системы оценок, формы,            порядка и периодичности промежуточной аттестации обучающихся в соответствии с положением о промежуточной аттестации обучающихся 2 – 11 классов, утверждаемым учрежд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дельным предметам (дисциплинам), в том числе разделам программ по решению педагогического совета учреждения допускается применение           безотметочных и иных систем оценок успеваемости обучающихся. Данное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е доводится до сведения родителей (законных представителей) 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до начала следующего учебного года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6 «Права и обязанности участников образовательного                процесса»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6.5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одпункте 6.8.4 пункта 6.8 слова «основными образовательными» заменить словами «основными общеобразовательным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дпункт 6.9.2 пункта 6.9 исключить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ункт 6.10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10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ители (законные представители) обучающихся несут ответствен-ность за воспитание своих детей и создание условий для получения ими образо-ва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ликвидацию обучающимися академической задолженност в течение следующего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     с настоящим уставом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5. Абзац четвертый подпункта 6.11.2 пункта 6.11 после слов «общест-венной</w:t>
      </w:r>
      <w:r>
        <w:rPr>
          <w:rFonts w:cs="Times New Roman" w:ascii="Times New Roman" w:hAnsi="Times New Roman"/>
          <w:sz w:val="28"/>
          <w:szCs w:val="28"/>
        </w:rPr>
        <w:t xml:space="preserve"> нравственности,» допол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 конституционного строя              и безопасности государства,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одпункт 6.12.2 пункта 6.12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2.2. Защиту своей профессиональной чести, достоинства и деловой репутац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7.1.1. Привлечение дополнительных финансовых средств за счет предостав-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</w:t>
      </w:r>
      <w:bookmarkStart w:id="0" w:name="sub_56"/>
      <w:r>
        <w:rPr>
          <w:rFonts w:cs="Times New Roman" w:ascii="Times New Roman" w:hAnsi="Times New Roman"/>
          <w:spacing w:val="-6"/>
          <w:sz w:val="28"/>
          <w:szCs w:val="28"/>
        </w:rPr>
        <w:t>которое не влечет за собой</w:t>
      </w:r>
      <w:r>
        <w:rPr>
          <w:rFonts w:cs="Times New Roman" w:ascii="Times New Roman" w:hAnsi="Times New Roman"/>
          <w:sz w:val="28"/>
          <w:szCs w:val="28"/>
        </w:rPr>
        <w:t xml:space="preserve"> снижения размеров         его финансирования за счет средств учредителя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одпункте 7.1.7 пункта 7.1 слова «в пределах оговоренной лицен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дпункт 7.1.8 пункта 7.1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8. Самостоятельное осуществление образовательного процесса в соответствии с настоящим уставом, лицензией, свидетельством о государственной аккредитации и годовым календарным учебным графиком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одпункт 7.2.3 пункта 7.2 после слов «общественного питания            и медицинских учреждений,» дополнить словами «в соответствии с санитарно-гигиеническими и санитарно-эпидемиологическими требованиями к органи-зации питания обучающихся»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Подпункт 7.2.6 пункта 7.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6. При приеме гражданина учреждение обязано ознакомить его и (или) его родителей (законных представителей) с настоящим уставом, лицензией            на осуществление образовательной деятельности, свидетельством о государственной аккредитации, распорядительным актом учредителя о закрепленной территории, гарантирующим прием всех закрепленных лиц и соблюдение          санитарных норм и правил, основными общеобразовательными программами, реализуемыми учреждением, и другими документами, регламентирующими             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           на осуществление образовательной деятельности, свидетельством 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              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              Федерации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Пункт 7.2 дополнить подпунктом 7.2.12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12. Определять список учебников в соответствии с утвержденными федеральными перечнями учебников, рекомендованных или допущенных                  к использованию в образовательном процессе в имеющих государственную           аккредитацию и реализующих образовательные программы общего образо-вания образовательных учреждениях, а также учебных пособий, допущенных           к использованию в образовательном процессе в таких образовательных учреждения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6. Абзац второй подпункта 8.1.1 пункта 8.1 раздела 8 «Функции куратора» после</w:t>
      </w:r>
      <w:r>
        <w:rPr>
          <w:rFonts w:cs="Times New Roman" w:ascii="Times New Roman" w:hAnsi="Times New Roman"/>
          <w:sz w:val="28"/>
          <w:szCs w:val="28"/>
        </w:rPr>
        <w:t xml:space="preserve"> слов «годового календарного» дополнить словом «учебног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зделе 9 «Компетенция учредителя»:</w:t>
      </w:r>
    </w:p>
    <w:p>
      <w:pPr>
        <w:pStyle w:val="11"/>
        <w:autoSpaceDE w:val="false"/>
        <w:ind w:left="0" w:firstLine="540"/>
        <w:jc w:val="both"/>
        <w:rPr/>
      </w:pPr>
      <w:r>
        <w:rPr>
          <w:spacing w:val="-1"/>
          <w:sz w:val="28"/>
          <w:szCs w:val="28"/>
        </w:rPr>
        <w:t>1.7.1. Пункт 9.1 дополнить подпунктом 9.1.14 следующего содержания:</w:t>
      </w:r>
    </w:p>
    <w:p>
      <w:pPr>
        <w:pStyle w:val="11"/>
        <w:autoSpaceDE w:val="false"/>
        <w:ind w:left="0" w:firstLine="540"/>
        <w:jc w:val="both"/>
        <w:rPr/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8. В разделе 10 «Управление учреждением»:</w:t>
      </w:r>
    </w:p>
    <w:p>
      <w:pPr>
        <w:pStyle w:val="11"/>
        <w:autoSpaceDE w:val="false"/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1.8.1. </w:t>
      </w:r>
      <w:r>
        <w:rPr>
          <w:sz w:val="28"/>
          <w:szCs w:val="28"/>
        </w:rPr>
        <w:t>Пункт 10.4 дополнить подпунктом 10.4.6 следующего содержания:</w:t>
      </w:r>
    </w:p>
    <w:p>
      <w:pPr>
        <w:pStyle w:val="11"/>
        <w:autoSpaceDE w:val="false"/>
        <w:ind w:left="0" w:firstLine="540"/>
        <w:jc w:val="both"/>
        <w:rPr/>
      </w:pPr>
      <w:r>
        <w:rPr>
          <w:sz w:val="28"/>
          <w:szCs w:val="28"/>
        </w:rPr>
        <w:t>«10.4.6. За деятельность учреждения перед учредителем».</w:t>
      </w:r>
    </w:p>
    <w:p>
      <w:pPr>
        <w:pStyle w:val="11"/>
        <w:autoSpaceDE w:val="false"/>
        <w:ind w:left="0" w:firstLine="540"/>
        <w:jc w:val="both"/>
        <w:rPr/>
      </w:pPr>
      <w:r>
        <w:rPr>
          <w:sz w:val="28"/>
          <w:szCs w:val="28"/>
        </w:rPr>
        <w:t>1.8.2. Абзацы третий и четвертый подпункта 10.7.5 пункта 10.7 изложить         в следующей редакции: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директора учреждения)».</w:t>
      </w:r>
    </w:p>
    <w:p>
      <w:pPr>
        <w:pStyle w:val="11"/>
        <w:autoSpaceDE w:val="false"/>
        <w:ind w:left="0" w:firstLine="540"/>
        <w:jc w:val="both"/>
        <w:rPr/>
      </w:pPr>
      <w:r>
        <w:rPr>
          <w:spacing w:val="-4"/>
          <w:sz w:val="28"/>
          <w:szCs w:val="28"/>
        </w:rPr>
        <w:t>1.8.3. В абзацах втором, девятом, одиннадцатом и двенадцатом подпункта 10.7.5 пункта 10.7 слово «руководитель» заменить словом «директор» в соответ-ствующих</w:t>
      </w:r>
      <w:r>
        <w:rPr>
          <w:sz w:val="28"/>
          <w:szCs w:val="28"/>
        </w:rPr>
        <w:t xml:space="preserve"> падежах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9. Раздел 11 «Имущество и средства учреждения» дополнить пунктом 11.12 следующего</w:t>
      </w:r>
      <w:r>
        <w:rPr>
          <w:rFonts w:cs="Times New Roman" w:ascii="Times New Roman" w:hAnsi="Times New Roman"/>
          <w:sz w:val="28"/>
          <w:szCs w:val="28"/>
        </w:rPr>
        <w:t xml:space="preserve">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не подлежат, если иное не предусмотрено законодательством Российской              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12.1 раздела 12 «Перечень видов локальных актов, регламентирующих деятельность учреждения» после слова «правил» дополнить словом      «, порядк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ому бюджетному общеобразовательному учреждени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редней общеобразовательной школе № 10 с углубленным изучением отдельных предм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зерова В.В.) зарегистрировать изменения в устав учреждения                в Инспекции Федеральной налоговой службы России по городу Сургу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распоряж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ы № 10 с углубленны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м отдельных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Д.В. Поп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ы № 10 с углубленны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м отдельных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яя общеобразовательная школа № 10 с углубленны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зучением отдельных предме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1 раздела 2 «Правовое положение учреждения» изложить            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11. В учреждении функционируют структурные подразделения без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лиц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Центр образовательных программ здоровьесбережения», созданный               с целью обеспечения условий для сохранения и укрепления здоровья всех            участников образовательного процесса, развития культуры здоровья и на ее            основе формирования здорового образа жизни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Центр дополнительного образования детей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й с целью повышения качества образовательных услуг дополнительного образования;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Центр дополнительного образования детей» и «Центр образовательных программ здоровьесбережения» организуют свою деятельность в соответствии с локальными актами учреждения, регламентирующими деятельность структурных подразделен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4 «Виды деятельности учреждения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1. Подпункт 4.3.1 пункта 4.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чреждение реализует общеобразовательные программы начального          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го, основного общего и среднего (полного) общего образования, обеспечивающие дополнительную (углубленную) подготовку обучающихся по одному 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кольким предмета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Пункт 4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6. Учреждение вправе оказывать следующие платные дополнительные образовательн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6.1. Общеобразовательные программы социально-педагогическ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6.2. Общеобразовательные программы эколого-биологическ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3. Общеобразовательные программы научно-технической направлен-ности».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4.7 изложить в следующей редакции: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7. Учреждение обязано получить лицензии (разрешения) на осуществление образовательной деятельности по основным и дополнительным образовательным программам, реализуемым учреждением, в порядке, установленном законодательством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нкт 5.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           установленным уполномоченным Правительством Российской Федерации             федеральным органом исполнительной власти, определяются учреждением               самостоятельно и закрепляются локальным акт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, среднего (полного) общего образования должны обеспечивать прием в учреждение          граждан, которые проживают на территории городского округа, закрепленной учредителем за учреждением, и имеют право на получение общего образования (далее – закрепленные лиц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2.1. Закрепленным лицам может быть отказано в приеме только по причине отсутствия</w:t>
      </w:r>
      <w:r>
        <w:rPr>
          <w:rFonts w:cs="Times New Roman" w:ascii="Times New Roman" w:hAnsi="Times New Roman"/>
          <w:sz w:val="28"/>
          <w:szCs w:val="28"/>
        </w:rPr>
        <w:t xml:space="preserve">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к куратору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5.5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5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, в средствах массовой информации (в том числе электронных) информацию о количестве</w:t>
      </w:r>
      <w:r>
        <w:rPr>
          <w:rFonts w:cs="Times New Roman" w:ascii="Times New Roman" w:hAnsi="Times New Roman"/>
          <w:sz w:val="28"/>
          <w:szCs w:val="28"/>
        </w:rPr>
        <w:t xml:space="preserve"> мест в первых классах; не позднее 01 августа – информацию               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Прием заявлений в первый класс учреждения для закрепленных лиц </w:t>
      </w:r>
      <w:r>
        <w:rPr>
          <w:rFonts w:cs="Times New Roman" w:ascii="Times New Roman" w:hAnsi="Times New Roman"/>
          <w:spacing w:val="-4"/>
          <w:sz w:val="28"/>
          <w:szCs w:val="28"/>
        </w:rPr>
        <w:t>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    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Для детей, не зарегистрированных на закрепленной территории,               но зарегистрированных на территории городского округа, прием заявлений               в первый класс начинается с 01 августа текущего года до момента заполнения свободных мест, но не позднее 05 сентября текущего года. В случае окончания приема в первый класс всех детей, зарегистрированных на закрепленной территории, ранее 01 августа, учреждение вправе осуществлять прием детей, не зарегистрированных на закрепленной территории, ранее указанной дат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              с законодательством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3. В пункте 5.7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психолого-медико-педагогиче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ссии о готовности ребенка к обучению носит рекомендательный характер</w:t>
      </w:r>
      <w:r>
        <w:rPr>
          <w:rFonts w:cs="Times New Roman" w:ascii="Times New Roman" w:hAnsi="Times New Roman"/>
          <w:spacing w:val="-4"/>
          <w:sz w:val="28"/>
          <w:szCs w:val="28"/>
        </w:rPr>
        <w:t>» – исключить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ункт 5.8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Для зачисления ребенка в первый класс родители (законные представители) представляют в учреждение документы в соответствии с законода-тельством Российской Федерации, иными нормативными правовыми актами             и локальным акт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правок с места работы родителей (законных представителей) с указанием заработной платы не допускаетс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ункт 5.1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4. Вопросы, касающиеся порядка приема в учреждение, не урегулированные настоящим уставом, регулируются локальным актом учреж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 должны быть размещены в помещении              учреждения для всеобщего ознаком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абзаце третьем пункта 5.16 слова «основной образовательной                 программы» заменить словами «основной общеобразовательной программ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ункт 5.19 дополнить абзацем третьим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ы организации образовательного процесса определяются учреждением самостоятель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В пункте 5.29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8.1. В абзаце первом слово «учредителем» заменить словом «кураторо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2.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согласованию с органами государственно-общественного упр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 годовой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одпункт 5.30.2 пункта 5.3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0.2. Часы элективных, индивидуальных и групповых занятий должны входить в объем максимально допустимой учебной нагрузки и планироваться            в дни с наименьшим количеством обязательных урок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Пункт 5.3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3. Учреждение самостоятельно в выборе системы оценок, формы,            порядка и периодичности промежуточной аттестации обучающихся в соответствии с положением о промежуточной аттестации обучающихся 2 – 11 классов, утверждаемым учрежд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дельным предметам (дисциплинам), в том числе разделам программ по решению педагогического совета учреждения допускается применение           безотметочных и иных систем оценок успеваемости обучающихся. Данное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е доводится до сведения родителей (законных представителей) 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до начала следующего учебного года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В разделе 6 «Права и обязанности участников образовательного процесса»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6.5 дополнить абзацем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связи с завершением основного общего образования с выдачей документа о соответствующем уровне образования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одпункте 6.8.4 пункта 6.8 слова «основными образовательными» заменить словами «основными общеобразовательными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дпункт 6.9.2 пункта 6.9 исключить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ункт 6.10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10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ители (законные представители) обучающихся несут ответствен-ность за воспитание своих детей и создание условий для получения ими образо-ва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ликвидацию обучающимися академической задолженност в течение следующего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     с настоящим уставом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5. Абзац четвертый подпункта 6.11.2 пункта 6.11 после слов «общест-венной</w:t>
      </w:r>
      <w:r>
        <w:rPr>
          <w:rFonts w:cs="Times New Roman" w:ascii="Times New Roman" w:hAnsi="Times New Roman"/>
          <w:sz w:val="28"/>
          <w:szCs w:val="28"/>
        </w:rPr>
        <w:t xml:space="preserve"> нравственности,» допол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 конституционного строя              и безопасности государства,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одпункт 6.12.2 пункта 6.12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2.2. Защиту своей профессиональной чести, достоинства и деловой репутации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7 «Права и обязанности учреждения»: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дпункт 7.1.1 пункта 7.1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7.1.1. Привлечение дополнительных финансовых средств за счет предостав-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которое не влечет за собой</w:t>
      </w:r>
      <w:r>
        <w:rPr>
          <w:rFonts w:cs="Times New Roman" w:ascii="Times New Roman" w:hAnsi="Times New Roman"/>
          <w:sz w:val="28"/>
          <w:szCs w:val="28"/>
        </w:rPr>
        <w:t xml:space="preserve"> снижения размеров         его финансирования за счет средств учредител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одпункте 7.1.7 пункта 7.1 слова «в пределах оговоренной лицензией квоты» исключит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дпункт 7.1.8 пункта 7.1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8. Самостоятельное осуществление образовательного процесса в соответствии с настоящим уставом, лицензией, свидетельством о государственной аккредитации и годовым календарным учебным графиком».</w:t>
      </w:r>
    </w:p>
    <w:p>
      <w:pPr>
        <w:pStyle w:val="Normal"/>
        <w:tabs>
          <w:tab w:val="clear" w:pos="708"/>
          <w:tab w:val="left" w:pos="-2694" w:leader="none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одпункт 7.2.3 пункта 7.2 после слов «общественного питания            и медицинских учреждений,» дополнить словами «в соответствии с санитарно-гигиеническими и санитарно-эпидемиологическими требованиями к органи-зации питания обучающихся»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Подпункт 7.2.6 пункта 7.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6. При приеме гражданина учреждение обязано ознакомить его и (или) его родителей (законных представителей) с настоящим уставом, лицензией            на осуществление образовательной деятельности, свидетельством о государственной аккредитации, распорядительным актом учредителя о закрепленной территории, гарантирующим прием всех закрепленных лиц и соблюдение          санитарных норм и правил, основными общеобразовательными программами, реализуемыми учреждением, и другими документами, регламентирующими             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           на осуществление образовательной деятельности, свидетельством 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              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              Федерации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Пункт 7.2 дополнить подпунктом 7.2.12 следующего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12. Определять список учебников в соответствии с утвержденными федеральными перечнями учебников, рекомендованных или допущенных                  к использованию в образовательном процессе в имеющих государственную           аккредитацию и реализующих образовательные программы общего образо-вания образовательных учреждениях, а также учебных пособий, допущенных           к использованию в образовательном процессе в таких образовательных учреждения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Абзац второй подпункта 8.1.1 пункта 8.1 раздела 8 «Функции куратора» после</w:t>
      </w:r>
      <w:r>
        <w:rPr>
          <w:rFonts w:cs="Times New Roman" w:ascii="Times New Roman" w:hAnsi="Times New Roman"/>
          <w:sz w:val="28"/>
          <w:szCs w:val="28"/>
        </w:rPr>
        <w:t xml:space="preserve"> слов «годового календарного» дополнить словом «учебног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9 «Компетенция учредителя»:</w:t>
      </w:r>
    </w:p>
    <w:p>
      <w:pPr>
        <w:pStyle w:val="11"/>
        <w:autoSpaceDE w:val="false"/>
        <w:ind w:left="0" w:firstLine="540"/>
        <w:jc w:val="both"/>
        <w:rPr/>
      </w:pPr>
      <w:r>
        <w:rPr>
          <w:spacing w:val="-1"/>
          <w:sz w:val="28"/>
          <w:szCs w:val="28"/>
        </w:rPr>
        <w:t>1.7.1. Пункт 9.1 дополнить подпунктом 9.1.14 следующего содержания:</w:t>
      </w:r>
    </w:p>
    <w:p>
      <w:pPr>
        <w:pStyle w:val="11"/>
        <w:autoSpaceDE w:val="false"/>
        <w:ind w:left="0" w:firstLine="540"/>
        <w:jc w:val="both"/>
        <w:rPr/>
      </w:pPr>
      <w:r>
        <w:rPr>
          <w:spacing w:val="-1"/>
          <w:sz w:val="28"/>
          <w:szCs w:val="28"/>
        </w:rPr>
        <w:t>«9.1.14. Закрепление определенной территории города за учреждением».</w:t>
      </w:r>
    </w:p>
    <w:p>
      <w:pPr>
        <w:pStyle w:val="11"/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1"/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В разделе 10 «Управление учреждением»:</w:t>
      </w:r>
    </w:p>
    <w:p>
      <w:pPr>
        <w:pStyle w:val="11"/>
        <w:autoSpaceDE w:val="false"/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1.8.1. </w:t>
      </w:r>
      <w:r>
        <w:rPr>
          <w:sz w:val="28"/>
          <w:szCs w:val="28"/>
        </w:rPr>
        <w:t>Пункт 10.4 дополнить подпунктом 10.4.6 следующего содержания:</w:t>
      </w:r>
    </w:p>
    <w:p>
      <w:pPr>
        <w:pStyle w:val="11"/>
        <w:autoSpaceDE w:val="false"/>
        <w:ind w:left="0" w:firstLine="540"/>
        <w:jc w:val="both"/>
        <w:rPr/>
      </w:pPr>
      <w:r>
        <w:rPr>
          <w:sz w:val="28"/>
          <w:szCs w:val="28"/>
        </w:rPr>
        <w:t>«10.4.6. За деятельность учреждения перед учредителем».</w:t>
      </w:r>
    </w:p>
    <w:p>
      <w:pPr>
        <w:pStyle w:val="11"/>
        <w:autoSpaceDE w:val="false"/>
        <w:ind w:left="0" w:firstLine="540"/>
        <w:jc w:val="both"/>
        <w:rPr/>
      </w:pPr>
      <w:r>
        <w:rPr>
          <w:sz w:val="28"/>
          <w:szCs w:val="28"/>
        </w:rPr>
        <w:t>1.8.2. Абзацы третий и четвертый подпункта 10.7.5 пункта 10.7 изложить         в следующей редакции: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ание с куратором годового календарного учебного графика;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 (по представлению директора учреждения)».</w:t>
      </w:r>
    </w:p>
    <w:p>
      <w:pPr>
        <w:pStyle w:val="11"/>
        <w:autoSpaceDE w:val="false"/>
        <w:ind w:left="0" w:firstLine="540"/>
        <w:jc w:val="both"/>
        <w:rPr/>
      </w:pPr>
      <w:r>
        <w:rPr>
          <w:spacing w:val="-4"/>
          <w:sz w:val="28"/>
          <w:szCs w:val="28"/>
        </w:rPr>
        <w:t>1.8.3. В абзацах втором, девятом, одиннадцатом и двенадцатом подпункта 10.7.5 пункта 10.7 слово «руководитель» заменить словом «директор» в соответ-ствующих</w:t>
      </w:r>
      <w:r>
        <w:rPr>
          <w:sz w:val="28"/>
          <w:szCs w:val="28"/>
        </w:rPr>
        <w:t xml:space="preserve"> падежах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 Раздел 11 «Имущество и средства учреждения» дополнить пунктом 11.12 следующего</w:t>
      </w:r>
      <w:r>
        <w:rPr>
          <w:rFonts w:cs="Times New Roman" w:ascii="Times New Roman" w:hAnsi="Times New Roman"/>
          <w:sz w:val="28"/>
          <w:szCs w:val="28"/>
        </w:rPr>
        <w:t xml:space="preserve">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не подлежат, если иное не предусмотрено законодательством Российской              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ункт 12.1 раздела 12 «Перечень видов локальных актов, регламентирующих деятельность учреждения» после слова «правил» дополнить словом      «, поряд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6:00Z</dcterms:created>
  <dc:creator>user</dc:creator>
  <dc:description/>
  <cp:keywords/>
  <dc:language>en-US</dc:language>
  <cp:lastModifiedBy>Admin</cp:lastModifiedBy>
  <dcterms:modified xsi:type="dcterms:W3CDTF">2013-04-03T04:06:00Z</dcterms:modified>
  <cp:revision>2</cp:revision>
  <dc:subject/>
  <dc:title/>
</cp:coreProperties>
</file>