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Распоряжение Администрации города № 1114 от 29.03.201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внесении изменений в распоряжение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города от 18.03.2005</w:t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 xml:space="preserve">706 «О проекте правил землепользования </w:t>
      </w:r>
    </w:p>
    <w:p>
      <w:pPr>
        <w:pStyle w:val="Normal"/>
        <w:rPr>
          <w:sz w:val="28"/>
        </w:rPr>
      </w:pPr>
      <w:r>
        <w:rPr>
          <w:sz w:val="28"/>
        </w:rPr>
        <w:t>и застройки города Сургута и утверждении</w:t>
        <w:br/>
        <w:t>состава комиссии по градостроительному</w:t>
        <w:br/>
        <w:t>зонированию»</w:t>
        <w:b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аспоряжением Администрации города от 30.12.2005           № 3686 «Об утверждении Регламента Администрации города» (с изменениями от 23.08.2012 № 2407):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аспоряжение Администрации города от 18.03.2005 № 706          «О проекте правил землепользования и застройки города Сургута и утверж-дении состава комиссии по градостроительному зонированию» следующие         изменения: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иложение 1 к распоряжению: 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- слова «Сурлевич Андрей Юрьевич – заместитель главы Администрации города, председатель комиссии по градостроительному зонированию» заменить словами «Фокеев Алексей Александрович – директор департамента архитек-туры и градостроительства Администрации города, председатель комиссии             по градостроительному зонированию»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 xml:space="preserve">- в основном составе членов комиссии по градостроительному зониро-ванию слова «Фокеев Алексей Александрович – директор департамента </w:t>
      </w:r>
      <w:r>
        <w:rPr>
          <w:spacing w:val="-4"/>
          <w:sz w:val="28"/>
          <w:szCs w:val="28"/>
        </w:rPr>
        <w:t>архитектуры и градостроительства Администрации города, сопредседатель комиссии</w:t>
      </w:r>
      <w:r>
        <w:rPr>
          <w:sz w:val="28"/>
          <w:szCs w:val="28"/>
        </w:rPr>
        <w:t xml:space="preserve"> по градостроительному зонированию» заменить словами «Усов Алексей             Васильевич – заместитель директора департамента архитектуры и градостроительства Администрации города, сопредседатель комиссии по градостроительному зонированию»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дублирующем составе членов комиссии по градостроительному зонированию слова «Усов Алексей Васильевич – заместитель директора департамента архитектуры и градостроительства Администрации города» исключи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 основном составе членов комиссии по градостроительному зониро-ванию слова «Полукеев Сергей Михайлович – директор департамента имущественных и земельных отношений, заместитель председателя комиссии» заменить словами «Прилипко Олег Васильевич – директор департамента имущественных и земельных отношений, заместитель председателя комисси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в дублирующем составе членов комиссии по градостроительному зонированию слова «Водолазова Анна Юрьевна – начальник отдела оформления  документов в режиме «Единое окно департамента имущественных и земельных отношений» заменить словами «Ивасенко Наталья Борисовна – начальник          </w:t>
      </w:r>
      <w:r>
        <w:rPr>
          <w:spacing w:val="-4"/>
          <w:sz w:val="28"/>
          <w:szCs w:val="28"/>
        </w:rPr>
        <w:t>отдела учёта и разграничения земель департамента имущественных и земельных</w:t>
      </w:r>
      <w:r>
        <w:rPr>
          <w:sz w:val="28"/>
          <w:szCs w:val="28"/>
        </w:rPr>
        <w:t xml:space="preserve"> отношений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 дублирующем составе членов комиссии по градостроительному            зонированию слова «Ерега Елена Сергеевна – инженер 1 категории отдела         градостроительного кадастра управления формирования земельных участков                     и информационной системы обеспечения градостроительной деятельности          департамента архитектуры и градостроительства» исключить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правлению информационной политики (Швидкая Е.А.) опубликовать настоящее распоряжение в средствах массовой информации и разместить               на официальном интернет-сайте Администрации города.</w:t>
      </w:r>
    </w:p>
    <w:p>
      <w:pPr>
        <w:pStyle w:val="Style16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распоряжения оставляю за собой. 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spacing w:before="0" w:after="120"/>
        <w:ind w:right="-5" w:hanging="0"/>
        <w:rPr/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4:02:00Z</dcterms:created>
  <dc:creator>Admin</dc:creator>
  <dc:description/>
  <cp:keywords/>
  <dc:language>en-US</dc:language>
  <cp:lastModifiedBy>Admin</cp:lastModifiedBy>
  <dcterms:modified xsi:type="dcterms:W3CDTF">2013-04-03T04:02:00Z</dcterms:modified>
  <cp:revision>2</cp:revision>
  <dc:subject/>
  <dc:title/>
</cp:coreProperties>
</file>