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жминистрации города № 1115 от 29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и в форме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Ханты-Мансийского          автономного округа – Югры от 09.10.2010 № 241-п «О целевой программе  Ханты-Мансийского автономного округа – Югры «Развитие малого и среднего предпринимательства в Ханты-Мансийском автономном округе – Югре               на 2011 – 2013 годы и на период до 2015 года» (с изменениями от 29.12.2012)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становлением Администрации города от 22.09.2009 № 3673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госрочной целевой программы «Развитие малого и среднего предпринимательства вгороде Сургуте на 2010 – 2012 годы и на период до 2015 года»                  (с изменениями от 21.02.2013 № 108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предоставлению грантовой поддержки в форме субсидий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комиссии по предоставлению грантов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 комиссии по предоставлению грантовой поддержки в форме субсидий субъектам малого и среднего предпринимательства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"/>
        <w:gridCol w:w="6202"/>
      </w:tblGrid>
      <w:tr>
        <w:trPr>
          <w:trHeight w:val="671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  и развития предпринимательства департамента   по экономической политике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  и лицензирования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ё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ёта активов и обязательств управления бюджетного учёта и отчё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сферы бюджета, экономики и деятельности Администрации города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-чения сферы бюджета, экономики и деятельности Администрации города правового управления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филиала Фонда поддержки предпринимательства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ва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ургут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ружной Бизнес-Инкубатор» (резер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)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Сургутской торгово-промышленной палаты (по согласо-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й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енерального директора Сургутской торгово-промышленной палаты (резер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)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зенного учреждения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ргутский центр занятости на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казенного учреждения Ханты-Мансийского автономного округа – Югры «Сургутский центр занятости на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ервный состав)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ПВ-Проф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Торговый дом «Премьер» (по согласо-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грантов </w:t>
      </w:r>
      <w:r>
        <w:rPr>
          <w:rFonts w:cs="Times New Roman" w:ascii="Times New Roman" w:hAnsi="Times New Roman"/>
          <w:sz w:val="28"/>
          <w:szCs w:val="28"/>
        </w:rPr>
        <w:t>(далее – комиссия) создана           для выполнения работы и принятия решений по предоставлению грантов начинающим предпринимателям 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Ханты-Мансийского автономного округа – Югры от 09.10.2010 № 241-п «О целевой программе Ханты-Мансийского автономного округа – Югры «Развитие малого и среднего предпринимательства в Ханты-Мансийском автономном округе – Югре на 2011 – 2013 годы и на период до 2015 года», постановлением Администрации города от 22.09.2009 № 3673 «Об утверждении долгосрочной целев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раммы «Развитие малого и среднего предпринимательства в городе Сургу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0 – 2012 годы и на период до 2015 года»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, регулирующими оказание поддержки субъектам малого и сред-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а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создания комиссии является принятие решений по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тов начинающим предпринимателям 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 комиссии – установление соответствия заданным условиям              и оценка поданных пакетов документов на предоставление грантов начи-нающим предпринимателя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функциям комиссии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наличия всех необходимых документов, полученных от претендента, на получение грантов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бизнес-проектов путем заполнения оценочных 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и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комиссии ведет председатель комиссии,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-вует не менее половины членов комиссии. Порядок обсуждения вопросов               на заседании определяется комиссией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держка оказывается субъекту, получившему более высокий общий бал по результатам заседания комиссии. В случае равенства баллов,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е комиссии оформляется протоколом, который подписыва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протокола комиссии, с субъектом, получившим более высокий общий балл, в течение 20 календарных дней заключается соглашение          о предоставлении грантовой поддержки в форм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6:00Z</dcterms:created>
  <dc:creator>Admin</dc:creator>
  <dc:description/>
  <cp:keywords/>
  <dc:language>en-US</dc:language>
  <cp:lastModifiedBy>Admin</cp:lastModifiedBy>
  <dcterms:modified xsi:type="dcterms:W3CDTF">2013-04-03T03:56:00Z</dcterms:modified>
  <cp:revision>2</cp:revision>
  <dc:subject/>
  <dc:title/>
</cp:coreProperties>
</file>