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118 от 29.03.2013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а 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567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     от 15.09.2011), постановлением Администрации города от 27.06.2005 № 84             «Об утверждении порядка подготовки и оформления документов при предоставлении земельных участков, прекращении и переоформлении прав на них    на территории города» (с изменениями от 24.12.2012 № 9899), распоряжением Администрации города от 30.12.2005 № 3686 «Об утверждении Регламента Администрации города» (с изменениями от 23.08.2012 № 2407)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отоколом   </w:t>
      </w:r>
      <w:r>
        <w:rPr>
          <w:b w:val="false"/>
          <w:bCs/>
          <w:spacing w:val="-4"/>
          <w:sz w:val="28"/>
          <w:szCs w:val="28"/>
        </w:rPr>
        <w:t>заседания комиссии по организации и проведению торгов по продаже земельных</w:t>
      </w:r>
      <w:r>
        <w:rPr>
          <w:b w:val="false"/>
          <w:bCs/>
          <w:sz w:val="28"/>
          <w:szCs w:val="28"/>
        </w:rPr>
        <w:t xml:space="preserve"> участков, права на заключение договоров аренды земельных участков                    или права заключить договор о развитии застроенной территории от 28.01.2013 № 200 о признании аукциона несостоявшимся:</w:t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  <w:t>1. Департаменту имущественных и земельных отношений (Прилипко О.В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1.1. Организовать и провести повторный аукцион</w:t>
      </w:r>
      <w:r>
        <w:rPr>
          <w:b w:val="false"/>
          <w:szCs w:val="28"/>
        </w:rPr>
        <w:t xml:space="preserve"> открытый по составу участников с открытой формой подачи предложений</w:t>
      </w:r>
      <w:r>
        <w:rPr>
          <w:b w:val="false"/>
          <w:bCs/>
          <w:szCs w:val="28"/>
        </w:rPr>
        <w:t xml:space="preserve"> по продаже права                   на заключение договора аренды земельного участка площадью 33 кв. метра,  кадастровый номер 86:10:0101180:7, расположенного по адресу: Ханты-Мансийский автономный округ – Югра, город Сургут, в районе СТ № 40      «Монтажник» – СТ № 20 «Магистраль» (конечная остановка)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– для размещения остановочного комплекса с объектом торговл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– 4 года;</w:t>
      </w:r>
    </w:p>
    <w:p>
      <w:pPr>
        <w:pStyle w:val="FR2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чальный размер арендной платы – 12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– 24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– 5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2. Управлению информационной политики (Швидкая Е.А.) опубликовать информационное сообщение о проведении аукциона в газете «Сургутские           ведомости» и разместить на официальном интернет-сайте Администрации           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0:00Z</dcterms:created>
  <dc:creator>Admin</dc:creator>
  <dc:description/>
  <cp:keywords/>
  <dc:language>en-US</dc:language>
  <cp:lastModifiedBy>Admin</cp:lastModifiedBy>
  <dcterms:modified xsi:type="dcterms:W3CDTF">2013-04-03T03:40:00Z</dcterms:modified>
  <cp:revision>2</cp:revision>
  <dc:subject/>
  <dc:title/>
</cp:coreProperties>
</file>