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1119 от 29.03.201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споряжение Администр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12.10.2012 № 3055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Об утверждении документации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проведение торгов, запроса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тировок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распоряжение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города от 30.12.2005         № 3686 «Об утверждении Регламента Администрации города» (с изменениями от 23.08.2012 № 2407)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Администрации города от 12.10.2012 № 3055 «Об утверждении документации на проведение торгов, запроса котировок» следующие изменения:</w:t>
      </w:r>
    </w:p>
    <w:p>
      <w:pPr>
        <w:pStyle w:val="Normal"/>
        <w:autoSpaceDE w:val="false"/>
        <w:ind w:firstLine="567"/>
        <w:jc w:val="both"/>
        <w:rPr/>
      </w:pPr>
      <w:bookmarkStart w:id="1" w:name="sub_1"/>
      <w:bookmarkEnd w:id="1"/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1.1. Раздел 8 приложения 5 к распоряж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8. Порядок разрешения споров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1. Все споры и разногласия по настоящему контракту подлежат разре-шению в Арбитражном суде Ханты-Мансийского автономного округа – Югры  в соответствии с действующим законодательством Российской Федерации              и настоящим контрактом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1.2. Раздел 7 приложения 6 к распоряж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7. Порядок разрешения споров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1. Все споры и разногласия по настоящему контракту подлежат разре-шению в Арбитражном суде Ханты-Мансийского автономного округа – Югры  в соответствии с действующим законодательством Российской Федерации               и настоящим контрактом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3. Раздел 11 приложения 7 к распоряжению изложить в следующей            редакции: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11. Порядок разрешения споров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1.1. Все споры и разногласия по настоящему контракту подлежат разрешению в Арбитражном суде Ханты-Мансийского автономного округа – Югры  в соответствии с действующим законодательством Российской Федерации             и настоящим контрактом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1.4. Раздел 7 приложения 8 к распоряж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7. Порядок разрешения споров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1. Все споры и разногласия по настоящему контракту подлежат разре-шению в Арбитражном суде Ханты-Мансийского автономного округа – Югры  в соответствии с действующим законодательством Российской Федерации             и настоящим контрактом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распоряжения возложить на заместителя         главы Администрации города Сафиоллина А.М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Calibri" w:cs="Arial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5E37659A02212CB92ADD4853131F01D6B6BDC5397D1401F20955568B2F8E76f1K6M" TargetMode="External"/><Relationship Id="rId3" Type="http://schemas.openxmlformats.org/officeDocument/2006/relationships/hyperlink" Target="garantf1://29013339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3:39:00Z</dcterms:created>
  <dc:creator>Admin</dc:creator>
  <dc:description/>
  <cp:keywords/>
  <dc:language>en-US</dc:language>
  <cp:lastModifiedBy>Admin</cp:lastModifiedBy>
  <dcterms:modified xsi:type="dcterms:W3CDTF">2013-04-03T03:39:00Z</dcterms:modified>
  <cp:revision>2</cp:revision>
  <dc:subject/>
  <dc:title/>
</cp:coreProperties>
</file>