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разовательных учреждениях города в рамках</w:t>
      </w:r>
    </w:p>
    <w:p>
      <w:pPr>
        <w:pStyle w:val="Normal"/>
        <w:spacing w:lineRule="auto" w:line="240"/>
        <w:jc w:val="center"/>
        <w:rPr/>
      </w:pPr>
      <w:r>
        <w:rPr/>
        <w:t>Всемирного дня здоровья – 6 апре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553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ответствен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чнем день с заря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Папа, мама, я – спортивная семья» (спортивн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по здоровьесбережению среди обучающихся, выступление агитбригады (актовый за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лова 29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 Вячеслав Николаевич, 635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на вод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ОД ДООЦП «Дельфин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к-Карамова, 6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Ольга Владимировна, 89-227-64-70-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3:00Z</dcterms:created>
  <dc:creator>www.PHILka.RU</dc:creator>
  <dc:description/>
  <cp:keywords/>
  <dc:language>en-US</dc:language>
  <cp:lastModifiedBy>www.PHILka.RU</cp:lastModifiedBy>
  <dcterms:modified xsi:type="dcterms:W3CDTF">2013-03-29T06:44:00Z</dcterms:modified>
  <cp:revision>1</cp:revision>
  <dc:subject/>
  <dc:title>Мероприятия в образовательных учреждениях города в рамках</dc:title>
</cp:coreProperties>
</file>