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8.02.2013 года                                                                                                                                     г. Сургу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КОМЕНД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итогам проведения круглого стола «Гармонизация межэтнических и межкультурны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ношений, укрепления атмосферы взаимоуважения в Сургуте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8 февраля 2013 года в рамках городской конференции состоялся круглый стол «Гармонизация межэтнических и межкультурных отношений, укрепления атмосферы взаимоуважения в Сургуте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боте круглого стола приняли участие депутаты Думы города, Думы </w:t>
      </w:r>
      <w:r>
        <w:rPr>
          <w:rFonts w:cs="Times New Roman" w:ascii="Times New Roman" w:hAnsi="Times New Roman"/>
          <w:sz w:val="24"/>
          <w:szCs w:val="24"/>
        </w:rPr>
        <w:t>Ханты-Мансийского автономного округа – Югр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Тюменской областной Думы,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и Администрации города Сургута, высших учебных заведений Сургута и Санкт-Петербурга; образовательных учреждений, учреждений культуры и молодежной политики, УФМС и УМВД России по городу Сургуту, представители родительской обществен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ю Круглого стола стало определение единых подходов к решению следующих актуальных для города вопросов: </w:t>
      </w:r>
      <w:r>
        <w:rPr>
          <w:rFonts w:cs="Times New Roman" w:ascii="Times New Roman" w:hAnsi="Times New Roman"/>
          <w:sz w:val="24"/>
          <w:szCs w:val="24"/>
        </w:rPr>
        <w:t>утверждение в городском сообществе ценностей гражданской солидарности и создание благоприятной атмосферы межкультурного и межконфессионального взаимодействия; научное сопровождение межведомственного взаимодействия данного направления; обучение детей мигрантов русскому языку как неродному в системе школьного образования; создание единого информационного пространства для распространения идей толерантности, уважения к иным культурам; расширение форм этнокультурного сотрудничества; обеспечение конструктивного взаимодействия всех представленных в городском сообществе этноконфессиональных групп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ходе работы Круглого стола было заслушано 15 выступлений по заявленной тематике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и отметили, что последние стратегические документы, регламентирующие деятельность органов власти и местного самоуправления по реализации национальной политики (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Указ </w:t>
      </w:r>
      <w:r>
        <w:rPr>
          <w:rFonts w:cs="Times New Roman" w:ascii="Times New Roman" w:hAnsi="Times New Roman"/>
          <w:color w:val="000000"/>
          <w:sz w:val="24"/>
          <w:szCs w:val="24"/>
        </w:rPr>
        <w:t>Президента РФ № 1666 «О Стратегии государственной национальной политики Российской Федерации на период до 2025 года») требуют интеграции всех ресурсов города. В декабре 2012 года представители Администрации города Сургута посетили мероприятия по изучению и обмену опытом регулирования межэтнических и межконфессиональных отношений в Санкт-Петербурге. Положительный опыт города Санкт-Петербурга был представлен в ходе круглого стол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и круглого стола положительно отозвались о подходах к реализации программы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гармонизации межкультурных, межэтнических и межконфессиональных отношений, воспитания культуры толерантности в Санкт-Петербург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же участниками круглого стола были отмечены следующие проблемы, существующие в городской среде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учения детей-мигрантов русскому языку как неродном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сохранения и развития русского языка как одного из объединяющих факторов многонационального российского государства в сфере образования, определенные в Национальной доктрине образования в Российской Федерации до 2025 года (постановление Правительства РФ от 4 октября 2000 №751)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- необходимость научного сопровождения и к</w:t>
      </w:r>
      <w:r>
        <w:rPr>
          <w:rFonts w:cs="Times New Roman" w:ascii="Times New Roman" w:hAnsi="Times New Roman"/>
          <w:color w:val="000000"/>
          <w:sz w:val="24"/>
          <w:szCs w:val="24"/>
        </w:rPr>
        <w:t>оординации деятельности учреждений и организаций гор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обсуждения данных проблем участники круглого стол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решили: 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города необходимо организовать рабочую группу с участием научного сообщества по разработке проекта «Гармонизация межэтнических и межкультурных отношений, укрепления толерантности в Сургуте» в рамках муниципальной программы «Профилактика экстремизма, гармонизация межэтнических и межкультурных отношений, укрепление толерантности в муниципальном образовании городской округ город Сургут на 2012-2015 годы». Участникам рабочей группы изучить российский и международный опыт и разработать действенные механизмы формирования единого информационного пространства культурного взаимодействия в интересах жителей города на основе ценностей многонационального российского общества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муниципальной программы «Профилактика экстремизма, гармонизация межэтнических и межкультурных отношений, укрепление толерантности в муниципальном образовании городской округ город Сургут на 2012-2015 годы» Администрации города необходимо разработать межведомственный интегрированный проект «Информационный путеводитель «Этнокалендарь Сургута».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бходимо создать координационный центр научно-исследовательского сопровождения процессов формирования в Сургуте городской толерантной среды на базе государственных образовательных учреждений высшего профессионального образования ХМАО-Югры, действующих на территории города. В полномочия Центра включить следующие функции, исполняемые совместно с департаментом образования Администрации города: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работку методологического каталога программ по обучению детей мигрантов, в том числе русскому языку как неродному, для использования в работе учреждениями (организациями) сферы образования, дополнительного образования, культуры, спорта и молодежной политики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ю курсов повышения квалификации для педагогических работников учреждений дошкольного, общего, среднего профессионального и дополнительного образования по вопросам формирования установок толерантного сознания и социокультурной адаптации мигрантов, обучения детей мигрантов русскому языку как неродному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ю семинаров для педагогов с презентацией российского и международного опыта формирования толерантности в культурно-образовательной среде, сопровождение разработки культурно-образовательных проектов, адаптированных к условиям Сургута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комендовать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Департаменту образования Администрации города:</w:t>
      </w:r>
    </w:p>
    <w:p>
      <w:pPr>
        <w:pStyle w:val="Style16"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ать механизм обучения детей мигрантов русскому языку как неродному на базе образовательного учреждения (организация деятельности центра дополнительного образования и т.д.);</w:t>
      </w:r>
    </w:p>
    <w:p>
      <w:pPr>
        <w:pStyle w:val="Style16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ь работу по реализации проектов и программ формирования у обучающихся образовательных учреждений города культуры толерантности, этнокультурной компетентности;</w:t>
      </w:r>
    </w:p>
    <w:p>
      <w:pPr>
        <w:pStyle w:val="Style16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ть возможность целевого финансирования приобретения учебных пособий по обучению русскому языку как неродному в рамках муниципальной программы «Профилактика экстремизма, гармонизация межэтнических и межкультурных отношений, укрепление толерантности в муниципальном образовании городской округ город Сургут на 2012-2015 годы»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епартаменту культуры, молодежной политики и спорта Администрации города при условии дополнительного финансирования: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местно с департаментом образования организовать разработку циклов музей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зовательных программ «Мой Сургут», в рамках которых будут организованы регулярные практические занятия для учащихся; 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ть возможность подготовки экспозиций, посвященных позитивному опыту диалога культур в Сургуте;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ть возможность организации детских программ и праздников, отвечающих вышеуказанным целям, в учреждениях культуры, молодежной политики и спорта Сургут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Управлению общественных связей Администрации города:</w:t>
      </w:r>
    </w:p>
    <w:p>
      <w:pPr>
        <w:pStyle w:val="Style16"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вместно с этническими сообществами оказать содействие в организации работы по выявлению детей мигрантов дошкольного и школьного возраста, не владеющих русским языком, с целью своевременного обучения русскому языку как неродному;</w:t>
      </w:r>
    </w:p>
    <w:p>
      <w:pPr>
        <w:pStyle w:val="Style16"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необходимые изменения в муниципальную программу «Профилактика экстремизма, гармонизация межэтнических и межкультурных отношений, укрепление толерантности в муниципальном образовании городской округ город Сургут на 2012-2015 годы» с учетом разработанных механизмов, предусмотрев возможность (при необходимости) дополнительного финансир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Управлению информационной политики при условии дополнительного финансирова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работу по созданию единого информационного пространства для распространения идей взаимоуважения иных народов, культур и религий в рамках программы «Профилактика экстремизма, гармонизация межэтнических и межкультурных отношений, укрепление толерантности в муниципальном образовании городской округ город Сургут на 2012-2015 годы», включающую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о и размещение в эфире радиостанций и телевизионных каналов, цикла программ и сюжетов, роликов социальной рекламы, способствующих формированию позитивных толерантных установок у слушателей (зрителей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движению установок на взаимоуважение, диалог культур; 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ство и публикацию в печатных СМИ серии статей, информационно-аналитических материалов, направленных на воспитание культуры толерантности у читателей. Подготовку статей (сбор информации, написание, редакция, верстка) осуществляют сотрудники редакции данных СМИ. Основные целевые группы: дети и подростки, молодежь, взрослые люди;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у для распространения в образовательных и культурных учреждениях Сургута информационных материалов (стикеры, буклеты, листовки и плакаты), направленные на воспитание культуры толерантности, взаимоуважения и взаимопонимания, ориентированные на разные возрастные группы детей и молодежи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ршенствование и развитие существующей стратегии социальной рекламы, производство для размещения на различных рекламных конструкциях в Сургуте серии плакатов, пропагандирующих идеи взаимоуважения и межэтнического согласи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епартаменту архитектуры и градостроительства при условии дополнительного финансирования: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работу по размещению в городской среде наружной социальной рекламы, направленной на укрепление атмосферы взаимоуваж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Средствам массовой информации: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определить подходы к размещению информации в сфере межэтнических отношений, учитывая роль и ответственность СМИ в формировании атмосферы взаимоуважения на территории гор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УМВД России по городу Сургуту: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сти комплексную проверку мест фактического проживания детей мигрантов с привлечением председателей садово-огороднических гаражных кооперативов в целях соблюдения требований Конвенции о правах ребенка, Федерального закона от 24 июля 1998 года № 124-ФЗ «Об основных гарантиях прав ребенка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) УФМС России по город Сургуту:</w:t>
      </w:r>
    </w:p>
    <w:p>
      <w:pPr>
        <w:pStyle w:val="Normal"/>
        <w:numPr>
          <w:ilvl w:val="0"/>
          <w:numId w:val="4"/>
        </w:numPr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овать </w:t>
      </w:r>
      <w:r>
        <w:rPr>
          <w:rFonts w:cs="Times New Roman" w:ascii="Times New Roman" w:hAnsi="Times New Roman"/>
          <w:sz w:val="24"/>
          <w:szCs w:val="24"/>
        </w:rPr>
        <w:t>совместно с органами полиции, территориальной комиссией по делам несовершеннолетних и защите их прав при Администрации города Сургута, департ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ментом городского хозяйства Администрации города, иными организациями, осуществляющими управление жилым фондом (управляющими организациями, товариществами собственников жилья, жилищными кооперативами, иными потребительскими кооперативами), взаимообмен информацией о незаконном пребывании и (или) проживании иностранных граждан в капитальных недвижимых объектах на территории муниципального образования городской округ город Сургут.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) Высшим учебным заведениям, действующим на территории города: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организовать работу по развитию и сохранению русского языка как языка межнационального общения, разработать курсы русского языка для мигрант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) Общественным этническим объединениям, действующим на территории города: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организовать работу по развитию и сохранению русского языка как языка межнационального общения, подготовить предложения о необходимости курсов русского языка для представителей этнических сообществ.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и круглого стола считают необходимым обратиться к депутатам Думы </w:t>
      </w:r>
      <w:r>
        <w:rPr>
          <w:rFonts w:cs="Times New Roman" w:ascii="Times New Roman" w:hAnsi="Times New Roman"/>
          <w:sz w:val="24"/>
          <w:szCs w:val="24"/>
        </w:rPr>
        <w:t>Ханты-Мансийского автономного округа – Югр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юменской областной Думы с предложением разработки законодательной инициативы по вопросам: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жесточения ответственности за нарушение правил пребывания на территории Российской Федерации;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ведения ответственности иностранных граждан в виде выдворения за совершение правонарушений.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</w:t>
        <w:tab/>
        <w:tab/>
        <w:tab/>
        <w:tab/>
        <w:tab/>
        <w:tab/>
        <w:tab/>
        <w:tab/>
        <w:tab/>
        <w:tab/>
        <w:t>А.Р. Пелевин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Ход заседания записан на цифровой носитель (</w:t>
      </w:r>
      <w:r>
        <w:rPr>
          <w:rFonts w:cs="Times New Roman" w:ascii="Times New Roman" w:hAnsi="Times New Roman"/>
          <w:sz w:val="20"/>
          <w:szCs w:val="20"/>
          <w:lang w:val="en-US"/>
        </w:rPr>
        <w:t>CD</w:t>
      </w:r>
      <w:r>
        <w:rPr>
          <w:rFonts w:cs="Times New Roman" w:ascii="Times New Roman" w:hAnsi="Times New Roman"/>
          <w:sz w:val="20"/>
          <w:szCs w:val="20"/>
        </w:rPr>
        <w:t>-диск).</w:t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18"/>
      <w:szCs w:val="18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05:00Z</dcterms:created>
  <dc:creator>пк</dc:creator>
  <dc:description/>
  <cp:keywords/>
  <dc:language>en-US</dc:language>
  <cp:lastModifiedBy>Admin</cp:lastModifiedBy>
  <cp:lastPrinted>2013-03-13T15:52:00Z</cp:lastPrinted>
  <dcterms:modified xsi:type="dcterms:W3CDTF">2013-03-21T03:57:00Z</dcterms:modified>
  <cp:revision>6</cp:revision>
  <dc:subject/>
  <dc:title>ПРОЕКТ 1 </dc:title>
</cp:coreProperties>
</file>