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2025 от 28.03.2</w:t>
      </w:r>
      <w:r>
        <w:rPr>
          <w:sz w:val="28"/>
          <w:lang w:val="en-US"/>
        </w:rPr>
        <w:t>0</w:t>
      </w:r>
      <w:r>
        <w:rPr>
          <w:sz w:val="28"/>
        </w:rPr>
        <w:t>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 по градостроительному зонировани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клонить предложение ТСЖ «Здоровье» по внесению изменений             в Правила землепользования и застройки на территории города Сургута,                    а именно в карту градостроительного зонирования с изменением границ территориальных зон ОД.2 в результате уменьшения, зоны Р.2.-3 в результате уменьшения, зоны Ж.2.-7 в результате увеличения, с целью завершения проекта            застройки микрорайона малоэтажными и индивидуальными жилыми домами, согласно заключ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 в карту градостро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с изменением границ территориальных зон ОД.2 в результате уменьшения, зоны Р.2.-3 в результате уменьшения, зоны Ж.2.-7 в результате увеличения, с целью завершения проекта застройки микро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этажными и индивидуальными жилыми дом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: ТСЖ «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 рассмотрев заявление ТСЖ «Здоровье» по внесению изменений в Правила землепользования                и застройки на территории города Сургута, а именно в карту градостроитель-ного зонирования с изменением границ территориальных зон ОД.2 в результате уменьшения, зоны Р.2.-3 в результате уменьшения, зоны Ж.2.-7 в результате </w:t>
      </w:r>
      <w:r>
        <w:rPr>
          <w:spacing w:val="-4"/>
          <w:sz w:val="28"/>
          <w:szCs w:val="28"/>
        </w:rPr>
        <w:t>увеличения, с целью завершения проекта застройки микрорайона малоэтажными</w:t>
      </w:r>
      <w:r>
        <w:rPr>
          <w:sz w:val="28"/>
          <w:szCs w:val="28"/>
        </w:rPr>
        <w:t xml:space="preserve"> и индивидуальными жилыми домам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ует отклонить данное предложение, так как в соответствии с генеральным планом города, утвержденным решением исполнительного комитета Тюменского областного совета народных депутатов от 06.05.1991 № 153 (с изменениями от 27.06.2012 № 2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      «Об утверждении проектно-планировочной документации» территория зоны Р.2.-3 предназначена под парков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3:00Z</dcterms:created>
  <dc:creator>Admin</dc:creator>
  <dc:description/>
  <cp:keywords/>
  <dc:language>en-US</dc:language>
  <cp:lastModifiedBy>Admin</cp:lastModifiedBy>
  <dcterms:modified xsi:type="dcterms:W3CDTF">2013-04-03T10:14:00Z</dcterms:modified>
  <cp:revision>4</cp:revision>
  <dc:subject/>
  <dc:title/>
</cp:coreProperties>
</file>