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>Постановление Администрации города № 2147 от 01.04.2013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О внесении изменений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в постановление Администрации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города от 13.09.2012 № 7141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«Об осуществлении передан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органу местного самоуправления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/>
      </w:pPr>
      <w:r>
        <w:rPr/>
        <w:t xml:space="preserve">отдельного государственного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/>
        <w:t>полномочия</w:t>
      </w:r>
      <w:r>
        <w:rPr>
          <w:szCs w:val="28"/>
        </w:rPr>
        <w:t xml:space="preserve"> по предоставлению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 xml:space="preserve">учащимся общеобразовательных </w:t>
      </w:r>
    </w:p>
    <w:p>
      <w:pPr>
        <w:pStyle w:val="Heading3"/>
        <w:tabs>
          <w:tab w:val="clear" w:pos="708"/>
          <w:tab w:val="left" w:pos="5954" w:leader="none"/>
          <w:tab w:val="left" w:pos="6237" w:leader="none"/>
        </w:tabs>
        <w:ind w:right="3542" w:hanging="0"/>
        <w:jc w:val="left"/>
        <w:rPr>
          <w:szCs w:val="28"/>
        </w:rPr>
      </w:pPr>
      <w:r>
        <w:rPr>
          <w:szCs w:val="28"/>
        </w:rPr>
        <w:t>учреждений завтраков и обе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кона Ханты-Мансийского автономного округа – Югры           от 26.02.2006 № 30-оз «О социальной поддержке семей, имеющих детей,          обучающихся в муниципальных общеобразовательных учреждениях и негосударственных общеобразовательных учреждениях, имеющих государственную </w:t>
      </w:r>
      <w:r>
        <w:rPr>
          <w:spacing w:val="-4"/>
          <w:sz w:val="28"/>
          <w:szCs w:val="28"/>
        </w:rPr>
        <w:t>аккредитацию, расположенных на территории Ханты-Мансийского автоном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руга – Югры» (с изменениями от 09.11.2012), приказа департамента финансов</w:t>
      </w:r>
      <w:r>
        <w:rPr>
          <w:sz w:val="28"/>
          <w:szCs w:val="28"/>
        </w:rPr>
        <w:t xml:space="preserve"> Ханты-Мансийского автономного округ – Югры от 21.12.2012 № 296-О              «О межбюджетных трансфертах за 2012 год», в целях упорядочения осуществления переданного органу местного самоуправления отдельного государственного полномочия по предоставлению учащимся общеобразовательных учреждений завтраков и обе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9.2012 № 7141 «Об осуществлении переданного органу местного самоуправления отдельного государственного полномочия по предоставлению учащимся общеобразовательных учреждений завтраков и обедов» (с изменениями от 28.12.2012                 № 1002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5 постановле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обеспечить </w:t>
      </w:r>
      <w:r>
        <w:rPr>
          <w:bCs/>
          <w:sz w:val="28"/>
          <w:szCs w:val="28"/>
        </w:rPr>
        <w:t xml:space="preserve">в учебное время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тей, с которыми по медицинским показаниям общеобразовательное учреждение проводит занятия на дому, сухим        пайком, исходя из норматива расходов на одного учащегося в день на предоставление завтрака и обеда в случае, если ребенок относится к льготной кате-гории, на предоставление завтрака – если ребенок не относится к льготной         категори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 xml:space="preserve">Муниципальным общеобразовательным учреждениям согласно </w:t>
      </w:r>
      <w:r>
        <w:rPr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>приложению 1 с</w:t>
      </w:r>
      <w:r>
        <w:rPr>
          <w:bCs/>
          <w:spacing w:val="-6"/>
          <w:sz w:val="28"/>
          <w:szCs w:val="28"/>
        </w:rPr>
        <w:t>редства субвенции по предоставлению учащимся муниципальных</w:t>
      </w:r>
      <w:r>
        <w:rPr>
          <w:bCs/>
          <w:sz w:val="28"/>
          <w:szCs w:val="28"/>
        </w:rPr>
        <w:t xml:space="preserve"> общеобразовательных учреждений завтраков и обедов, перечисленные на их лицевые счета в 2012 году в форме субсидии на возмещение нормативных        затрат, связанных с оказанием в соответствии с муниципальным заданием            муниципальных услуг, не использованные по состоянию на 31.12.2012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ть на те же цели в 2013 год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крепить за м</w:t>
      </w:r>
      <w:r>
        <w:rPr>
          <w:sz w:val="28"/>
          <w:szCs w:val="28"/>
        </w:rPr>
        <w:t>униципальными бюджетными общеобразовательными          учреждениями согла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в части остатка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редств субвенции            по предоставлению учащимся муниципальных общеобразовательных учреж-дений завтраков и обедов функции по </w:t>
      </w:r>
      <w:r>
        <w:rPr>
          <w:sz w:val="28"/>
          <w:szCs w:val="28"/>
        </w:rPr>
        <w:t>размещению муниципального заказа,    заключению договора на организацию горячего питания, осуществлению взаиморасчетов с исполнителем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ы 6 – 9 постановления считать пунктами 7 – 10 соответственно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-шения, возникшие с 01.01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              Д.В. Попов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3:00Z</dcterms:created>
  <dc:creator>Admin</dc:creator>
  <dc:description/>
  <cp:keywords/>
  <dc:language>en-US</dc:language>
  <cp:lastModifiedBy>Admin</cp:lastModifiedBy>
  <dcterms:modified xsi:type="dcterms:W3CDTF">2013-04-05T03:33:00Z</dcterms:modified>
  <cp:revision>2</cp:revision>
  <dc:subject/>
  <dc:title/>
</cp:coreProperties>
</file>