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2148 от 01.04.201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12.02.201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857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з местного бюджета субсид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в связ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казанием услуг по городски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ассажирским перевозкам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 (с изменениями от 23.08.2012 № 2407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2.02.2013 № 857           «О порядке предоставления из местного бюджета субсидии </w:t>
      </w:r>
      <w:r>
        <w:rPr>
          <w:bCs/>
          <w:sz w:val="28"/>
          <w:szCs w:val="28"/>
        </w:rPr>
        <w:t xml:space="preserve">на возмещение           затрат в связи с оказанием услуг по городским пассажирским перевозкам»          следующее изменение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пункте 2.7 приложения к постановлению абзацы десятый – тринадцатый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ороны вправе предусматривать ежемесячный размер авансового           платежа с последующим зачетом после предоставления отчетных данных                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100% от плановой суммы субсидии в месяц в период с февраля                по июнь месяцы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50% от плановой суммы субсидии в месяц в период с июля по ноябрь месяцы текуще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00% от плановой суммы субсидии за декабрь месяц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50% от плановой суммы субсидии за январь очередного финансового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31:00Z</dcterms:created>
  <dc:creator>Admin</dc:creator>
  <dc:description/>
  <cp:keywords/>
  <dc:language>en-US</dc:language>
  <cp:lastModifiedBy>Admin</cp:lastModifiedBy>
  <dcterms:modified xsi:type="dcterms:W3CDTF">2013-04-05T03:31:00Z</dcterms:modified>
  <cp:revision>2</cp:revision>
  <dc:subject/>
  <dc:title/>
</cp:coreProperties>
</file>