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Постановление Администрации города № 2149 от 01.04.201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от 10.03.2010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961 «О создании межведомственн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омиссии по распределению мес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муниципальных образовательных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чреждениях города Сургута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еализующих основну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щеобразовательную программ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школьного образования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етям граждан, находящихся </w:t>
      </w:r>
    </w:p>
    <w:p>
      <w:pPr>
        <w:pStyle w:val="TextBody"/>
        <w:rPr>
          <w:szCs w:val="28"/>
        </w:rPr>
      </w:pPr>
      <w:r>
        <w:rPr>
          <w:szCs w:val="28"/>
        </w:rPr>
        <w:t>в трудной жизненной ситуации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В соответствии с пп.2 п.2 ст.41 Устава муниципального образования       городского округа город Сургута, решением Думы города от 31.05.2011             № 46-V ДГ «О делегировании депутатов Думы города для участия в деятельности комиссий, групп, советов и других совещательных органов» (с изменениями от 26.11.2012 № 261-V ДГ), распоряжением Администрации города          от 30.12.2005 № 3686 «Об утверждении Регламента Администрации города» </w:t>
      </w:r>
      <w:r>
        <w:rPr>
          <w:color w:val="000000"/>
          <w:szCs w:val="28"/>
        </w:rPr>
        <w:t xml:space="preserve">(с изменениями от 23.08.2012 </w:t>
      </w:r>
      <w:r>
        <w:rPr>
          <w:szCs w:val="28"/>
        </w:rPr>
        <w:t>№ 2407</w:t>
      </w:r>
      <w:r>
        <w:rPr>
          <w:color w:val="000000"/>
          <w:szCs w:val="28"/>
        </w:rPr>
        <w:t>)</w:t>
      </w:r>
      <w:r>
        <w:rPr>
          <w:szCs w:val="28"/>
        </w:rPr>
        <w:t>:</w:t>
      </w:r>
    </w:p>
    <w:p>
      <w:pPr>
        <w:pStyle w:val="TextBody"/>
        <w:ind w:firstLine="567"/>
        <w:rPr/>
      </w:pPr>
      <w:r>
        <w:rPr>
          <w:szCs w:val="28"/>
        </w:rPr>
        <w:t>1. Внести в постановление Администрации города от 10.03.2010 № 961 «О создании межведомственной комиссии по распределению мест в муниципальных образовательных учреждениях города Сургута, реализующих             основную общеобразовательную программу дошкольного образования,            детям граждан, находящихся в трудной жизненной ситуации» (с измене-ниями от 16.10.2012 № 8045) следующие изменения:</w:t>
      </w:r>
    </w:p>
    <w:p>
      <w:pPr>
        <w:pStyle w:val="TextBody"/>
        <w:ind w:firstLine="567"/>
        <w:rPr/>
      </w:pPr>
      <w:r>
        <w:rPr>
          <w:spacing w:val="-4"/>
          <w:szCs w:val="28"/>
        </w:rPr>
        <w:t xml:space="preserve">1.1. Приложение 1 к постановлению изложить в новой редакции согласно </w:t>
      </w:r>
      <w:r>
        <w:rPr>
          <w:szCs w:val="28"/>
        </w:rPr>
        <w:t>приложению к настоящему постановлению.</w:t>
      </w:r>
    </w:p>
    <w:p>
      <w:pPr>
        <w:pStyle w:val="TextBody"/>
        <w:ind w:firstLine="567"/>
        <w:rPr/>
      </w:pPr>
      <w:r>
        <w:rPr>
          <w:szCs w:val="28"/>
        </w:rPr>
        <w:t>1.2. Пункт 1.4.2 приложения 2 к постановлению изложить в следующей         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4.2. Малоимущие семь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1.5.2 приложения 2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5.2. Граждане, указанные в пункте 1.4.2 настоящего Положения,          дополнительно представляют копию решения о назначении государственной социальной помощи, представляемой в соответствии с Законом Ханты-Мансийского автономного округа – Югры от 24.12.2007 № 197-оз (с изменениями от 28.09.2012) «О государственной социальной помощи и дополнительных мерах социальной помощи населению Ханты-Мансийского автономного округа – Югры».</w:t>
      </w:r>
    </w:p>
    <w:p>
      <w:pPr>
        <w:pStyle w:val="TextBody"/>
        <w:ind w:firstLine="567"/>
        <w:rPr/>
      </w:pPr>
      <w:r>
        <w:rPr>
          <w:szCs w:val="28"/>
        </w:rPr>
        <w:t>1.4. В пункте 1.6 постановления слова «муниципальное учреждение»        заменить словами «муниципальное казенное учреждение».</w:t>
      </w:r>
    </w:p>
    <w:p>
      <w:pPr>
        <w:pStyle w:val="TextBody"/>
        <w:ind w:firstLine="567"/>
        <w:rPr/>
      </w:pPr>
      <w:r>
        <w:rPr>
          <w:szCs w:val="28"/>
        </w:rPr>
        <w:t>1.5. Пункт 4.5 приложения 2 к постановлению изложить в следующей редакции:</w:t>
      </w:r>
    </w:p>
    <w:p>
      <w:pPr>
        <w:pStyle w:val="TextBody"/>
        <w:ind w:firstLine="567"/>
        <w:rPr/>
      </w:pPr>
      <w:r>
        <w:rPr/>
        <w:t>«4.5. Заседания комиссии проводятся по мере необходимости,                         но не реже одного раза в месяц».</w:t>
      </w:r>
    </w:p>
    <w:p>
      <w:pPr>
        <w:pStyle w:val="TextBody"/>
        <w:ind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567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TextBody"/>
        <w:ind w:firstLine="567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Normal"/>
        <w:ind w:left="2268" w:hanging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ind w:left="2268"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firstLine="340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распределению мест </w:t>
        <w:br/>
        <w:t xml:space="preserve">в муниципальных образовательных учреждениях города Сургу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их основную общеобразовательную программу дошко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, детям граждан, находящихся в трудной жизненной ситуации </w:t>
        <w:b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й комисс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 – заместитель главы Администрации города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Николаевна – директ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 Администрации города, заместитель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аз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Николаевна – заместитель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епартамента образо-вания Администрации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а Викторовна – начальник отдела по работе с насел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разовательными учреждениями муниципального казенного учреж-дения «Управление дошкольными образовательными учреждениями»,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Аркадьевна – экспер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работе с насел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разовательными учреждениями муниципального казенного учреждения «Управление дошкольными образовательными учреждениями»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Ивановна – начальник Управления социальной защиты населения по городу Сургуту и Сургутскому району Департамента социального развития Ханты-Мансийск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 – Юг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дюк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втина Анатольевна – начальник отдела реализации социаль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</w:t>
            </w:r>
            <w:r>
              <w:rPr>
                <w:sz w:val="28"/>
                <w:szCs w:val="28"/>
              </w:rPr>
              <w:t xml:space="preserve"> Управления социальной </w:t>
            </w:r>
            <w:r>
              <w:rPr>
                <w:spacing w:val="-6"/>
                <w:sz w:val="28"/>
                <w:szCs w:val="28"/>
              </w:rPr>
              <w:t>защиты населения по городу Сургуту</w:t>
            </w:r>
            <w:r>
              <w:rPr>
                <w:sz w:val="28"/>
                <w:szCs w:val="28"/>
              </w:rPr>
              <w:t xml:space="preserve"> и Сургутскому району Департа-мента социального развития Ханты-Мансийского автономного округа – Югры (временно, до назнач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Управлен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Геннадьевна – началь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о организации рабо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по делам несовершен-нолетних и защите их пра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ин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 – заместитель начальника отдела по организации работы комиссии по делам несовершеннолетних и защите их прав Администрации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на – заместитель председателя комитета по здравоохранению Администрации горо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кур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ладимировна – заместитель начальника отдела организ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чества контроля медицинской помощи комитета по здравоохра-нению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ёнс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Маркович – началь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равового обеспеч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й сферы правов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Михайловна – ведущ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правового обеспечения социальной сферы правового управления Администрация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чал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лександровна – директор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го учреждения Ханты-Мансийского автономного округа – Югры «Сургутский центр занятости населения» (по согласованию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ябых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а Илдар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и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рудоустр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зенного учреждения Ханты-Мансийского автономного округа – Юг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гутский центр занятости населения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лиул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сан Ахматовна – представитель родительской обществ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29:00Z</dcterms:created>
  <dc:creator>Admin</dc:creator>
  <dc:description/>
  <cp:keywords/>
  <dc:language>en-US</dc:language>
  <cp:lastModifiedBy>Admin</cp:lastModifiedBy>
  <dcterms:modified xsi:type="dcterms:W3CDTF">2013-04-05T03:29:00Z</dcterms:modified>
  <cp:revision>2</cp:revision>
  <dc:subject/>
  <dc:title/>
</cp:coreProperties>
</file>