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2150 от 01.04.201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17.08.201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6415 «О порядке предостав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возмещение затра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обретение и установку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и плоскост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оружений на территор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«О бюджете городского округа город Сургут на 2013 год и плановый период 2014 – 2015 годов», распоряжением Администрации города от 30.12.2005           № 3686 «Об утверждении Регламента Администрации города» (с изменениями </w:t>
        <w:br/>
        <w:t>от 23.08.2012 № 2407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7.08.2012 № 6415 «О порядке предоставления </w:t>
      </w:r>
      <w:r>
        <w:rPr>
          <w:bCs/>
          <w:sz w:val="28"/>
          <w:szCs w:val="28"/>
        </w:rPr>
        <w:t xml:space="preserve">субсидии на возмещение затрат на приобретение </w:t>
        <w:br/>
        <w:t>и установку спортивных и плоскостных сооружений на территории многоквартирных дом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констатирующей части постановления слова «решением Думы </w:t>
        <w:br/>
        <w:t>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</w:t>
        <w:br/>
        <w:t xml:space="preserve">Сургут на 2012 год и плановый период 2013 – 2014 годов» заменить словами «решением Думы города от 25.12.2012 № 273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4"/>
      <w:bookmarkStart w:id="4" w:name="sub_2"/>
      <w:bookmarkStart w:id="5" w:name="sub_4"/>
      <w:bookmarkEnd w:id="4"/>
      <w:bookmarkEnd w:id="5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8" w:name="Par29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и на возмещение затра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иобретение и установку спортивных и плоскост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ружений на территории многоквартирных дом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округа город Сургут и определяет          условия и механизм предоставления субсидии из местного бюджета на возмещение затрат на приобретение и установку спортивных и плоскостных сооружений (далее – спортивные сооруж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бсидия – средства, предоставляемые из местного бюджета получателю субсидии на безвозмездной и безвозвратной основе в целях возмещения затрат на приобретение и установку спортивных сооружений на территории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учатели субсидии – управляющие организации, товарищества собственников жилья, жилищные кооперативы или иные специализированные        потребительские кооперативы, осуществляющие выполнение работ по приобретению и установке спортивных сооружений, на основании решения общего собрания собственников жилых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ирекция – муниципальное казенное учреждение «Дирекция дорожно-транспортного и жилищно-коммунального комплекса» – уполномоченный        орган по предоставлению субсидии, осуществляющий своевременное заклю-чение соглашений о предоставлении субсидии, проверку объема и качества        выполняемых работ, принятие фактических объемов и затрат по приобретению и установке спортивных сооружений, перечисление средств получателям         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партамент – департамент городского хозяйства – структурное подразделение Администрации города, осуществляющее расчет размера субсидии,          подготовку проекта распоряжения Администрации города об утверждении          перечня получателей субсидии и объема предоставляемой субсидии на приобретение и установку спортивных сооружений, координацию работы по предоставлению субсидии и контроль по соблюдению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ный орган – контрольно-ревизионное управление Администрации города, осуществляющее последующий финансовый контроль за использова-нием субсидии, Контрольно-счетная палата города, осуществляющая внешний финансовый контро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соответствии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 Критерии отбора получателей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48"/>
      <w:bookmarkEnd w:id="9"/>
      <w:r>
        <w:rPr>
          <w:sz w:val="28"/>
          <w:szCs w:val="28"/>
        </w:rPr>
        <w:t>2.1. Право на получение субсидии имеют управляющие организации, товарищества собственников жилья, жилищные кооперативы или иные специализированные потребительские кооперативы, отвечающие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роведение ликвидации юридического лица или непроведение в отношении юридического лица процедуры банкрот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метной и рабочей документации на приобретение и установку спортив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 условия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54"/>
      <w:bookmarkEnd w:id="10"/>
      <w:r>
        <w:rPr>
          <w:sz w:val="28"/>
          <w:szCs w:val="28"/>
        </w:rPr>
        <w:t>3.1. Условия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Принятие решения собственниками помещений многоквартирного дома на установку спортивных сооружений и последующему их содержанию </w:t>
        <w:br/>
        <w:t>(в случаях, когда земельный участок, на котором планируется размещение спортивных сооружений, поставлен на государственный кадастровый уч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. Соответствие устанавливаемых спортивных сооружений требова-ния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. Согласование заявителем схемы размещения спортивных соору-жений с владельцами тепло-, газо-, водо-, электрических с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. Использование средств субсидии на возмещение затрат по выпол-нению следующих видов работ (услуг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готовление и проверка сметной и проектной документации на приобретение и установку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технически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доставка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хн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Затраты по изготовлению сметной и проектной документации, строительно-</w:t>
      </w:r>
      <w:r>
        <w:rPr>
          <w:sz w:val="28"/>
          <w:szCs w:val="28"/>
        </w:rPr>
        <w:t xml:space="preserve"> монтажным работам формируются по сметным расчетам, согласованным            специализированной организацией, с учетом планового уровня рентабельности не более 10%. Затраты на осуществление технического надзора определяются </w:t>
        <w:br/>
        <w:t>в размере, не превышающем 1,5% от стоимости строительно-монтаж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Субсидия не может быть использована на и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Субсидия предоставляется по результатам обследования придомовых территорий города на предмет возможности установки спортивных соору-жений, проводимого депутатами Думы города по обращениям жителей города, специалистами департамента и претендентами на получение субсидии. Результаты проводимого обследования оформляются протоколом, в котором указано планируемое месторасположение спортивных сооружений и спецификация спортивного оборудования. Протокол обследования придомовых территорий города на предмет возможности установки плоскостных спортивных соору-жений направляется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олучатели субсидии для предоставления субсидии представляют             в департамент заявки на приобретение и установку спортивных сооружений,           с приложением документов, указанных в </w:t>
      </w:r>
      <w:hyperlink w:anchor="Par48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, </w:t>
      </w:r>
      <w:hyperlink w:anchor="Par54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 настоящего порядка, не позднее 10 апре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Департамент в течение пяти рабочих дней рассматривает протокол         </w:t>
      </w:r>
      <w:r>
        <w:rPr>
          <w:spacing w:val="-6"/>
          <w:sz w:val="28"/>
          <w:szCs w:val="28"/>
        </w:rPr>
        <w:t>обследования придомовых территорий, предоставленные получателем субсидии</w:t>
      </w:r>
      <w:r>
        <w:rPr>
          <w:sz w:val="28"/>
          <w:szCs w:val="28"/>
        </w:rPr>
        <w:t xml:space="preserve"> документы и подготавливает проект распоряжения Администрации города          об утверждении перечня получателей субсидии и объема предоставляемой        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Субсидия предоставляется на основании распоряжения Админист-рации города о перечне получателей субсидии и объеме предоставляемой         субсидии и заключенных соглашений о предоставлении субсидии между департаментом, дирекцией и получателями субсидии, в которых должны быть предусмотр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 условия и цел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работ           получателем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язанность получателя субсидии вести раздельный учет доходов                        и расходов по видам услуг, возмещаемых в рамках предоставляемой субсидии  в соответствии с нормативно-правовыми актами по бухгалтерскому уче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получателей субсидии за нецелевое использование        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ороны вправе предусматривать авансовые платежи в размере до 30%         от суммы соглашения при условии предоставления получателем субсидии         договора на приобретение и установку спортив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оответствии с соглашением о предоставлении субсидии получатель субсидии по окончании работ представляет в дирек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 на предоставление субсидии с приложением документов, подтверждающих фактические зат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 рабочей комиссии о приемке выполненных работ по приобретению          и установке спортивных сооружений, подписанный представителем собственников жилых помещений многоквартирного дома (или уполномоченным лицом собственн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 к акту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кт о приемке выполненных работ и затрат по </w:t>
      </w:r>
      <w:hyperlink r:id="rId5">
        <w:r>
          <w:rPr>
            <w:rStyle w:val="InternetLink"/>
            <w:sz w:val="28"/>
            <w:szCs w:val="28"/>
          </w:rPr>
          <w:t>форме КС-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правку о стоимости выполненных работ и затрат по </w:t>
      </w:r>
      <w:hyperlink r:id="rId6">
        <w:r>
          <w:rPr>
            <w:rStyle w:val="InternetLink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копию сметы, согласованной организацией, имеющей право на проведение проверки смет на данный вид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ую докумен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ивлечении подрядной организации предоставляются заверенные  копии документов, подтверждающих факт выполнения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30 число месяца, следующего за отчетным кварталом, получатель              субсидии предоставляет в дирекцию бухгалтерскую отчетность за отчетный  период, подтверждающую факт образования расходов в составе, определенно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3.7. Дирекция перечисляет субсидию на расчетный счет получателя субсидии </w:t>
      </w:r>
      <w:r>
        <w:rPr>
          <w:sz w:val="28"/>
          <w:szCs w:val="28"/>
        </w:rPr>
        <w:t>в течение двадцати календарных дней после подписания акта на предостав-лени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и выявлении контрольным органом некомпенсированных расходов получателям субсидии в отчетном и предшествующем отчетному периодах, субсидия предоставляется в пределах средств, предусмотренных в местном бюджете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не в полном объеме подтверждений фактически произведенных рас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возврата субсид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1033"/>
      <w:bookmarkStart w:id="12" w:name="sub_1031"/>
      <w:r>
        <w:rPr>
          <w:sz w:val="28"/>
          <w:szCs w:val="28"/>
        </w:rPr>
        <w:t>4.1. Субсидия подлежит возврату в местный бюджет в случае нарушения порядка, целей и условий предоставления субсидии (далее нарушения).</w:t>
      </w:r>
      <w:bookmarkStart w:id="13" w:name="sub_1032"/>
      <w:bookmarkEnd w:id="12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67"/>
        <w:jc w:val="both"/>
        <w:rPr/>
      </w:pPr>
      <w:bookmarkStart w:id="14" w:name="sub_1033"/>
      <w:r>
        <w:rPr>
          <w:sz w:val="28"/>
          <w:szCs w:val="28"/>
        </w:rPr>
        <w:t>4.3. В случае невозврата денежных средств взыскание производится                в судебном порядке.</w:t>
      </w:r>
      <w:bookmarkEnd w:id="14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609B39C738893722C4F6601865A95AD5F3C8D37BB9745DE9E7AAC7817161714B03A04C0CA7BAK" TargetMode="External"/><Relationship Id="rId3" Type="http://schemas.openxmlformats.org/officeDocument/2006/relationships/hyperlink" Target="consultantplus://offline/ref=5367609B39C738893722C4F6601865A95AD5F0C9D774B9745DE9E7AAC7A8B1K" TargetMode="External"/><Relationship Id="rId4" Type="http://schemas.openxmlformats.org/officeDocument/2006/relationships/hyperlink" Target="consultantplus://offline/ref=5367609B39C738893722DAFB767432A65DDDACC3D97BB12602B6BCF790887B3636045AE20C01731D935775AABCK" TargetMode="External"/><Relationship Id="rId5" Type="http://schemas.openxmlformats.org/officeDocument/2006/relationships/hyperlink" Target="consultantplus://offline/ref=5367609B39C738893722C4F6601865A959D0F1CED276E47E55B0EBA8C08E2E7676020FA1480D74A1B5K" TargetMode="External"/><Relationship Id="rId6" Type="http://schemas.openxmlformats.org/officeDocument/2006/relationships/hyperlink" Target="consultantplus://offline/ref=5367609B39C738893722C4F6601865A959D0F1CED276E47E55B0EBA8C08E2E7676020FA1480E77A1B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28:00Z</dcterms:created>
  <dc:creator>Admin</dc:creator>
  <dc:description/>
  <cp:keywords/>
  <dc:language>en-US</dc:language>
  <cp:lastModifiedBy>Admin</cp:lastModifiedBy>
  <dcterms:modified xsi:type="dcterms:W3CDTF">2013-04-05T03:28:00Z</dcterms:modified>
  <cp:revision>2</cp:revision>
  <dc:subject/>
  <dc:title/>
</cp:coreProperties>
</file>