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34 от 01.04.2013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бюджетного дошкольного образовательного учреждения детского сада комбинированного вида № 32 «Аист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го округа город Сургут, распоря-жением Администрации города от 30.12.2005 № 3686 «Об утверждении Регламента Администрации города» (с изменениями от 23.08.2012 № 2407), в целях приведения устава муниципального бюджетного дошкольного образовательного учреждения детского сада комбинированного вида № 32 «Аист» в соответствие с действующим законодательством</w:t>
      </w:r>
      <w:r>
        <w:rPr>
          <w:spacing w:val="-4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99" w:firstLine="540"/>
        <w:jc w:val="both"/>
        <w:rPr/>
      </w:pPr>
      <w:r>
        <w:rPr>
          <w:spacing w:val="-6"/>
          <w:sz w:val="28"/>
          <w:szCs w:val="28"/>
        </w:rPr>
        <w:t>1. Внести в устав муниципального бюджетного дошкольного образова-тельного учреждения детского сада комбинированного вида № 32 «Аист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4 «Виды деятельности учреждения»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1.1.1. В подпункте 4.3.1 пункта 4.3 и далее по тексту устава слова «программам дошкольного образования» заменить словами «основная общеобразовательная</w:t>
      </w:r>
      <w:r>
        <w:rPr>
          <w:color w:val="000000"/>
          <w:sz w:val="28"/>
          <w:szCs w:val="28"/>
        </w:rPr>
        <w:t xml:space="preserve"> программа дошкольного образования» в соответствующих падежах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Абзац первый пункта 4.4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«4.4. Содержание образовательного процесса в учреждении определяется </w:t>
      </w:r>
      <w:r>
        <w:rPr>
          <w:spacing w:val="-4"/>
          <w:sz w:val="28"/>
          <w:szCs w:val="28"/>
        </w:rPr>
        <w:t xml:space="preserve">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феде-ральными государственными требованиями</w:t>
        </w:r>
      </w:hyperlink>
      <w:r>
        <w:rPr>
          <w:spacing w:val="-4"/>
          <w:sz w:val="28"/>
          <w:szCs w:val="28"/>
        </w:rPr>
        <w:t xml:space="preserve"> к структуре основной общеобразовательной</w:t>
      </w:r>
      <w:r>
        <w:rPr>
          <w:sz w:val="28"/>
          <w:szCs w:val="28"/>
        </w:rPr>
        <w:t xml:space="preserve"> программы дошкольного образования и условиям ее реализации,                   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5 «Основные характеристики организации образовательного процесса»: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ункт 5.3 </w:t>
      </w:r>
      <w:r>
        <w:rPr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«5.3.</w:t>
      </w:r>
      <w:r>
        <w:rPr>
          <w:sz w:val="28"/>
          <w:szCs w:val="28"/>
        </w:rPr>
        <w:t xml:space="preserve"> Правила приема граждан в учреждение в части, не урегулированной федеральными законами, порядком приема в образовательные учреждения,              установленным Правительством Российской Федерации, федеральным органов исполнительной власти, а также типовым положением об образовательном             учреждении определяются учреждением самостоятельно»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.3.2. Зачисление ребенка в списочный состав (основной контингент            </w:t>
      </w:r>
      <w:r>
        <w:rPr>
          <w:spacing w:val="-4"/>
          <w:sz w:val="28"/>
          <w:szCs w:val="28"/>
        </w:rPr>
        <w:t>воспитанников) учреждения осуществляется на основании правил приема (зачисления</w:t>
      </w:r>
      <w:r>
        <w:rPr>
          <w:sz w:val="28"/>
          <w:szCs w:val="28"/>
        </w:rPr>
        <w:t>) детей в учреждение в соответствии с локальным актом учреждениям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5.3.3. При зачислении ребенка в учреждение с одним из его родителей           (законных представителей) заключается договор, регламентирующий права           и обязанности сторон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.3.4. Выдача путевок и прием детей в учреждение осуществляется с 01 мая по 31мая текущего года в соответствии со списками на комплектование учрежден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5.3.5. Доукомплектование и перевод детей в другие возрастные группы производится ежегодно с 01 июня по 15 июня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5.10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5.10. В учреждении функционируют: 3 группы компенсирующей направленности, 6 групп общеразвивающей направленности, группы кратковремен-ного пребывания «Группа в группе».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3. </w:t>
      </w:r>
      <w:r>
        <w:rPr>
          <w:sz w:val="28"/>
          <w:szCs w:val="28"/>
        </w:rPr>
        <w:t>В подпунктах 5.13.1 – 5 .13.2 пункта 5.13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ункт 5.14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 достижении воспитанником учреждения возраста 7 лет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ункт 5.16 дополнить абзацами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«Группы кратковременного пребывания детей функционируют в режиме неполного рабочего дня 5-дневной рабочей недели. Длительность пребывания детей в группах кратковременного пребывания определяется возможность              организации приема пищи, дневного сна и прогулок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- до 3 – 4 часов без организации питания и сна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Интервал между приемом пищи для детей должен составлять не более             4 часов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Пункт 5.22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«5.22. Питание воспитанников в учреждении осуществляется в соответствии с примерным двухнедельным меню, разработанным медицинским персоналом, закрепленным</w:t>
      </w:r>
      <w:r>
        <w:rPr>
          <w:color w:val="000000"/>
          <w:sz w:val="28"/>
          <w:szCs w:val="28"/>
        </w:rPr>
        <w:t xml:space="preserve"> за учреждением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Пункт 5.23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«5.23. Организация образовательного процесса в учреждении регламенти-</w:t>
      </w:r>
      <w:r>
        <w:rPr>
          <w:spacing w:val="-4"/>
          <w:sz w:val="28"/>
          <w:szCs w:val="28"/>
        </w:rPr>
        <w:t xml:space="preserve">руется годовым календарным учебным графиком, согласованным с куратором учреждения и утвержденным заведующим учреждения, а также годовым  планом, основной общеобразовательной программой дошкольного образования, которые принимаются на заседании педагогического совета и утверждаются заведующим </w:t>
      </w:r>
      <w:r>
        <w:rPr>
          <w:spacing w:val="-6"/>
          <w:sz w:val="28"/>
          <w:szCs w:val="28"/>
        </w:rPr>
        <w:t>учреждения. Расписание непосредственно образовательной деятельности утверж-дается</w:t>
      </w:r>
      <w:r>
        <w:rPr>
          <w:sz w:val="28"/>
          <w:szCs w:val="28"/>
        </w:rPr>
        <w:t xml:space="preserve"> заведующим учреждения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>В разделе 6 «Права и обязанности участников образовательного процесса»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. Подпункт 6.6.5 пункта 6.5 </w:t>
      </w:r>
      <w:r>
        <w:rPr>
          <w:color w:val="000000"/>
          <w:sz w:val="28"/>
          <w:szCs w:val="28"/>
        </w:rPr>
        <w:t xml:space="preserve">и далее по тексту устава </w:t>
      </w:r>
      <w:r>
        <w:rPr>
          <w:sz w:val="28"/>
          <w:szCs w:val="28"/>
        </w:rPr>
        <w:t>после слов «содержание ребенка» дополнить словами «(присмотр и уход за ребенком)»               в соответствующих падежах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1.3.2. Абзац третий пункта 6.10 после слов «здоровья населения и общест-венной нравственности,» дополнить словами «основ конституционного строя                и безопасности</w:t>
      </w:r>
      <w:r>
        <w:rPr>
          <w:spacing w:val="-4"/>
          <w:sz w:val="28"/>
          <w:szCs w:val="28"/>
        </w:rPr>
        <w:t xml:space="preserve"> государства,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pacing w:val="-4"/>
          <w:sz w:val="28"/>
          <w:szCs w:val="28"/>
        </w:rPr>
        <w:t>1.3.3. Абзац шестой пункта 6.10 после слов «в области здравоохранения» дополнить словами «социального развития, труда и защиты прав потребител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.4. В разделе 7 «Права, обязанности и ответственность учреждения»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7.1.1 пункта 7.1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</w:t>
      </w:r>
      <w:r>
        <w:rPr>
          <w:sz w:val="28"/>
          <w:szCs w:val="28"/>
        </w:rPr>
        <w:t xml:space="preserve"> физических и (или) юридических лиц, в том числе иностранных граждан  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7.1.6 пункта 7.1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pacing w:val="-4"/>
          <w:sz w:val="28"/>
          <w:szCs w:val="28"/>
        </w:rPr>
        <w:t xml:space="preserve">«7.1.6. Самостоятельное формирование контингента </w:t>
      </w:r>
      <w:r>
        <w:rPr>
          <w:spacing w:val="-4"/>
          <w:sz w:val="28"/>
          <w:szCs w:val="28"/>
          <w:shd w:fill="FFFFFF" w:val="clear"/>
        </w:rPr>
        <w:t>воспитанников</w:t>
      </w:r>
      <w:r>
        <w:rPr>
          <w:spacing w:val="-4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</w:t>
      </w:r>
      <w:r>
        <w:rPr>
          <w:sz w:val="28"/>
          <w:szCs w:val="28"/>
        </w:rPr>
        <w:t xml:space="preserve"> правил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одпункт 7.2.4 пункта 7.2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4. При приеме ребенка в учреждение </w:t>
      </w:r>
      <w:r>
        <w:rPr>
          <w:color w:val="000000"/>
          <w:sz w:val="28"/>
          <w:szCs w:val="28"/>
        </w:rPr>
        <w:t>ознакомить его родителей               (законных представителей)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 в учреждении;».</w:t>
      </w:r>
    </w:p>
    <w:p>
      <w:pPr>
        <w:pStyle w:val="Normal"/>
        <w:suppressAutoHyphens w:val="false"/>
        <w:ind w:firstLine="540"/>
        <w:jc w:val="both"/>
        <w:rPr/>
      </w:pPr>
      <w:r>
        <w:rPr>
          <w:spacing w:val="-6"/>
          <w:sz w:val="28"/>
          <w:szCs w:val="28"/>
        </w:rPr>
        <w:t>1.4.4. Пункт 7.2 дополнить подпунктами 7.2.9, 7.2.10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«7.2.9. Осуществлять выдачу путевок и прием детей в учреждение в соответствии со списками на комплектование образовательных учреждений согласно               муниципальному</w:t>
      </w:r>
      <w:r>
        <w:rPr>
          <w:color w:val="000000"/>
          <w:sz w:val="28"/>
          <w:szCs w:val="28"/>
        </w:rPr>
        <w:t xml:space="preserve"> правовому акту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0. Обеспечивать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- создание и ведение официального сайта образовательного учреждения                в сети «Интернет»;</w:t>
      </w:r>
    </w:p>
    <w:p>
      <w:pPr>
        <w:pStyle w:val="Normal"/>
        <w:suppressAutoHyphens w:val="false"/>
        <w:ind w:firstLine="540"/>
        <w:jc w:val="both"/>
        <w:rPr/>
      </w:pPr>
      <w:r>
        <w:rPr>
          <w:spacing w:val="-6"/>
          <w:sz w:val="28"/>
          <w:szCs w:val="28"/>
        </w:rPr>
        <w:t>- функционирование системы внутреннего мониторинга качества образования в учрежд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firstLine="540"/>
        <w:jc w:val="both"/>
        <w:rPr/>
      </w:pPr>
      <w:r>
        <w:rPr>
          <w:sz w:val="28"/>
          <w:szCs w:val="28"/>
        </w:rPr>
        <w:t>1.5. В разделе 9 «Компетенция учредителя» пункт 9.1 дополнить подпунктами 9.14 – 9.15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14. учет детей, подлежащих обучению в учреждении, реализующем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15. закрепление определенной территории города за учреждением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2. М</w:t>
      </w:r>
      <w:r>
        <w:rPr>
          <w:spacing w:val="-6"/>
          <w:sz w:val="28"/>
          <w:szCs w:val="28"/>
        </w:rPr>
        <w:t>униципальному бюджетному дошкольному образовательному учреж-дению</w:t>
      </w:r>
      <w:r>
        <w:rPr>
          <w:spacing w:val="-4"/>
          <w:sz w:val="28"/>
          <w:szCs w:val="28"/>
        </w:rPr>
        <w:t xml:space="preserve"> детскому саду комбинированного вида № 32 «Аист» (Галимова В.А.</w:t>
      </w:r>
      <w:r>
        <w:rPr>
          <w:color w:val="000000"/>
          <w:spacing w:val="-4"/>
          <w:sz w:val="28"/>
          <w:szCs w:val="28"/>
        </w:rPr>
        <w:t>) зарегистрировать</w:t>
      </w:r>
      <w:r>
        <w:rPr>
          <w:color w:val="000000"/>
          <w:sz w:val="28"/>
          <w:szCs w:val="28"/>
        </w:rPr>
        <w:t xml:space="preserve">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      Д.В. Поп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46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бюджетного дошкольного образовательного учреждения детского сада комбинированного вида № 3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/>
            </w:pPr>
            <w:r>
              <w:rPr>
                <w:sz w:val="28"/>
                <w:szCs w:val="28"/>
                <w:lang w:eastAsia="ru-RU"/>
              </w:rPr>
              <w:t>«Аист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В. Попов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ind w:left="-10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  <w:r>
              <w:rPr>
                <w:sz w:val="28"/>
                <w:szCs w:val="28"/>
                <w:lang w:eastAsia="ru-RU"/>
              </w:rPr>
              <w:t xml:space="preserve">муниципального бюджетного образовательного учреждения детского сада комбинированного  вида № 32 «Аист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 32 «Аист»</w:t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4 «Виды деятельности учреждения»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1.1. В подпункте 4.3.1 пункта 4.3 и далее по тексту устава слова «программам дошкольного образования» заменить словами «основная общеобразовательная</w:t>
      </w:r>
      <w:r>
        <w:rPr>
          <w:color w:val="000000"/>
          <w:sz w:val="28"/>
          <w:szCs w:val="28"/>
        </w:rPr>
        <w:t xml:space="preserve"> программа дошкольного образования» в соответствующих падежах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ервый пункта 4.4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«4.4. Содержание образовательного процесса в учреждении определяется </w:t>
      </w:r>
      <w:r>
        <w:rPr>
          <w:spacing w:val="-4"/>
          <w:sz w:val="28"/>
          <w:szCs w:val="28"/>
        </w:rPr>
        <w:t xml:space="preserve">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феде-ральными государственными требованиями</w:t>
        </w:r>
      </w:hyperlink>
      <w:r>
        <w:rPr>
          <w:spacing w:val="-4"/>
          <w:sz w:val="28"/>
          <w:szCs w:val="28"/>
        </w:rPr>
        <w:t xml:space="preserve"> к структуре основной общеобразовательной</w:t>
      </w:r>
      <w:r>
        <w:rPr>
          <w:sz w:val="28"/>
          <w:szCs w:val="28"/>
        </w:rPr>
        <w:t xml:space="preserve"> программы дошкольного образования и условиям ее реализации,                   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5 «Основные характеристики организации образовательного процесса»: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ункт 5.3 </w:t>
      </w:r>
      <w:r>
        <w:rPr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«5.3.</w:t>
      </w:r>
      <w:r>
        <w:rPr>
          <w:sz w:val="28"/>
          <w:szCs w:val="28"/>
        </w:rPr>
        <w:t xml:space="preserve"> Правила приема граждан в учреждение в части, не урегулированной федеральными законами, порядком приема в образовательные учреждения,              установленным Правительством Российской Федерации, федеральным органов исполнительной власти, а также типовым положением об образовательном             учреждении определяются учреждением самостоятельно»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.3.2. Зачисление ребенка в списочный состав (основной контингент            </w:t>
      </w:r>
      <w:r>
        <w:rPr>
          <w:spacing w:val="-4"/>
          <w:sz w:val="28"/>
          <w:szCs w:val="28"/>
        </w:rPr>
        <w:t>воспитанников) учреждения осуществляется на основании правил приема (зачисления</w:t>
      </w:r>
      <w:r>
        <w:rPr>
          <w:sz w:val="28"/>
          <w:szCs w:val="28"/>
        </w:rPr>
        <w:t>) детей в учреждение в соответствии с локальным актом учреждениям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5.3.3. При зачислении ребенка в учреждение с одним из его родителей           (законных представителей) заключается договор, регламентирующий права           и обязанности сторон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.3.4. Выдача путевок и прием детей в учреждение осуществляется с 01 мая по 31мая текущего года в соответствии со списками на комплектование учрежде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Доукомплектование и перевод детей в другие возрастные группы производится ежегодно с 01 июня по 15 июня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5.10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5.10. В учреждении функционируют: 3 группы компенсирующей направленности, 6 групп общеразвивающей направленности, группы кратковремен-ного пребывания «Группа в группе».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3. </w:t>
      </w:r>
      <w:r>
        <w:rPr>
          <w:sz w:val="28"/>
          <w:szCs w:val="28"/>
        </w:rPr>
        <w:t>В подпунктах 5.13.1 – 5 .13.2 пункта 5.13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ункт 5.14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 достижении воспитанником учреждения возраста 7 лет»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ункт 5.16 дополнить абзацами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«Группы кратковременного пребывания детей функционируют в режиме неполного рабочего дня 5-дневной рабочей недели. Длительность пребывания детей в группах кратковременного пребывания определяется возможность              организации приема пищи, дневного сна и прогулок: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 – 4 часов без организации питания и сна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 между приемом пищи для детей должен составлять не более             4 часов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Пункт 5.22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«5.22. Питание воспитанников в учреждении осуществляется в соответ-</w:t>
      </w:r>
      <w:r>
        <w:rPr>
          <w:color w:val="000000"/>
          <w:spacing w:val="-8"/>
          <w:sz w:val="28"/>
          <w:szCs w:val="28"/>
        </w:rPr>
        <w:t>ствии с примерным двухнедельным меню, разработанным медицинским персоналом</w:t>
      </w:r>
      <w:r>
        <w:rPr>
          <w:color w:val="000000"/>
          <w:sz w:val="28"/>
          <w:szCs w:val="28"/>
        </w:rPr>
        <w:t>, закрепленным за учреждением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Пункт 5.23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«5.23. Организация образовательного процесса в учреждении регламенти-</w:t>
      </w:r>
      <w:r>
        <w:rPr>
          <w:spacing w:val="-4"/>
          <w:sz w:val="28"/>
          <w:szCs w:val="28"/>
        </w:rPr>
        <w:t xml:space="preserve">руется годовым календарным учебным графиком, согласованным с куратором учреждения и утвержденным заведующим учреждения, а также годовым  планом, основной общеобразовательной программой дошкольного образования, которые принимаются на заседании педагогического совета и утверждаются заведующим </w:t>
      </w:r>
      <w:r>
        <w:rPr>
          <w:spacing w:val="-6"/>
          <w:sz w:val="28"/>
          <w:szCs w:val="28"/>
        </w:rPr>
        <w:t>учреждения. Расписание непосредственно образовательной деятельности утверж-дается</w:t>
      </w:r>
      <w:r>
        <w:rPr>
          <w:sz w:val="28"/>
          <w:szCs w:val="28"/>
        </w:rPr>
        <w:t xml:space="preserve"> заведующим учреждения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В разделе 6 «Права и обязанности участников образовательного процесса»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. Подпункт 6.6.5 пункта 6.5 </w:t>
      </w:r>
      <w:r>
        <w:rPr>
          <w:color w:val="000000"/>
          <w:sz w:val="28"/>
          <w:szCs w:val="28"/>
        </w:rPr>
        <w:t xml:space="preserve">и далее по тексту устава </w:t>
      </w:r>
      <w:r>
        <w:rPr>
          <w:sz w:val="28"/>
          <w:szCs w:val="28"/>
        </w:rPr>
        <w:t>после слов «содержание ребенка» дополнить словами «(присмотр и уход за ребенком)»               в соответствующих падежах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1.3.2. Абзац третий пункта 6.10 после слов «здоровья населения и общест-венной нравственности,» дополнить словами «основ конституционного строя                и безопасности</w:t>
      </w:r>
      <w:r>
        <w:rPr>
          <w:spacing w:val="-4"/>
          <w:sz w:val="28"/>
          <w:szCs w:val="28"/>
        </w:rPr>
        <w:t xml:space="preserve"> государства,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pacing w:val="-4"/>
          <w:sz w:val="28"/>
          <w:szCs w:val="28"/>
        </w:rPr>
        <w:t>1.3.3. Абзац шестой пункта 6.10 после слов «в области здравоохранения» дополнить словами «социального развития, труда и защиты прав потребител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«Права, обязанности и ответственность учреждения»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7.1.1 пункта 7.1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</w:t>
      </w:r>
      <w:r>
        <w:rPr>
          <w:sz w:val="28"/>
          <w:szCs w:val="28"/>
        </w:rPr>
        <w:t xml:space="preserve"> физических и (или) юридических лиц, в том числе иностранных граждан  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7.1.6 пункта 7.1 изложить в следующей редакции: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/>
      </w:pPr>
      <w:r>
        <w:rPr>
          <w:spacing w:val="-4"/>
          <w:sz w:val="28"/>
          <w:szCs w:val="28"/>
        </w:rPr>
        <w:t xml:space="preserve">«7.1.6. Самостоятельное формирование контингента </w:t>
      </w:r>
      <w:r>
        <w:rPr>
          <w:spacing w:val="-4"/>
          <w:sz w:val="28"/>
          <w:szCs w:val="28"/>
          <w:shd w:fill="FFFFFF" w:val="clear"/>
        </w:rPr>
        <w:t>воспитанников</w:t>
      </w:r>
      <w:r>
        <w:rPr>
          <w:spacing w:val="-4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</w:t>
      </w:r>
      <w:r>
        <w:rPr>
          <w:sz w:val="28"/>
          <w:szCs w:val="28"/>
        </w:rPr>
        <w:t xml:space="preserve"> правил».</w:t>
      </w:r>
    </w:p>
    <w:p>
      <w:pPr>
        <w:pStyle w:val="Normal"/>
        <w:widowControl w:val="false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одпункт 7.2.4 пункта 7.2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4. При приеме ребенка в учреждение </w:t>
      </w:r>
      <w:r>
        <w:rPr>
          <w:color w:val="000000"/>
          <w:sz w:val="28"/>
          <w:szCs w:val="28"/>
        </w:rPr>
        <w:t>ознакомить его родителей               (законных представителей)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 в учреждении;».</w:t>
      </w:r>
    </w:p>
    <w:p>
      <w:pPr>
        <w:pStyle w:val="Normal"/>
        <w:suppressAutoHyphens w:val="false"/>
        <w:ind w:firstLine="540"/>
        <w:jc w:val="both"/>
        <w:rPr/>
      </w:pPr>
      <w:r>
        <w:rPr>
          <w:spacing w:val="-6"/>
          <w:sz w:val="28"/>
          <w:szCs w:val="28"/>
        </w:rPr>
        <w:t>1.4.4. Пункт 7.2 дополнить подпунктами 7.2.9, 7.2.10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«7.2.9. Осуществлять выдачу путевок и прием детей в учреждение в соответствии со списками на комплектование образовательных учреждений согласно               муниципальному</w:t>
      </w:r>
      <w:r>
        <w:rPr>
          <w:color w:val="000000"/>
          <w:sz w:val="28"/>
          <w:szCs w:val="28"/>
        </w:rPr>
        <w:t xml:space="preserve"> правовому акту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0. Обеспечивать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образовательного учреждения                в сети «Интернет»;</w:t>
      </w:r>
    </w:p>
    <w:p>
      <w:pPr>
        <w:pStyle w:val="Normal"/>
        <w:suppressAutoHyphens w:val="false"/>
        <w:ind w:firstLine="540"/>
        <w:jc w:val="both"/>
        <w:rPr/>
      </w:pPr>
      <w:r>
        <w:rPr>
          <w:spacing w:val="-6"/>
          <w:sz w:val="28"/>
          <w:szCs w:val="28"/>
        </w:rPr>
        <w:t>- функционирование системы внутреннего мониторинга качества образования в учрежд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firstLine="540"/>
        <w:jc w:val="both"/>
        <w:rPr/>
      </w:pPr>
      <w:r>
        <w:rPr>
          <w:spacing w:val="-2"/>
          <w:sz w:val="28"/>
          <w:szCs w:val="28"/>
        </w:rPr>
        <w:t>5. В разделе 9 «Компетенция учредителя» пункт 9.1 дополнить подпунктами 9.14 –</w:t>
      </w:r>
      <w:r>
        <w:rPr>
          <w:sz w:val="28"/>
          <w:szCs w:val="28"/>
        </w:rPr>
        <w:t xml:space="preserve"> 9.15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14. учет детей, подлежащих обучению в учреждении, реализующем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15. закрепление определенной территории города за учреждени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7482.1000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8:00Z</dcterms:created>
  <dc:creator>user</dc:creator>
  <dc:description/>
  <cp:keywords/>
  <dc:language>en-US</dc:language>
  <cp:lastModifiedBy>Admin</cp:lastModifiedBy>
  <dcterms:modified xsi:type="dcterms:W3CDTF">2013-04-05T03:38:00Z</dcterms:modified>
  <cp:revision>2</cp:revision>
  <dc:subject/>
  <dc:title/>
</cp:coreProperties>
</file>