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135 от 01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52 Гражданского кодекса Российской Федерации,             Законом Российской Федерации от 10.07.1992 № 3266-1 «Об образовании»              (с изменениями от 12.11.2012)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од Сургут, распоряжением Администрации города                             от 30.12.2005 № 3686 «Об утверждении Регламента Администрации города»           (с изменениями от 23.08.2012 № 2407), в целях приведения устава муници-пального бюджетного общеобразовательного учреждения основной общеобразовательной школы № 35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общеобразовательного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 основной общеобразовательной школы № 35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3.2 слова «основной образовательной программы» заменить словами «основных общеобразовательных програм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преемственности основных общеобразовательных                     программ дошкольного образования, начального общего, основного общего             и среднего (полного) общего образования, программ начального и среднего профессионального образования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7 раздела 4 «Виды деятельности учреждения» изложить                   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Учреждение обязано получить в установленном законодательством Российской Федерации порядке лицензии (разрешения) на те виды платных          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установленным уполномоченным Правительством Российской Федерации          федеральным органом исполнительной власти, также типовым положением              об образовательном учреждении, определяются учреждением самостоятельно           и закрепляются локаль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граждан в учреждение для обучения по основным </w:t>
      </w:r>
      <w:r>
        <w:rPr>
          <w:rFonts w:cs="Times New Roman" w:ascii="Times New Roman" w:hAnsi="Times New Roman"/>
          <w:spacing w:val="-4"/>
          <w:sz w:val="28"/>
          <w:szCs w:val="28"/>
        </w:rPr>
        <w:t>общеобразовательным программам начального общего, основного общего образования должн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прием в учреждение граждан, которые проживают         на территории городского округа, закрепленной учредителем за учреждением,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имеют право на получение общего образования (далее по тексту – закрепленные ли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1. Закрепленным лицам может быть отказано в приеме только по причине отсутствия</w:t>
      </w:r>
      <w:r>
        <w:rPr>
          <w:rFonts w:cs="Times New Roman" w:ascii="Times New Roman" w:hAnsi="Times New Roman"/>
          <w:sz w:val="28"/>
          <w:szCs w:val="28"/>
        </w:rPr>
        <w:t xml:space="preserve">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к курат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о окончании приема в первый класс всех детей, зарегистриро-ванных на закрепленной территории, учреждение вправе осуществлять прием детей, не зарегистрированных на закрепленной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городского округа, прием заявлений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              в первый класс всех детей, зарегистрированных на закрепленной территории, ранее 01 августа, учреждение вправе осуществлять прием детей,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свободные места граждан, не зарегистрированных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2. В пункте 5.3 слова «и контрольных нормативов, указанных в лицензии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бзац первый пункта 5.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классов, за исключением классов компенсирующего             обучения, устанавливается в количестве 25 челов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ункт 5.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количестве мест в первых классах; не позднее 01 августа – информацию                  о наличии свободных мест для приема детей, не зарегистрированных на закрепленной террито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Пункт 5.7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7. Прием закрепленных лиц в учреждение осуществляется без вступительных испытаний (процедур отбора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В пункте 5.8 слова «в соответствии с законодательством Российской Федерации» заменить словами «в соответствии с законодательством Российской Федерации, иными нормативными правовыми актами  и 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Пункт 5.9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9. Прием во 2 – 9 классы вновь поступающих обучающихся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В пункте 5.13 слова «правилами приема, определенными учреди-телем» заменить словами «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В пункте 5.15 слова «основной образовательной программы»                заменить словами «основной общеобразовательной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одпункт 5.29.3 пункта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9.3. Максимально допустимая фактическая недельная учебная нагрузка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а – 21 ча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 – 4 классов – 26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5 класса – 32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6 класса – 33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7 класса – 35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8 – 9 классов – 36 час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11. В пункте 5.31 слова «21 человека» заменить словами «25 челове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В пункте 5.36 слова «о государственной (итоговой)» заменить            словами «о государственной (итоговой) аттест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В абзаце втором пункта 5.38 слова «годовые, экзаменационные и» исключить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           процесса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подпункте 6.9.2 пункта 6.9 слова «, а в случае необходимости –         ликвидацию обучающимися академической задолженности в течение следующего учебного года» исключить.  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6.11.2 пункта 6.11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- имеющие или имевшие судимость, подвергающиеся или подвергавшиеся уголовному</w:t>
      </w:r>
      <w:r>
        <w:rPr>
          <w:rFonts w:cs="Times New Roman" w:ascii="Times New Roman" w:hAnsi="Times New Roman"/>
          <w:sz w:val="28"/>
        </w:rPr>
        <w:t xml:space="preserve"> преследованию (за исключением лиц, уголовное преследование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которых прекращено по реабилитирующим основаниям) за преступления</w:t>
      </w:r>
      <w:r>
        <w:rPr>
          <w:rFonts w:cs="Times New Roman" w:ascii="Times New Roman" w:hAnsi="Times New Roman"/>
          <w:sz w:val="28"/>
        </w:rPr>
        <w:t xml:space="preserve"> против жизни и здоровья, свободы, чести и достоинства личности                  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незаконного помещения в психиатрический стационар, клеветы и оскорбления</w:t>
      </w:r>
      <w:r>
        <w:rPr>
          <w:rFonts w:cs="Times New Roman" w:ascii="Times New Roman" w:hAnsi="Times New Roman"/>
          <w:sz w:val="28"/>
        </w:rPr>
        <w:t xml:space="preserve">), половой неприкосновенности и половой свободы личности, против семьи и несовершеннолетних, здоровья населения и общественной нрав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а также против общественной безопасност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Привлечение дополнительных финансовых средств за сч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</w:t>
      </w:r>
      <w:r>
        <w:rPr>
          <w:rFonts w:cs="Times New Roman" w:ascii="Times New Roman" w:hAnsi="Times New Roman"/>
          <w:sz w:val="28"/>
          <w:szCs w:val="28"/>
        </w:rPr>
        <w:t xml:space="preserve">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7.1.10 пункта 7.1 после слов «в том числе» дополнить          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ункт 7.1 дополнить подпунктами 7.1.13 – 7.1.14 следующего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14. Самостоятельное определение правил приема граждан в учреждение           в части, не урегулированной Законом Российской Федерации «Об образовании», други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, порядком приема в образовательные учреждения, установленном уполномоченным Правительством Российской Феде-рации федеральным органом исполнительной власти, типовым положением             об образовательном учреждении, а также уставом учрежд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.5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7.2 дополнить подпунктом 7.2.10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6. Подпункт 8.1.1.1 пункта 8.1 раздела 8 «Функции куратора» изложить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8.1.1.1 Годового календарного учебного графика, тарификации, структуры и штатного</w:t>
      </w:r>
      <w:r>
        <w:rPr>
          <w:rFonts w:cs="Times New Roman" w:ascii="Times New Roman" w:hAnsi="Times New Roman"/>
          <w:sz w:val="28"/>
          <w:szCs w:val="28"/>
        </w:rPr>
        <w:t xml:space="preserve"> расписания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9.1 раздела 9 «Компетенция учредителя»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ь подпунктом 9.1.14 следующего содержания</w:t>
      </w:r>
      <w:r>
        <w:rPr>
          <w:spacing w:val="-1"/>
          <w:sz w:val="28"/>
          <w:szCs w:val="28"/>
        </w:rPr>
        <w:t>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ы третий и четвертый подпункта 10.7.5 пункта 10.7 раздела 10 «Управление учреждением»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       основной общеобразовательной школе № 35 </w:t>
      </w:r>
      <w:r>
        <w:rPr>
          <w:rFonts w:cs="Times New Roman" w:ascii="Times New Roman" w:hAnsi="Times New Roman"/>
          <w:color w:val="000000"/>
          <w:sz w:val="28"/>
          <w:szCs w:val="28"/>
        </w:rPr>
        <w:t>(Морозова Л.А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ыполнением распоряж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основно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№ 3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В. Поп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        общеобразовательного учреждения основно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ая общеобразовательная школа </w:t>
      </w:r>
      <w:r>
        <w:rPr>
          <w:rFonts w:cs="Times New Roman" w:ascii="Times New Roman" w:hAnsi="Times New Roman"/>
          <w:sz w:val="32"/>
          <w:szCs w:val="32"/>
          <w:lang w:eastAsia="ru-RU"/>
        </w:rPr>
        <w:t>№ 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.2 слова «основной образовательной программы» заменить словами «основных общеобразовательных програм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преемственности основных общеобразовательных                     программ дошкольного образования, начального общего, основного общего             и среднего (полного) общего образования, программ начального и среднего профессионального образования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4.7 раздела 4 «Виды деятельности учреждения» изложить                   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Учреждение обязано получить в установленном законодательством Российской Федерации порядке лицензии (разрешения) на те виды платных           дополнительных образовательных услуг, в ходе оказания которых реализуются образовательные программы»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установленным уполномоченным Правительством Российской Федерации          федеральным органом исполнительной власти, также типовым положением              об образовательном учреждении, определяются учреждением самостоятельно           и закрепляются локаль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граждан в учреждение для обучения по основным </w:t>
      </w:r>
      <w:r>
        <w:rPr>
          <w:rFonts w:cs="Times New Roman" w:ascii="Times New Roman" w:hAnsi="Times New Roman"/>
          <w:spacing w:val="-4"/>
          <w:sz w:val="28"/>
          <w:szCs w:val="28"/>
        </w:rPr>
        <w:t>общеобразовательным программам начального общего, основного общего образования должн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прием в учреждение граждан, которые проживают         на территории городского округа, закрепленной учредителем за учреждением,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имеют право на получение общего образования (далее по тексту – закрепленные ли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1. Закрепленным лицам может быть отказано в приеме только по причине отсутствия</w:t>
      </w:r>
      <w:r>
        <w:rPr>
          <w:rFonts w:cs="Times New Roman" w:ascii="Times New Roman" w:hAnsi="Times New Roman"/>
          <w:sz w:val="28"/>
          <w:szCs w:val="28"/>
        </w:rPr>
        <w:t xml:space="preserve">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к курат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 в течение 7 рабочих дней после приема документ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о окончании приема в первый класс всех детей, зарегистриро-ванных на закрепленной территории, учреждение вправе осуществлять прием детей, не зарегистрированных на закрепленной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городского округа, прием заявлений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              в первый класс всех детей, зарегистрированных на закрепленной территории, ранее 01 августа, учреждение вправе осуществлять прием детей,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свободные места граждан, не зарегистрированных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2. В пункте 5.3 слова «и контрольных нормативов, указанных в лицензии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бзац первый пункта 5.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классов, за исключением классов компенсирующего             обучения, устанавливается в количестве 25 челов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ункт 5.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количестве мест в первых классах; не позднее 01 августа – информацию                  о наличии свободных мест для приема детей, не зарегистрированных на закрепленной террито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Пункт 5.7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7. Прием закрепленных лиц в учреждение осуществляется без вступительных испытаний (процедур отбора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В пункте 5.8 слова «в соответствии с законодательством Российской Федерации» заменить словами «в соответствии с законодательством Российской Федерации, иными нормативными правовыми актами  и 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Пункт 5.9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9. Прием во 2 – 9 классы вновь поступающих обучающихся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В пункте 5.13 слова «правилами приема, определенными учреди-телем» заменить словами «локальным актом учрежд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В пункте 5.15 слова «основной образовательной программы»                заменить словами «основной общеобразовательной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одпункт 5.29.3 пункта 5.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9.3. Максимально допустимая фактическая недельная учебная нагрузка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а – 21 ча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 – 4 классов – 26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5 класса – 32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6 класса – 33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7 класса – 35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8 – 9 классов – 36 час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11. В пункте 5.31 слова «21 человека» заменить словами «25 челове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В пункте 5.36 слова «о государственной (итоговой)» заменить            словами «о государственной (итоговой) аттест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В абзаце втором пункта 5.38 слова «годовые, экзаменационные и» исключить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участников образовательного            процесса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подпункте 6.9.2 пункта 6.9 слова «, а в случае необходимости –         ликвидацию обучающимися академической задолженности в течение следующего учебного года» исключить.  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6.11.2 пункта 6.11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- имеющие или имевшие судимость, подвергающиеся или подвергавшиеся уголовному</w:t>
      </w:r>
      <w:r>
        <w:rPr>
          <w:rFonts w:cs="Times New Roman" w:ascii="Times New Roman" w:hAnsi="Times New Roman"/>
          <w:sz w:val="28"/>
        </w:rPr>
        <w:t xml:space="preserve"> преследованию (за исключением лиц, уголовное преследование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которых прекращено по реабилитирующим основаниям) за преступления</w:t>
      </w:r>
      <w:r>
        <w:rPr>
          <w:rFonts w:cs="Times New Roman" w:ascii="Times New Roman" w:hAnsi="Times New Roman"/>
          <w:sz w:val="28"/>
        </w:rPr>
        <w:t xml:space="preserve"> против жизни и здоровья, свободы, чести и достоинства личности                  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незаконного помещения в психиатрический стационар, клеветы и оскорбления</w:t>
      </w:r>
      <w:r>
        <w:rPr>
          <w:rFonts w:cs="Times New Roman" w:ascii="Times New Roman" w:hAnsi="Times New Roman"/>
          <w:sz w:val="28"/>
        </w:rPr>
        <w:t xml:space="preserve">), половой неприкосновенности и половой свободы личности, против семьи и несовершеннолетних, здоровья населения и общественной нрав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а также против общественной безопасност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Привлечение дополнительных финансовых средств за сч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</w:t>
      </w:r>
      <w:r>
        <w:rPr>
          <w:rFonts w:cs="Times New Roman" w:ascii="Times New Roman" w:hAnsi="Times New Roman"/>
          <w:sz w:val="28"/>
          <w:szCs w:val="28"/>
        </w:rPr>
        <w:t xml:space="preserve">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7.1.10 пункта 7.1 после слов «в том числе» дополнить         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ункт 7.1 дополнить подпунктами 7.1.13 – 7.1.14 следующего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14. Самостоятельное определение правил приема граждан в учреждение           в части, не урегулированной Законом Российской Федерации «Об образовании», други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, порядком приема в образовательные учреждения, установленном уполномоченным Правительством Российской Феде-рации федеральным органом исполнительной власти, типовым положением             об образовательном учреждении, а также уставом учрежд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.5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7.2 дополнить подпунктом 7.2.10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8.1.1.1 пункта 8.1 раздела 8 «Функции куратора» изложить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8.1.1.1 Годового календарного учебного графика, тарификации, структуры и штатного</w:t>
      </w:r>
      <w:r>
        <w:rPr>
          <w:rFonts w:cs="Times New Roman" w:ascii="Times New Roman" w:hAnsi="Times New Roman"/>
          <w:sz w:val="28"/>
          <w:szCs w:val="28"/>
        </w:rPr>
        <w:t xml:space="preserve"> расписания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нкт 9.1 раздела 9 «Компетенция учредителя»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ь подпунктом 9.1.14 следующего содержания</w:t>
      </w:r>
      <w:r>
        <w:rPr>
          <w:spacing w:val="-1"/>
          <w:sz w:val="28"/>
          <w:szCs w:val="28"/>
        </w:rPr>
        <w:t>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бзацы третий и четвертый подпункта 10.7.5 пункта 10.7 раздела 10 «Управление учреждением»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3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6:00Z</dcterms:created>
  <dc:creator>Admin</dc:creator>
  <dc:description/>
  <cp:keywords/>
  <dc:language>en-US</dc:language>
  <cp:lastModifiedBy>Admin</cp:lastModifiedBy>
  <dcterms:modified xsi:type="dcterms:W3CDTF">2013-04-05T03:36:00Z</dcterms:modified>
  <cp:revision>2</cp:revision>
  <dc:subject/>
  <dc:title/>
</cp:coreProperties>
</file>