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8"/>
          <w:szCs w:val="28"/>
          <w:lang w:eastAsia="en-US"/>
        </w:rPr>
      </w:pPr>
      <w:r>
        <w:rPr>
          <w:rFonts w:eastAsia="Calibri"/>
          <w:spacing w:val="9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8"/>
          <w:szCs w:val="28"/>
          <w:lang w:eastAsia="en-US"/>
        </w:rPr>
      </w:pPr>
      <w:r>
        <w:rPr>
          <w:rFonts w:eastAsia="Calibri"/>
          <w:spacing w:val="14"/>
          <w:sz w:val="28"/>
          <w:szCs w:val="28"/>
          <w:lang w:eastAsia="en-US"/>
        </w:rPr>
        <w:t>ГОРОДСКОЙ ОКРУГ ГОРОД СУРГУТ</w:t>
      </w:r>
    </w:p>
    <w:p>
      <w:pPr>
        <w:pStyle w:val="Normal"/>
        <w:tabs>
          <w:tab w:val="clear" w:pos="708"/>
          <w:tab w:val="left" w:pos="4253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28"/>
          <w:szCs w:val="28"/>
          <w:lang w:eastAsia="en-US"/>
        </w:rPr>
      </w:pPr>
      <w:r>
        <w:rPr>
          <w:rFonts w:eastAsia="Calibri"/>
          <w:b/>
          <w:spacing w:val="16"/>
          <w:sz w:val="28"/>
          <w:szCs w:val="28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Думой города 03 апрел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15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 при реализации субъектами малого      и среднего предпринимательства преимущественного права на приобретение арендуемого имущества (встроенное нежилое помещение и доля (270/1000)         в праве собственности на встроенное нежилое помещение, расположенные по адресу:              г. Сургут, ул. Григория Кукуевицкого, д. 7)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ёй 3 Федерального закона от 21.12.2001 </w:t>
        <w:br/>
        <w:t>№ 178-ФЗ «О приватизации государственного и муниципального имущества» (в редакции от 07.12.2011), федеральными законами от 22.07.2008 № 159-ФЗ «Об особенностях отчуждения недвижимого имущества, находящегося           в государственной собственности субъектов Российской Федерации или        в муниципальной собственности и арендуемого субъектами малого                и среднего предпринимательства, и о внесении изменений в отдельные законодательные акты Российской Федерации» (в редакции от 02.07.2010),  от 24.07.2007 № 209-ФЗ «О развитии малого и среднего предпринимательства в Российской Федерации» (в редакции от 06.12.2011), рассмотрев документы, представленные Администрацией города                  по приватизации муниципального имущества при реализации субъектами малого и среднего предпринимательства преимущественного права                 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8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980" w:leader="none"/>
        </w:tabs>
        <w:jc w:val="both"/>
        <w:rPr/>
      </w:pPr>
      <w:r>
        <w:rPr>
          <w:sz w:val="28"/>
          <w:szCs w:val="28"/>
        </w:rPr>
        <w:tab/>
        <w:t>3.</w:t>
        <w:tab/>
        <w:t xml:space="preserve">Настоящее решение вступает в силу с момента принятия. </w:t>
      </w:r>
    </w:p>
    <w:p>
      <w:pPr>
        <w:pStyle w:val="Normal"/>
        <w:tabs>
          <w:tab w:val="clear" w:pos="708"/>
          <w:tab w:val="left" w:pos="709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Контроль за выполнением настоящего решения возложить                 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u w:val="single"/>
          <w:lang w:eastAsia="en-US"/>
        </w:rPr>
        <w:t>03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u w:val="single"/>
          <w:lang w:eastAsia="en-US"/>
        </w:rPr>
        <w:t>апреля</w:t>
      </w:r>
      <w:r>
        <w:rPr>
          <w:rFonts w:eastAsia="Calibri"/>
          <w:sz w:val="28"/>
          <w:szCs w:val="28"/>
          <w:lang w:eastAsia="en-US"/>
        </w:rPr>
        <w:t xml:space="preserve"> 2013 г.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ind w:left="5954" w:hanging="0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96" w:leader="none"/>
        </w:tabs>
        <w:ind w:left="58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4.2013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rFonts w:eastAsia="Calibri"/>
          <w:sz w:val="28"/>
          <w:szCs w:val="28"/>
          <w:u w:val="single"/>
          <w:lang w:eastAsia="en-US"/>
        </w:rPr>
        <w:t>315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7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, назначение имуществ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строенное нежилое помещение, назначение – административно-управленческо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доля (270/1000) в праве собственности   на встроенное нежилое помещение, назначение – проче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анты-Мансийский автономный округ – Югра, г. Сургут, </w:t>
            </w:r>
            <w:r>
              <w:rPr>
                <w:sz w:val="28"/>
                <w:szCs w:val="28"/>
              </w:rPr>
              <w:t>ул. Григория Кукуевицкого, д. 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строенное нежилое помещение, расположенное на первом этаже девятиэтажного жилого дома, номера         на поэтажном плане с 2 по 6: фундамент железобетонный, стены – железобетонные панели, перекрытия – железобетонные плиты, перегородки – железобетонные панели, процент износа – 7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доля (270/1000) в праве собственности    на встроенное нежилое помещение, расположенное на первом этаже девятиэтажного жилого дома, номера         на поэтажном плане 8, 12, 13, 15: фундамент железобетонный, стены – железобетонные панели, перекрытия – железобетонные панели, перегородки – железобетонные панели, процент износа – 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4. Площадь: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строенного нежилого помещен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,6 кв. метр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доли в праве собственности на встроенное нежилое помещение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,2 кв. метра, что составляет 270/1000           от 37,8 кв. метр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Сведения об учёте в реестре муниципального имущества (реестровый номер)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) встроенное нежилое помещение общей площадью 43,6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406/2-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встроенное нежилое помещение общей площадью 37,8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406/2-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Све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государственной регистрации права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) встроенное нежилое помещение общей площадью 43,6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         по Ханты-Мансийскому автономному округу – Югре от 07 сентября 2012 года, серия 86-АБ 47386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встроенное нежилое помещение общей площадью 37,8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        по Ханты-Мансийскому автономному округу – Югре от 07 сентября 2012 года, серия 86-АБ 47386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1. Балансовая стоимость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) встроенного нежилого помещения общей площадью 43,6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 321,60 рубля</w:t>
            </w:r>
          </w:p>
        </w:tc>
      </w:tr>
      <w:tr>
        <w:trPr>
          <w:trHeight w:val="10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встроенного нежилого помещения общей площадью 37,8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2 581,57 рубля</w:t>
            </w:r>
          </w:p>
        </w:tc>
      </w:tr>
      <w:tr>
        <w:trPr>
          <w:trHeight w:val="4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2. Остаточная стоимость на 01.03.2013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строенного нежилого помещения общей площадью 43,6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94 191,86 рубля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встроенного нежилого помещения общей площадью 37,8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81 661,77 рубля</w:t>
            </w:r>
          </w:p>
        </w:tc>
      </w:tr>
      <w:tr>
        <w:trPr>
          <w:trHeight w:val="4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Джабраилова А.С.,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двух лет, задолженность по арендной плате, оплате пеней (штрафов) отсутствует, площадь не превышает 5 000 кв. метр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имущества на 28.02.2013, в том числе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строенного нежилого помещения общей площадью 43,6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999 152 рубля 54 копей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01.03.2013                      № 576/13-33-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ОАО «Реформ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) доли (270/1000) в праве собственности на встроенное нежилое помещение общей площадью 37,8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55 084 рубля 75 копее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01.03.2013                      № 576/13-33-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ОАО «Реформ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Цена имуществ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354 237 рублей 29 копее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иновременно или в рассрочку до пяти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5:00Z</dcterms:created>
  <dc:creator>Ze84rO</dc:creator>
  <dc:description/>
  <cp:keywords/>
  <dc:language>en-US</dc:language>
  <cp:lastModifiedBy>Ткачёва</cp:lastModifiedBy>
  <cp:lastPrinted>2013-04-03T09:47:00Z</cp:lastPrinted>
  <dcterms:modified xsi:type="dcterms:W3CDTF">2013-04-03T09:49:00Z</dcterms:modified>
  <cp:revision>23</cp:revision>
  <dc:subject/>
  <dc:title>Приложение 1</dc:title>
</cp:coreProperties>
</file>