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tabs>
          <w:tab w:val="clear" w:pos="708"/>
          <w:tab w:val="left" w:pos="4253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03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1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ри реализации субъектами малого      и среднего предпринимательства преимущественного права на приобретение арендуемого имущества (встроенное нежилое помещение и доля (213/1000)         в праве собственности на встроенное нежилое помещение, расположенные по адресу:             г. Сургут, ул. Лермонтова, д. 5/1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 Федерального закона от 21.12.2001 </w:t>
        <w:br/>
        <w:t>№ 178-ФЗ «О приватизации государственного и муниципального имущества» (в редакции от 07.12.2011), федеральными законами от 22.07.2008 № 159-ФЗ «Об особенностях отчуждения недвижимого имущества, находящегося          в государственной собственности субъектов Российской Федерации или        в муниципальной собственности и арендуемого субъектами малого                и среднего предпринимательства, и о внесении изменений в отдельные законодательные акты Российской Федерации» (в редакции от 02.07.2010),  от 24.07.2007 № 209-ФЗ «О развитии малого и среднего предпринимательства в Российской Федерации» (в редакции от 06.12.2011), рассмотрев документы, предоставленные Администрацией города                   по приватизации муниципального имущества при реализации субъектами малого и среднего предпринимательства преимущественного права              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709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решения возложить               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4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  <w:tab/>
              <w:tab/>
              <w:tab/>
              <w:tab/>
              <w:tab/>
              <w:tab/>
              <w:t xml:space="preserve">  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3 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37" w:leader="none"/>
        </w:tabs>
        <w:ind w:left="59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58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1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31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, назначение имуще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роенное нежилое помещение, назначение – административно-управленче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(213/1000) в праве собственности на 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Сургут, ул. Лермонтова, д. 5/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роенное нежилое помещение, расположенное на первом этаже девятиэтажного жилого дома, номера            на поэтажном плане 6, 8, 11: фундамент железобетонный свайный, стены – железобетонные панели, перекрытия – железобетонные плиты, перегородки – железобетонные панели, процент износа –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(213/1000) в праве собственности       на встроенное нежилое помещение, расположенное на первом этаже девятиэтажного жилого дома, номера            на поэтажном плане 10, 12, 13, 14: фундамент железобетонный свайный, стены – железобетонные панели, перекрытия – железобетонные плиты, перегородки – железобетонные панели, процент износа –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лощадь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роенного нежилого помещ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и в праве собственности на встроенное нежилое помеще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. метров, что составляет 213/1000           от 37,5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строенное нежилое помещение общей площадью 24,2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452/2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роенное нежилое помещение общей площадью 37,5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452/2-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 xml:space="preserve">7. Сведения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8"/>
                <w:szCs w:val="28"/>
              </w:rPr>
              <w:t>о государственной регистрации права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строенное нежилое помещение общей площадью 24,2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          по Ханты-Мансийскому автономному округу – Югре от 17 сентября 2012 года,             серия 86-АБ 4440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роенное нежилое помещение общей площадью 37,5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           по Ханты-Мансийскому автономному округу – Югре от 17 сентября 2012 года,                  серия 86-АБ 4440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Балансовая стоимость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строенного нежилого помещения общей площадью 24,2 кв. метр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615,10 рубля</w:t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роенного нежилого помещения общей площадью 37,5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792,00 рубля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Остаточная стоимость на 01.03.2013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роенного нежилого помещения общей площадью 24,2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6 884,63 рубля</w:t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строенного нежилого помещения общей площадью 37,5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 585,69 рубля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истон»,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имущества на 28.02.2013, в том числе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строенного нежилого помещения общей площадью 24,2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 186 рублей 44 копе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ценке от 01.03.2013 № 579/13-33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ОАО «Реформ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и (213/1000) в праве собственности на встроенное нежилое помещение общей площадью 37,5 кв. метр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 847 рублей 46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01.03.2013 № 579/13-33-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произведена ОАО «Реформ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Цена имуще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 033 рубля 90 копе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о или в рассрочку до пяти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tabs>
        <w:tab w:val="clear" w:pos="4677"/>
        <w:tab w:val="clear" w:pos="9355"/>
        <w:tab w:val="left" w:pos="703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tabs>
        <w:tab w:val="clear" w:pos="4677"/>
        <w:tab w:val="clear" w:pos="9355"/>
        <w:tab w:val="left" w:pos="703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0:00Z</dcterms:created>
  <dc:creator>Ze84rO</dc:creator>
  <dc:description/>
  <cp:keywords/>
  <dc:language>en-US</dc:language>
  <cp:lastModifiedBy>Ткачёва</cp:lastModifiedBy>
  <cp:lastPrinted>2013-04-01T09:47:00Z</cp:lastPrinted>
  <dcterms:modified xsi:type="dcterms:W3CDTF">2013-04-03T09:48:00Z</dcterms:modified>
  <cp:revision>10</cp:revision>
  <dc:subject/>
  <dc:title>Приложение 1</dc:title>
</cp:coreProperties>
</file>